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</w:t>
        <w:br/>
        <w:t>и плановый период 2018 и 2019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</w:t>
        <w:br/>
        <w:t xml:space="preserve">2019 годов" подготовлен в связи с принятием законов Приморского края от </w:t>
        <w:br/>
        <w:t xml:space="preserve">2 ноября 2016 года № 3-КЗ и от 2 марта 2017 года № 93-КЗ "О внесении  изменений в Закон Приморского края "О статусе депутата Законодательного Собрания Приморского края". 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нным проектом постановления предлагается перераспределить расходы Законодательного Собрания в рамках ранее утвержденной сметы расходов без изменения общей суммы расходов на обеспечение деятельност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коду 210 "Оплата труда и начисления на выплаты по оплате труда", включающему коды 211 "Заработная плата", 212 "Прочие выплаты", 213 "Начисления на выплаты по оплате труда", уменьшены в целом на 1 334,00 тыс. рублей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ходы по коду 220 "Оплата работ, услуг" в целом увеличены на </w:t>
        <w:br/>
        <w:t xml:space="preserve">1 334,00 тыс. рублей, в том числе по коду 226 (расходы в части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). Общая сумма расходов по коду 220 "Оплата работ, услуг" составит 71 434,00 тыс. 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Личенко М.Н.</dc:creator>
  <dc:description/>
  <cp:keywords/>
  <dc:language>en-US</dc:language>
  <cp:lastModifiedBy>Пятышина Ольга Тимофеевна</cp:lastModifiedBy>
  <cp:lastPrinted>2017-03-09T16:41:00Z</cp:lastPrinted>
  <dcterms:modified xsi:type="dcterms:W3CDTF">2017-03-09T06:41:00Z</dcterms:modified>
  <cp:revision>6</cp:revision>
  <dc:subject/>
  <dc:title>ПОЯСНИТЕЛЬНАЯ ЗАПИСКА</dc:title>
</cp:coreProperties>
</file>