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а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деятельности территориальных органов федеральных органов исполнительной власти, органов исполнительной Приморского края по ресоциализации и социальной реабилитации лиц, потребляющих наркотические и психотропные вещества. 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иморский край одним из первых субъектов Российской Федерации в Дальневосточном федеральном округе начал активную работу по созданию системы реабилитации потребителей наркотиков, что обусловлено высоким уровнем заболеваемости наркоманией, который значительно превышает среднероссийский показатель (213,2) и составляет по итогам 2016 года </w:t>
        <w:br/>
        <w:t xml:space="preserve">346 ед. из расчета на 100 тыс. насел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реабилитацией наркопотребителей понимается комплекс мероприятий медицинского, психологического и социального характера, направленных на полное или частичное восстановление нарушенных вследствие потребления наркотических средств или психотропных веществ функций организма, а также максимально возможное восстановление и формирование социальных навыков и навыков психологической устойчив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 функционировании системы принимают участие в пределах своих полномочий органы исполнительной власти Приморского края в сфере здравоохранения, социального обслуживания и занятости населения, а также правоохранительные и судебные органы, обеспечивающие направление наркозависимых лиц на обязательную диагностику, лечение и реабилитацию с учетом низкой мотивации наркопотребителей к самостоятельному освобождению от завис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онно-управленческого обеспечения системы утвержден План мероприятий по развитию регионального сегмента Национальной системы комплексной реабилитации и ресоциализации потребителей наркотиков в Приморском крае на 2016-2018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авовым механизмом побуждения потребителей наркотиков к прохождению курса диагностики, профилактических мероприятий, лечения, медицинской и (или) социальной реабилитации являются нормы Федерального закона от 25.11.2013 года № 313-ФЗ «О внесении изменений в отдельные законодательные акты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его реализации в 2016 году судьями при рассмотрении дел об административных правонарушениях вынесено 1233 решения, возлагающих на наркозависимых лиц обязанность пройти диагностику, профилактические мероприятия либо лечение от наркомании и реабилита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ую роль в функционировании системы выполняют медицинские организации, определяющие реабилитационный потенциал потребителей наркотиков и оказывающие услуги медицинской реабилитации наркозависимым лицам после прохождения ими диагностики, курса профилактических мероприятий либо лечения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х целях на базе краевых государственных учреждений здравоохранения действуют межрайонные реабилитационные отделения на 110 коек в городах Владивостоке, Находке, Уссурийске и Спасске-Дальнем, где проживает наибольшее число лиц, потребляющих наркотики. Также реализация реабилитационных моделей осуществляется в 4-х стационарзамещающих реабилитационных подразделениях на 50 мест и в диспансерно - поликлинических отдел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билитации наркозависимые лица обращаются в заявительном порядке в государственные учреждения социального обслуживания и занятости населения для получения срочных социальных услуг, профориентации, обучения и трудоустройства (при наличии оснований, предусмотренных Федеральными законами от 28.12.2013 № 442-ФЗ «Об основах социального обслуживания граждан в Российской Федерации», и от 19.04.1991 № 1032-1 «О занятости населения в Российской Федерации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существующих законодательных ограничений в крае дополнительно используется модель реабилитации потребителей наркотиков с участием социально ориентированных некоммерческих организаций, при которой потребители наркотиков после диагностики, лечения и медико-социальной реабилитации в государственных учреждениях здравоохранения могут быть направлены в негосударственные реабилитационные центры, либо самостоятельно обратится в них. Указанным некоммерческим организациям частично компенсируются затраты на реабилитацию и ресоциализацию лиц, прошедших ле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края действует 5 социально ориентированных некоммерческих организаций (далее – СОНКО), оказывающих в 15 реабилитационных центрах комплекс услуг, направленных на восстановление личности и воздержание от потребления наркотиков, включающий проведение бесед и тренингов, предоставление услуг временного приюта, трудотерапии, духовно-нравственного воспит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казания им информационной, консультационной, финансовой и иной поддержки реализуется подпрограмма «Поддержка социально ориентированных некоммерческих и иных общественных организаций в Приморском крае» на 2014 - 2020 годы государственной программы Приморского края «Экономическое развитие и инновационная экономика Приморского края», утвержденная постановлением Администрации Приморского края от 07.12.2012 № 382-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исполнения мероприятий подпрограммы департаментом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 совместно с департаментом внутренней политики Приморского края организовано ежегодное провед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нкурсного отбора СОНКО и предоставление им субсидий из краевого бюджета на частичное возмещение расходов по реализации общественно значимых программ (проектов) по направлению: профилактика незаконного потребления наркотических средств и психотропных веществ, наркомании, социальная реабилитация, социальная и трудовая реинтеграция лиц, потребляющих наркотические средства или психотропные вещест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раевого форума социально ориентированных некоммерческих организаций с тематической секцией в сфере социальной реабилитации, социальной и трудовой  реинтеграции наркозависим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 условием предоставления услуг в сфере социальной реабилитации и ресоциализации наркозависимых лиц является их качество и безопасность для здоровья граждан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проведен квалификационный отбор действующих на территории края некоммерческих организаций в соответствии с Критериями оценки, утвержденными протоколом Государственного антинаркотического комитета от 25.06.2014 № 24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зультатов квалификационного отбора решением антинаркотической комиссии Приморского края от 25.12.2015 № 33 утвержден реестр негосударственных организаций, прошедших квалификационный отбор, осуществляющих  комплексную реабилитацию и ресоциализацию лиц, потребляющих наркотические средства или психотропные вещества в Приморском кра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казанный реестр включена Региональная общественная организация «Душепопечительский центр реабилитации граждан в честь Святого Праведного Иоанна Кронштадского Приморского края» (далее - РОО ДПЦ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анной организацией заключены 2 соглашения о предоставлении ей субсидий из краевого бюджета в размере 699,4 тыс. руб. на реализацию программы развития мотивационной и реабилитационной деятельности, повышения качества комплексной реабилитации и ресоциализации наркопотреб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редоставленные субсидии РОО ДПЦ проведен текущий ремонт помещений реабилитационного центра, приобретен сельскохозяйственный и иной инвентарь для трудотерап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ечнем целевых показателей в 2016 году РОО ДЦП оказано свыше 600 услуг по социальной, социально - медицинской и профессионально-трудовой реабилитации указанной категории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принятые меры способствовали тому, что в 2016 году 725 наркопотребителей приступили к амбулаторным и стационарным программам реабилитации, из них 397 успешно закончили 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отметить, что проведенная в 2016 году реформа государственного управления в сфере контроля за оборотом наркотических средств и психотропных веществ оказала влияние на снижение показателей деятельности правоохранительных органов по противодействию незаконному обороту наркотик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Это способствовало поступлению наркотических средств и психотропных веществ в незаконный оборот, повышению их доступности и повлекло увеличение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,2 % количества впервые выявленных больных наркоманией (с 841 до 1014 человек) и увеличение среди них доли лиц, зависимых от синтетических наркотиков до 48,4 % (с 390 до 491 человек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8,8 % количества лиц, зарегистрированных на учете с диагнозом «наркомания» (с 6132 до 6672 человек, основную долю из которых составляют лица в возрасте от 18 до 39 лет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результате этого произошло наращивание контингента больных наркоманией, что может способствовать повышению спроса на наркотики, увеличению показателей смертности, а также развитию процесса вовлечения населения в наркопотреблени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Для стабилизации сложившейся ситуации планируется принять дополнительные меры по вовлечению в антинаркотическую деятельность СОНКО в совокупности с активизацией мероприятий правоохранительного и медицинского характер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sz w:val="28"/>
          <w:szCs w:val="28"/>
        </w:rPr>
        <w:t>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default">
    <w:name w:val="text_default"/>
    <w:qFormat/>
    <w:rPr>
      <w:rFonts w:ascii="Arial" w:hAnsi="Arial" w:cs="Arial"/>
      <w:color w:val="000000"/>
      <w:sz w:val="21"/>
      <w:szCs w:val="21"/>
      <w:u w:val="none"/>
    </w:rPr>
  </w:style>
  <w:style w:type="character" w:styleId="S1">
    <w:name w:val="s1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25:00Z</dcterms:created>
  <dc:creator>Bajnov_AV</dc:creator>
  <dc:description/>
  <cp:keywords/>
  <dc:language>en-US</dc:language>
  <cp:lastModifiedBy>Гончарук Лилия Александровна</cp:lastModifiedBy>
  <cp:lastPrinted>2017-03-09T08:46:00Z</cp:lastPrinted>
  <dcterms:modified xsi:type="dcterms:W3CDTF">2017-03-09T00:34:00Z</dcterms:modified>
  <cp:revision>3</cp:revision>
  <dc:subject/>
  <dc:title>ИНФОРМАЦИЯ</dc:title>
</cp:coreProperties>
</file>