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11189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</w:t>
              <w:br/>
              <w:t xml:space="preserve">от 13.07.2016 № 2614 "Об утвержде-нии сметы расходов Законо-дательного Собрания Приморского края на 2017 год и плановый </w:t>
              <w:br/>
              <w:t>период 2018 и 2019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депутатом Законодательного Собрания Кузьменко С.А.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а очередном заседании Законодательного Собрания 29 марта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6-10-14T15:18:00Z</cp:lastPrinted>
  <dcterms:modified xsi:type="dcterms:W3CDTF">2017-03-09T23:05:00Z</dcterms:modified>
  <cp:revision>10</cp:revision>
  <dc:subject/>
  <dc:title> </dc:title>
</cp:coreProperties>
</file>