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закона Приморского края "О</w:t>
      </w:r>
      <w:r>
        <w:rPr>
          <w:bCs/>
          <w:szCs w:val="28"/>
        </w:rPr>
        <w:t xml:space="preserve"> внесении изменений</w:t>
      </w:r>
      <w:bookmarkStart w:id="0" w:name="_GoBack"/>
      <w:bookmarkEnd w:id="0"/>
      <w:r>
        <w:rPr>
          <w:bCs/>
          <w:szCs w:val="28"/>
        </w:rPr>
        <w:t xml:space="preserve">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>
          <w:szCs w:val="28"/>
        </w:rPr>
        <w:t xml:space="preserve">подготовлен в целях приведения Закона Приморского края от 18.11.2014 № 495-КЗ </w:t>
      </w:r>
      <w:r>
        <w:rPr>
          <w:bCs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Федеральным законом от 28.12.2016 № 494-ФЗ </w:t>
      </w:r>
      <w:r>
        <w:rPr>
          <w:szCs w:val="28"/>
        </w:rPr>
        <w:t>"О внесении изменений в отдельные законодательные акты Российской Федерации" внесены изменения в статьи 34 и 36 Федерального закона  от 06.10.2003 № 131-ФЗ "Об общих принципах организации местного самоуправления в Российской Федерации", согласно которым главы муниципальных образований, как избранные на муниципальных выборах, так и избранные из состава представительного органа муниципального образования и входящие соответственно в  его состав в качестве председателя, лишены права решающего голоса. Аналогичные ограничения установлены федеральным законодателем и в отношении главы поселения, которое является административным центром муниципального района, в том случае, если местная администрация не образуется и глава поселения входит в состав представительного органа поселения и исполняет полномочия его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звитие указанных новелл федерального законодательства соответствующие изменения предлагается внести в статью 3 Закона Приморского края </w:t>
      </w:r>
      <w:r>
        <w:rPr>
          <w:bCs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Законопроект не содержит </w:t>
      </w:r>
      <w:r>
        <w:rPr>
          <w:szCs w:val="28"/>
        </w:rPr>
        <w:t>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Прокурор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юстиции 2 класса </w:t>
        <w:tab/>
        <w:tab/>
        <w:tab/>
        <w:tab/>
        <w:tab/>
        <w:tab/>
        <w:tab/>
        <w:t>С.А.Бессчасный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4:00Z</dcterms:created>
  <dc:creator>Kalinin</dc:creator>
  <dc:description/>
  <dc:language>en-US</dc:language>
  <cp:lastModifiedBy>Гончарук Лилия Александровна</cp:lastModifiedBy>
  <cp:lastPrinted>2016-10-07T12:32:00Z</cp:lastPrinted>
  <dcterms:modified xsi:type="dcterms:W3CDTF">2017-02-15T00:04:00Z</dcterms:modified>
  <cp:revision>2</cp:revision>
  <dc:subject/>
  <dc:title>ПОЯСНИТЕЛЬНАЯ ЗАПИСКА</dc:title>
</cp:coreProperties>
</file>