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назначения членами Общественной палаты Приморского края от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2"/>
        <w:gridCol w:w="5954"/>
        <w:gridCol w:w="54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виж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ЕЙ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,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юз коренных малочисленных народов Приморского края,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Приморский Краевой Клуб Служебного Собаковод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местного сообщества "Энергия участ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К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ое региональное объединение работодателей "Конгресс промышленников и предпринимателей (работодателей) "Приморь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Технохолдинг Сумотори", генеральный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ШИВ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профессионального союза работников Российской академии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НЦ Биоразнообразия ДВО РАН (Биолого-почвенный институт ДВО Р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ига торговых предпринимателей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Ассоциация выпускников ИШ ДВФУ-ДВГТУ-ДВП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водно-моторного спорта Приморского края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орское краевое отделение общероссийской общественной организации малого и среднего предпринимательства "ОПОРА РОССИИ", заместитель исполнительного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бильярдного спорта Приморского края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Европром", коммерчески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Федерация видсерфинга и кайтсерфинг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й Фонд Ветераны разведки, контрразведки и дипломатической службы за духовное возрождение Отечества "Честь и достоинство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Товарищество – ТК", заместитель генерального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омпаний – ОО БРОК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ампаний – ОО БРОК", председатель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ая некоммерческая организация "Центр общественных процедур "Бизнес против коррупции" в Приморском кра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О "Центр общественных процедур "Бизнес против коррупции" в Приморском крае"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ассоциация автомобильных шко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"АНИ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Детско-юношеская Общественная Военно-патриотическая организация "Спецназ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детско-юношеская военно-патриотическая организация "Спецназ", председатель 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Союз предпринимателей Приморского края "ЮЖНОПРИМОРСК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АртХолдингМедиа"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Союз ветеранов госбезопасности Приморского края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О "РОС Приморского края", руководитель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организаций Приморского края по содействию в улучшении обслуживания в сфере миграционных отношений "Центр содействия иммиграции по Приморскому краю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Юридический и ситуационный консалтинг", генеральный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ая некоммерческая организация "Адвокатская палат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вокатское бюро "Правовая гарантия", Адвокатская палата Приморского края, адво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научно-образовательный центр миграционные процессы и технологии "Регион" РАНХиГС при Президенте Российской Федерации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(пенсионеров) войны, труда, Вооруженных сил, правоохраните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ветеранская организация Хасанского муниципального района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"Владивостокский клинико-диагностический центр"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ладивостокское морское собра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Ц "ДальРАО"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П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по развитию молодежных инициатив "Молодежное Правительство Приморского края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ФУ, ассистент в академическом департаменте Школы экономик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ТРИК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инвалидов опорно-двигательного аппарата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ФГБУ "ЦНИИП Минстрой России" ДальНИИС, заместитель руководителя образовательного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центр адаптации детей и подростков "Школа дружбы"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социальной поддержки и защиты ветеранов боевых действий на территории Российской Федерации, на территории других государств и семей погибших ветеранов "КОНТИНГЕНТ"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О ОАО "Пантер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ий краевой общественный благотворительный фонд защиты материнства и детства "Мам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ОО "Берку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Н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ое краевое отделение Общероссийского общественного движения "Всероссийский Женский союз – Надежда Росс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Законодательного Собрания Приморского края А.И. Кост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ий центр украинской культуры Анатолия Криля "ГОРЛИЦ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 "Боевая вахта" (структурное подразделение газеты "Красная звезда"), обозре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государственных учреждений и общественного обслуживания Российской Федерации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общественная организация "Федерация смешанного боевого единоборства (ММА)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ОО СК "Брат"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ОП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ое краевое общественное учреждение "Институт вертеброневрологии и мануальной медицин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Владивостокская клиническая больница № 1, заведующий ОИТР ОН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молодежная общественная организация "Клуб молодых предпринимателей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ания "Финансовый навигатор"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ветеранов органов внутренних дел и внутренних войск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ветеранов УМВД по Приморскому краю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7:00Z</dcterms:created>
  <dc:creator>Лапшина А.Л.</dc:creator>
  <dc:description/>
  <cp:keywords/>
  <dc:language>en-US</dc:language>
  <cp:lastModifiedBy>Яцук Марина Валентиновна</cp:lastModifiedBy>
  <cp:lastPrinted>2017-03-07T10:05:00Z</cp:lastPrinted>
  <dcterms:modified xsi:type="dcterms:W3CDTF">2017-03-07T05:36:00Z</dcterms:modified>
  <cp:revision>5</cp:revision>
  <dc:subject/>
  <dc:title>Список кандидатов,</dc:title>
</cp:coreProperties>
</file>