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604371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10.03.2017 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90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12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государственной гражданской службе Приморского края" (второе, третье чтения)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О внесении изменения в статью 1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государственной гражданской службе Приморского края"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енный комитетом Законодательного Собрания по региональной политике и законности в Законодательное Собрание в качестве законодательной инициативы с целью приведения Закона Приморского края от 7 июня 2012 года № 51-КЗ "О государственной гражданской службе Приморского края" в соответствие с федеральным законодательством (от 14.02.2017 №м 110-ПР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ый Законодательным Собранием 22 февраля 2017 года в первом чтении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нимая во внимание отсутствие поправок к законопроекту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>"О внесении изменения в статью 1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государственной гражданской службе Приморского края" </w:t>
      </w:r>
      <w:r>
        <w:rPr>
          <w:color w:val="000000"/>
          <w:szCs w:val="28"/>
        </w:rPr>
        <w:t>на очередном заседании Законодательного Собрания Приморского края в марте 2017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color w:val="000000"/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</w:t>
        <w:br/>
        <w:t>в статью 1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государственной гражданской службе Приморского края" </w:t>
      </w:r>
      <w:r>
        <w:rPr/>
        <w:t>во втором и третьем чт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Поручить Корсакову Юрию Михайловичу, заместителю председателя комитета Законодательного Собрания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вопроса - 5 минут, из них для доклада - 2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18:00Z</dcterms:created>
  <dc:creator>Лапшина</dc:creator>
  <dc:description/>
  <cp:keywords/>
  <dc:language>en-US</dc:language>
  <cp:lastModifiedBy>Гончарова</cp:lastModifiedBy>
  <cp:lastPrinted>2017-03-07T08:54:00Z</cp:lastPrinted>
  <dcterms:modified xsi:type="dcterms:W3CDTF">2017-03-09T00:02:00Z</dcterms:modified>
  <cp:revision>30</cp:revision>
  <dc:subject/>
  <dc:title> </dc:title>
</cp:coreProperties>
</file>