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37313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842-7 "О внесении изменений в часть вторую Налогового кодекса Российской Федерации" (об установлении налоговой ставки 10 процентов по налогу на добавленную стоимость в отношении плодовых, ягодных культур и виноградников), внесенный депутатом Государственной Думы </w:t>
        <w:br/>
        <w:t xml:space="preserve">В.И. Кашиным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073-7 "О внесении изменений в статью 396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6023-7 "О внесении изменений в главу 23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1809-7 "О внесении изменений в отдельные законодательные акты в части снижения предельных сумм удержания страховых пенсий и фиксированных выплат к страховым пенсиям", внесенный депутатами Государственной Думы С.М. Мироновым, О.Н. Епифановой, А.Л. Бурковым, М.В. Емельяновым, Ф.С. Тумусовым, О.А. Ниловым, О.А. Николаевым, </w:t>
        <w:br/>
        <w:t xml:space="preserve">О.В. Шеиным, И.А. Ананских, В.В. Белоусовым, А.А. Ремезковым, </w:t>
        <w:br/>
        <w:t>А.В. Чепой, Г.З. Омаровы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436-7 "О внесении изменений в статьи 82 и 9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" (о наделении налоговых органов полномочиями по истребованию у аудиторских организаций документов, полученных ими о налогоплательщике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842-7 "О внесении изменений в часть вторую Налогового кодекса Российской Федерации"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073-7 "О внесении изменений в статью 396 Налогового кодекса Российской Федерации"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6023-7 "О внесении изменений в главу 23 Налогового кодекса Российской Федерации"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809-7 "О внесении изменений в отдельные законодательные акты в части снижения предельных сумм удержания страховых пенсий и фиксированных выплат к страховым пенсиям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436-7 "О внесении изменений в статьи 82 и 9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1-17T16:20:00Z</cp:lastPrinted>
  <dcterms:modified xsi:type="dcterms:W3CDTF">2017-03-09T04:38:00Z</dcterms:modified>
  <cp:revision>337</cp:revision>
  <dc:subject/>
  <dc:title> </dc:title>
</cp:coreProperties>
</file>