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2 февраля 2017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072"/>
        <w:gridCol w:w="1059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ложение 5 к постановлению Законодательного Собрания Приморского края от 30.10.2008          № 1258 "О положениях о комитетах Законодательного Собрания Приморского края"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ев Джамбулат Абдулхалимович, депутат Законодательного Собр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Геннад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8:00Z</dcterms:created>
  <dc:creator>egupova_m_a</dc:creator>
  <dc:description/>
  <cp:keywords/>
  <dc:language>en-US</dc:language>
  <cp:lastModifiedBy>Сотова</cp:lastModifiedBy>
  <cp:lastPrinted>2017-02-21T09:57:00Z</cp:lastPrinted>
  <dcterms:modified xsi:type="dcterms:W3CDTF">2017-02-21T07:25:00Z</dcterms:modified>
  <cp:revision>6</cp:revision>
  <dc:subject/>
  <dc:title>Перечень вопросов, сданных комитетами</dc:title>
</cp:coreProperties>
</file>