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5 январ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</w:t>
              <w:br/>
              <w:t>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лексей Николаевич, в</w:t>
            </w:r>
            <w:r>
              <w:rPr>
                <w:rStyle w:val="Ntext"/>
                <w:sz w:val="24"/>
                <w:szCs w:val="24"/>
              </w:rPr>
              <w:t>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Александр Иванович, заместитель председателя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оне Приморского края "О внесении изменений в Закон </w:t>
              <w:br/>
              <w:t>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Александр Иванович, заместитель председателя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акона Приморского края "О регулировании земельных отношений в Приморском крае" (втор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дрейченко Андрей Валерьевич, заместитель председателя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ехов Илья Александрович, исполняющий обязанности директора департамента земельных и имущественных отношений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статью 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акона Приморского края "О регулировании земельных отношений в Приморском крае" (треть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дрейченко Андрей Валерьевич, заместитель председателя комитета Законодательного Собрания по продовольственной политике и природопользованию</w:t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072" w:type="dxa"/>
            <w:tcBorders/>
          </w:tcPr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представителе Законодательного Собрания Приморского края в Федеральной конкурсной комиссии по телерадиовещанию </w:t>
            </w:r>
          </w:p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 Юрий Михайлович, заместитель председателя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072" w:type="dxa"/>
            <w:tcBorders/>
          </w:tcPr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</w:t>
            </w:r>
          </w:p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Чемерис Игорь Святославович</w:t>
            </w:r>
            <w:r>
              <w:rPr>
                <w:sz w:val="24"/>
                <w:szCs w:val="24"/>
              </w:rPr>
              <w:t>, председа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комитета Законодательного Собрания по</w:t>
            </w:r>
            <w:r>
              <w:rPr>
                <w:sz w:val="24"/>
                <w:szCs w:val="24"/>
                <w:lang w:val="ru-RU"/>
              </w:rPr>
              <w:t xml:space="preserve"> социальной политике и защите прав граждан</w:t>
            </w:r>
          </w:p>
          <w:p>
            <w:pPr>
              <w:pStyle w:val="Header"/>
              <w:tabs>
                <w:tab w:val="left" w:pos="708" w:leader="none"/>
                <w:tab w:val="left" w:pos="95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6:00Z</dcterms:created>
  <dc:creator>egupova_m_a</dc:creator>
  <dc:description/>
  <cp:keywords/>
  <dc:language>en-US</dc:language>
  <cp:lastModifiedBy>Сотова</cp:lastModifiedBy>
  <cp:lastPrinted>2016-10-21T11:29:00Z</cp:lastPrinted>
  <dcterms:modified xsi:type="dcterms:W3CDTF">2017-01-24T21:53:00Z</dcterms:modified>
  <cp:revision>14</cp:revision>
  <dc:subject/>
  <dc:title>Перечень вопросов, сданных комитетами</dc:title>
</cp:coreProperties>
</file>