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1 декабря 2016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072"/>
        <w:gridCol w:w="1059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 статью 4 Закона Приморского края "Об организации транспортного обслуживания населения в Приморском крае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Василий Иванович, первый вице-губернатор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амсонов Артем Анатольевич, депутат Законодательного Собр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статью 4 Закона Приморского края "Об организации транспортного обслуживания населения в Приморском крае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 Артем Анатольевич, депутат Законодательного Собр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8 Закона Приморского края "О статусе депутата Законодательного Собрания Приморского края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Геннад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составах комитетов Законодательного Собрания по социальной политике и защите прав граждан и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Геннад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07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Геннад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14:00Z</dcterms:created>
  <dc:creator>egupova_m_a</dc:creator>
  <dc:description/>
  <cp:keywords/>
  <dc:language>en-US</dc:language>
  <cp:lastModifiedBy>install</cp:lastModifiedBy>
  <cp:lastPrinted>2016-10-21T11:29:00Z</cp:lastPrinted>
  <dcterms:modified xsi:type="dcterms:W3CDTF">2016-12-19T05:43:00Z</dcterms:modified>
  <cp:revision>10</cp:revision>
  <dc:subject/>
  <dc:title>Перечень вопросов, сданных комитетами</dc:title>
</cp:coreProperties>
</file>