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6 октября 2016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6955"/>
        <w:gridCol w:w="1176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налоге на имущество организаций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ста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налоге на имущество организаций" 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  Закон Приморского края "О бюджете территориального фонда обязательного медицинского страхования Приморского края на 2016 год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гафонова Елена Геннадьевна</w:t>
            </w:r>
            <w:r>
              <w:rPr>
                <w:sz w:val="24"/>
              </w:rPr>
              <w:t>, директор государственного</w:t>
            </w:r>
            <w:r>
              <w:rPr/>
              <w:t xml:space="preserve"> </w:t>
            </w:r>
            <w:r>
              <w:rPr>
                <w:sz w:val="24"/>
              </w:rPr>
              <w:t>учреждения</w:t>
            </w:r>
            <w:r>
              <w:rPr/>
              <w:t xml:space="preserve"> </w:t>
            </w:r>
            <w:r>
              <w:rPr>
                <w:sz w:val="24"/>
              </w:rPr>
              <w:t>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ребряков Павел Юрьевич, вице-губернатор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6 год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татусе депутата Законодательного Собрания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мсонов Артем Анатольевич, депутат Законодатель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  Закон Приморского края "Об образовании в Приморском крае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Оксана Олего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9:00Z</dcterms:created>
  <dc:creator>egupova_m_a</dc:creator>
  <dc:description/>
  <cp:keywords/>
  <dc:language>en-US</dc:language>
  <cp:lastModifiedBy>Сотова</cp:lastModifiedBy>
  <cp:lastPrinted>2016-10-21T11:29:00Z</cp:lastPrinted>
  <dcterms:modified xsi:type="dcterms:W3CDTF">2016-10-21T01:35:00Z</dcterms:modified>
  <cp:revision>6</cp:revision>
  <dc:subject/>
  <dc:title>Перечень вопросов, сданных комитетами</dc:title>
</cp:coreProperties>
</file>