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оправке к проекту закона Приморского края «О внесении изменений в статью 68 Избирательного кодекса Приморского края» (поправка принята решением Избирательной комиссии Приморского края № 10/77 от 03.03.2017г.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ах и референдумах Избирательной комиссией Приморского края подготовлена поправка к проекту закона Приморского края «О внесении изменений в статью 68 Избират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и дополнения подготовлены с учетом замечаний и предложений к Избирательному кодексу Приморского края, подготовленных Правовым управлением Центральной избирательной комиссии Российской Федерации, и направлены на юридико-техническое совершенствование правовых нор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 В.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КАМАЕВА Наталья Вадимовна</cp:lastModifiedBy>
  <cp:lastPrinted>2017-03-06T12:33:00Z</cp:lastPrinted>
  <dcterms:modified xsi:type="dcterms:W3CDTF">2017-03-06T02:33:00Z</dcterms:modified>
  <cp:revision>5</cp:revision>
  <dc:subject/>
  <dc:title>Приложение № 2 к решению Избирательной комиссии Приморского края № 598/118 от 02</dc:title>
</cp:coreProperties>
</file>