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В ИЗБИРАТЕЛЬНЫЙ КОДЕКС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2 февраля 2017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</w:t>
        <w:br/>
        <w:t xml:space="preserve">(в редакции Закона Приморского края от 30 мая 2016 года № 824-КЗ) (Ведомости Законодательного Собрания Приморского края, 2016, № 158, </w:t>
        <w:br/>
        <w:t>стр. 2, № 166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части 10 статьи 4 после слов "второй срок подряд" дополнить словами "в результате выборов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7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а)в абзаце втором части 7 слова ", Губернатора Приморского края" исключить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25 слова "и редакции государственных и муниципальных периодических печатных изданий" заменить словами "и редакции региональных государственных и муниципальных периодических печатных издани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части 10 слова "или его доверенным лицом,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11 слова "или иную предусмотренную законом избирательную комиссию" заменить словами ", а в случае, предусмотренном частью 4 статьи 17 Кодекса - в соответствующую территориальную избирательную комиссию.";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FontStyle14"/>
          <w:sz w:val="28"/>
          <w:szCs w:val="28"/>
        </w:rPr>
        <w:t>часть 8 статьи 40 дополнить предложением следующего содержания: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"При этом понятие "иностранные финансовые инструменты" используется в настоящем Законе в значении, определенном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5)в части 2 статьи 43 слова "избранных на муниципальных выборах глав" заменить словами "избранные на муниципальных выборах главы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6)в статье 46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абзаце третьем части 1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абзаце третьем части 9 слова "и в машиночитаемом виде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7)в части 5 статьи 65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слова "пунктом 11 статьи 54" заменить словами "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 xml:space="preserve">статьи 54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лова "пунктами 6, 7, 82 и 91 статьи 48" заменить словами "пунктами 6, 7,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8)в части 11 статьи 66 слова "частей 3-7, 9 и 11 статьи 62" заменить словами "частей 3-7, 9 и 11 статьи 65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в </w:t>
      </w:r>
      <w:r>
        <w:rPr>
          <w:spacing w:val="-1"/>
          <w:szCs w:val="28"/>
        </w:rPr>
        <w:t>части 11 статьи 68 после слов "</w:t>
      </w:r>
      <w:r>
        <w:rPr>
          <w:szCs w:val="28"/>
        </w:rPr>
        <w:t>используемых при проведении иных выборов, осуществляется организующей соответствующие выборы избирательной комиссией" дополнить словами "или по ее решению соответствующей нижестоящей комиссией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0)в части 1 статьи 71 слова "пунктом 33 статьи 33" заменить словами "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3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1)в части 1 статьи 72 после слов "Губернатора Приморского края" дополнить словами ", на выборах в органы местного самоуправления муниципальных районов, городских округов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2)в части 18 статьи 74 слова "пунктом 81 статьи 63" заменить словами "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3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3)в части 9 статьи 76 слова "не позднее чем в день, предшествующий дню голосования, либо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4)в приложении 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слова "с указанием наименования субъекта Российской Федерации, района, города, иного населенного пункта" заменить словами "с указанием наименования муниципального образования"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торое предложение в примечании исключить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SimSun;宋体"/>
          <w:caps/>
          <w:szCs w:val="28"/>
          <w:highlight w:val="yellow"/>
          <w:lang w:eastAsia="zh-CN"/>
        </w:rPr>
      </w:pPr>
      <w:r>
        <w:rPr>
          <w:rFonts w:eastAsia="SimSun;宋体"/>
          <w:caps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, за исключением пункта 4 статьи 1 настоящего Закона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szCs w:val="28"/>
        </w:rPr>
        <w:tab/>
        <w:t xml:space="preserve">2.Пункт 4 статьи 1 настоящего Закона вступает в силу </w:t>
      </w:r>
      <w:r>
        <w:rPr>
          <w:bCs/>
          <w:szCs w:val="28"/>
        </w:rPr>
        <w:t xml:space="preserve">28 июня </w:t>
        <w:br/>
        <w:t>2017 год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убернатор края     </w:t>
        <w:tab/>
        <w:tab/>
        <w:tab/>
        <w:tab/>
        <w:tab/>
        <w:tab/>
        <w:t xml:space="preserve">     В.В. Миклушев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3:00Z</dcterms:created>
  <dc:creator>lapshina_a_l</dc:creator>
  <dc:description/>
  <cp:keywords/>
  <dc:language>en-US</dc:language>
  <cp:lastModifiedBy>Яцук Марина Валентиновна</cp:lastModifiedBy>
  <cp:lastPrinted>2017-02-03T14:22:00Z</cp:lastPrinted>
  <dcterms:modified xsi:type="dcterms:W3CDTF">2017-03-07T04:50:00Z</dcterms:modified>
  <cp:revision>8</cp:revision>
  <dc:subject/>
  <dc:title> </dc:title>
</cp:coreProperties>
</file>