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91158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0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2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2 квартал 2017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2 квартал 2017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приложение к Закону Приморского края "Об административно-территориальном устройстве Приморского края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Надеждинском муниципальном районе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Хорольском муниципальном районе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 квартал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кационную комиссию при адвокатской палате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ение регионального законодательства в связи с изменением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lapshina_a_l</dc:creator>
  <dc:description/>
  <cp:keywords/>
  <dc:language>en-US</dc:language>
  <cp:lastModifiedBy>Гончарук Лилия Александровна</cp:lastModifiedBy>
  <cp:lastPrinted>2017-03-06T15:22:00Z</cp:lastPrinted>
  <dcterms:modified xsi:type="dcterms:W3CDTF">2017-03-08T22:58:00Z</dcterms:modified>
  <cp:revision>8</cp:revision>
  <dc:subject/>
  <dc:title> </dc:title>
</cp:coreProperties>
</file>