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98923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3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  <w:highlight w:val="yellow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б опубликовании объявления в средствах массовой информации с предложениями о представлении кандидатур для назначения представителями общественности в квалификационную коллегию судей Приморского края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Заслушав информацию председателя комитета Законодательного Собрания по региональной политике и законности Текиева Д.А. об окончании в апреле 2017 года четырехлетнего срока полномочий квалификационной коллегии судей Приморского края,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руководствуясь статьей 11 </w:t>
      </w:r>
      <w:r>
        <w:rPr>
          <w:szCs w:val="28"/>
        </w:rPr>
        <w:t xml:space="preserve">Федерального закона от 14 марта 2002 года № 30-ФЗ "Об органах судейского сообщества в Российской Федерации", согласно которой в состав </w:t>
      </w:r>
      <w:r>
        <w:rPr>
          <w:kern w:val="2"/>
        </w:rPr>
        <w:t>квалификационной коллегии судей</w:t>
      </w:r>
      <w:r>
        <w:rPr>
          <w:szCs w:val="28"/>
        </w:rPr>
        <w:t xml:space="preserve"> субъекта Российской Федерации входят </w:t>
      </w:r>
      <w:r>
        <w:rPr>
          <w:kern w:val="2"/>
          <w:szCs w:val="28"/>
        </w:rPr>
        <w:t>7 представителей общественности, назначаемых</w:t>
      </w:r>
      <w:r>
        <w:rPr>
          <w:szCs w:val="28"/>
        </w:rPr>
        <w:t xml:space="preserve"> законодательным (представительным) органом государственной власти субъекта Российской Федерации</w:t>
      </w:r>
      <w:r>
        <w:rPr>
          <w:kern w:val="2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Cs w:val="28"/>
        </w:rPr>
        <w:t>а также статьей 4 Закона Приморского</w:t>
      </w:r>
      <w:r>
        <w:rPr>
          <w:kern w:val="2"/>
        </w:rPr>
        <w:t xml:space="preserve"> края  от 8 октября 2002 года </w:t>
        <w:br/>
        <w:t>№ 14-КЗ "О порядке назначения представителей общественности в квалификационную коллегию судей Приморского края, согласно которой п</w:t>
      </w:r>
      <w:r>
        <w:rPr>
          <w:szCs w:val="28"/>
        </w:rPr>
        <w:t xml:space="preserve">редседатель Законодательного Собрания не позднее чем за три месяца до истечения срока полномочий квалификационной коллегии судей Приморского края публикует в средствах массовой информации сообщение с предложением представлять кандидатуры для назначения представителями общественности, </w:t>
      </w:r>
      <w:r>
        <w:rPr>
          <w:kern w:val="2"/>
          <w:szCs w:val="28"/>
        </w:rPr>
        <w:t>комитет</w:t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РЕШИЛ: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</w:rPr>
        <w:tab/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>Предложить председателю Законодательного Собрания Приморского края опубликовать в средствах массовой информации  объявление о приеме предложений о представлении кандидатур для назначения представителями общественности в квалификационную коллегию судей Приморского края следующего содержания: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 xml:space="preserve">"В соответствии с Законом Приморского края от 8 октября 2002 года </w:t>
        <w:br/>
        <w:t>№ 14-КЗ "О порядке назначения представителей общественности в квалификационную коллегию судей Приморского края" Законодательное Собрание Приморского края объявляет о приеме предложений о кандидатах для назначения представителями общественности в квалификационную коллегию судей Приморского края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ab/>
        <w:t>Предложения направляются до 1 мая 2017 года в Законодательное Собрание Приморского края по адресу: 690110, г. Владивосток, ул.Светланская, 22, тел. 220-54-07, 220-95-75.".</w:t>
      </w:r>
    </w:p>
    <w:p>
      <w:pPr>
        <w:pStyle w:val="Header"/>
        <w:tabs>
          <w:tab w:val="clear" w:pos="4153"/>
          <w:tab w:val="clear" w:pos="8306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7:00Z</dcterms:created>
  <dc:creator>Лапшина</dc:creator>
  <dc:description/>
  <cp:keywords/>
  <dc:language>en-US</dc:language>
  <cp:lastModifiedBy>Яцук Марина Валентиновна</cp:lastModifiedBy>
  <cp:lastPrinted>2017-03-09T10:35:00Z</cp:lastPrinted>
  <dcterms:modified xsi:type="dcterms:W3CDTF">2017-03-09T00:35:00Z</dcterms:modified>
  <cp:revision>13</cp:revision>
  <dc:subject/>
  <dc:title> </dc:title>
</cp:coreProperties>
</file>