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Я В СТАТЬЮ 12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ПРИМОРСКОГО КРАЯ "О ГОСУДАРСТВЕННОЙ ГРАЖДАНСКОЙ СЛУЖБЕ ПРИМОРСКОГО КРАЯ"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2 февраля 2017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статью 12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; 2016, № 154, стр. 65, № 166, стр. 11, № 4, стр. 58) 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дополнить словами "При этом понятие "иностранные финансовые инструменты" используется в настоящем Законе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28 июня 2017 года.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270CB94851EE4A58AE9275EC5EAD4F412EDED3BA090B539E76ABDBEbAx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kodyakova_l_p</dc:creator>
  <dc:description/>
  <cp:keywords/>
  <dc:language>en-US</dc:language>
  <cp:lastModifiedBy>Гончарова</cp:lastModifiedBy>
  <cp:lastPrinted>2017-02-01T14:20:00Z</cp:lastPrinted>
  <dcterms:modified xsi:type="dcterms:W3CDTF">2017-03-03T01:21:00Z</dcterms:modified>
  <cp:revision>4</cp:revision>
  <dc:subject/>
  <dc:title> </dc:title>
</cp:coreProperties>
</file>