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13873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6 Закона Приморского края "О государственных   должностях Приморского края"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я в статью 6 Закона Приморского края "О государственных должностях  Приморского края", внесенный комитетом Законодательного Собрания по региональной политике и законности в Законодательное Собрание в качестве законодательной инициативы с целью приведения Закона Приморского края от 13 июня 2007 года № 87-КЗ "О государственных должностях Приморского края" в соответствие с федеральными законодательством </w:t>
        <w:br/>
        <w:t>(от 14.02.2017 № 111-ПР 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Законодательным Собранием Приморского края 22 февраля 2017 года в первом чтении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учитывая отсутствие поправок к законопроекту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Рекомендовать Законодательному Собранию 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я в статью 6 Закона Приморского края "О государственных должностях  Приморского края" на заседании Законодательного Собрания в марте 2017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6 Закона Приморского края "О государственных должностях Приморского края" принять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highlight w:val="yellow"/>
        </w:rPr>
        <w:t>3.Поручить Корсакову Юрию Михайловичу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– 5 минут: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8:00Z</dcterms:created>
  <dc:creator>Лапшина</dc:creator>
  <dc:description/>
  <cp:keywords/>
  <dc:language>en-US</dc:language>
  <cp:lastModifiedBy>Гончарова</cp:lastModifiedBy>
  <cp:lastPrinted>2017-02-08T12:19:00Z</cp:lastPrinted>
  <dcterms:modified xsi:type="dcterms:W3CDTF">2017-03-06T02:32:00Z</dcterms:modified>
  <cp:revision>28</cp:revision>
  <dc:subject/>
  <dc:title> </dc:title>
</cp:coreProperties>
</file>