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5585"/>
        <w:gridCol w:w="936"/>
        <w:gridCol w:w="652"/>
        <w:gridCol w:w="586"/>
        <w:gridCol w:w="1861"/>
      </w:tblGrid>
      <w:tr>
        <w:trPr>
          <w:trHeight w:val="1006" w:hRule="atLeast"/>
        </w:trPr>
        <w:tc>
          <w:tcPr>
            <w:tcW w:w="5585" w:type="dxa"/>
            <w:tcBorders/>
            <w:vAlign w:val="center"/>
          </w:tcPr>
          <w:p>
            <w:pPr>
              <w:pStyle w:val="Normal"/>
              <w:rPr>
                <w:rFonts w:ascii="Arial" w:hAnsi="Arial" w:eastAsia="Arial" w:cs="Arial"/>
              </w:rPr>
            </w:pPr>
            <w:r>
              <w:rPr>
                <w:rFonts w:eastAsia="Arial" w:cs="Arial" w:ascii="Arial" w:hAnsi="Arial"/>
              </w:rPr>
              <w:t xml:space="preserve"> </w:t>
            </w:r>
          </w:p>
        </w:tc>
        <w:tc>
          <w:tcPr>
            <w:tcW w:w="936" w:type="dxa"/>
            <w:tcBorders/>
          </w:tcPr>
          <w:p>
            <w:pPr>
              <w:pStyle w:val="Normal"/>
              <w:rPr>
                <w:color w:val="000000"/>
                <w:sz w:val="28"/>
              </w:rPr>
            </w:pPr>
            <w:r>
              <w:rPr>
                <w:color w:val="000000"/>
                <w:sz w:val="28"/>
              </w:rPr>
              <w:t xml:space="preserve"> </w:t>
            </w:r>
          </w:p>
        </w:tc>
        <w:tc>
          <w:tcPr>
            <w:tcW w:w="3099" w:type="dxa"/>
            <w:gridSpan w:val="3"/>
            <w:tcBorders/>
            <w:tcMar>
              <w:left w:w="108" w:type="dxa"/>
              <w:right w:w="108" w:type="dxa"/>
            </w:tcMar>
          </w:tcPr>
          <w:p>
            <w:pPr>
              <w:pStyle w:val="Normal"/>
              <w:rPr/>
            </w:pPr>
            <w:r>
              <w:rPr>
                <w:color w:val="000000"/>
                <w:sz w:val="28"/>
              </w:rPr>
              <w:t xml:space="preserve">Приложение 12 </w:t>
            </w:r>
          </w:p>
          <w:p>
            <w:pPr>
              <w:pStyle w:val="Normal"/>
              <w:rPr>
                <w:color w:val="000000"/>
                <w:sz w:val="28"/>
              </w:rPr>
            </w:pPr>
            <w:r>
              <w:rPr>
                <w:color w:val="000000"/>
                <w:sz w:val="28"/>
              </w:rPr>
              <w:t xml:space="preserve">к Закону </w:t>
            </w:r>
          </w:p>
          <w:p>
            <w:pPr>
              <w:pStyle w:val="Normal"/>
              <w:rPr>
                <w:color w:val="000000"/>
                <w:sz w:val="28"/>
              </w:rPr>
            </w:pPr>
            <w:r>
              <w:rPr>
                <w:color w:val="000000"/>
                <w:sz w:val="28"/>
              </w:rPr>
              <w:t>Приморского края</w:t>
            </w:r>
          </w:p>
          <w:p>
            <w:pPr>
              <w:pStyle w:val="Normal"/>
              <w:rPr>
                <w:rFonts w:eastAsia="Arial"/>
                <w:sz w:val="28"/>
                <w:szCs w:val="28"/>
              </w:rPr>
            </w:pPr>
            <w:r>
              <w:rPr>
                <w:rFonts w:eastAsia="Arial"/>
                <w:sz w:val="28"/>
                <w:szCs w:val="28"/>
              </w:rPr>
              <w:t>от 22.02.2017 № 84-КЗ</w:t>
            </w:r>
          </w:p>
        </w:tc>
      </w:tr>
      <w:tr>
        <w:trPr>
          <w:trHeight w:val="304" w:hRule="atLeast"/>
        </w:trPr>
        <w:tc>
          <w:tcPr>
            <w:tcW w:w="9620" w:type="dxa"/>
            <w:gridSpan w:val="5"/>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r>
      <w:tr>
        <w:trPr>
          <w:trHeight w:val="1203" w:hRule="atLeast"/>
        </w:trPr>
        <w:tc>
          <w:tcPr>
            <w:tcW w:w="5585" w:type="dxa"/>
            <w:tcBorders/>
            <w:vAlign w:val="center"/>
          </w:tcPr>
          <w:p>
            <w:pPr>
              <w:pStyle w:val="Normal"/>
              <w:snapToGrid w:val="false"/>
              <w:rPr>
                <w:rFonts w:ascii="Arial" w:hAnsi="Arial" w:eastAsia="Arial" w:cs="Arial"/>
              </w:rPr>
            </w:pPr>
            <w:r>
              <w:rPr>
                <w:rFonts w:eastAsia="Arial" w:cs="Arial" w:ascii="Arial" w:hAnsi="Arial"/>
              </w:rPr>
            </w:r>
          </w:p>
        </w:tc>
        <w:tc>
          <w:tcPr>
            <w:tcW w:w="936" w:type="dxa"/>
            <w:tcBorders/>
            <w:vAlign w:val="center"/>
          </w:tcPr>
          <w:p>
            <w:pPr>
              <w:pStyle w:val="Normal"/>
              <w:snapToGrid w:val="false"/>
              <w:rPr>
                <w:rFonts w:ascii="Arial" w:hAnsi="Arial" w:eastAsia="Arial" w:cs="Arial"/>
                <w:color w:val="000000"/>
                <w:sz w:val="28"/>
              </w:rPr>
            </w:pPr>
            <w:r>
              <w:rPr>
                <w:rFonts w:eastAsia="Arial" w:cs="Arial" w:ascii="Arial" w:hAnsi="Arial"/>
                <w:color w:val="000000"/>
                <w:sz w:val="28"/>
              </w:rPr>
            </w:r>
          </w:p>
        </w:tc>
        <w:tc>
          <w:tcPr>
            <w:tcW w:w="3099" w:type="dxa"/>
            <w:gridSpan w:val="3"/>
            <w:tcBorders/>
            <w:tcMar>
              <w:left w:w="108" w:type="dxa"/>
              <w:right w:w="108" w:type="dxa"/>
            </w:tcMar>
            <w:vAlign w:val="center"/>
          </w:tcPr>
          <w:p>
            <w:pPr>
              <w:pStyle w:val="Normal"/>
              <w:rPr/>
            </w:pPr>
            <w:r>
              <w:rPr>
                <w:color w:val="000000"/>
                <w:sz w:val="28"/>
              </w:rPr>
              <w:t xml:space="preserve">"Приложение 16 </w:t>
            </w:r>
          </w:p>
          <w:p>
            <w:pPr>
              <w:pStyle w:val="Normal"/>
              <w:rPr>
                <w:color w:val="000000"/>
                <w:sz w:val="28"/>
              </w:rPr>
            </w:pPr>
            <w:r>
              <w:rPr>
                <w:color w:val="000000"/>
                <w:sz w:val="28"/>
              </w:rPr>
              <w:t>к Закону</w:t>
            </w:r>
          </w:p>
          <w:p>
            <w:pPr>
              <w:pStyle w:val="Normal"/>
              <w:rPr>
                <w:color w:val="000000"/>
                <w:sz w:val="28"/>
              </w:rPr>
            </w:pPr>
            <w:r>
              <w:rPr>
                <w:color w:val="000000"/>
                <w:sz w:val="28"/>
              </w:rPr>
              <w:t xml:space="preserve">Приморского края </w:t>
            </w:r>
          </w:p>
          <w:p>
            <w:pPr>
              <w:pStyle w:val="Normal"/>
              <w:rPr>
                <w:color w:val="000000"/>
                <w:sz w:val="28"/>
              </w:rPr>
            </w:pPr>
            <w:r>
              <w:rPr>
                <w:color w:val="000000"/>
                <w:sz w:val="28"/>
              </w:rPr>
              <w:t>от 23.12.2016 № 52-КЗ</w:t>
            </w:r>
          </w:p>
          <w:p>
            <w:pPr>
              <w:pStyle w:val="Normal"/>
              <w:rPr>
                <w:rFonts w:ascii="Arial" w:hAnsi="Arial" w:eastAsia="Arial" w:cs="Arial"/>
                <w:color w:val="000000"/>
                <w:sz w:val="28"/>
              </w:rPr>
            </w:pPr>
            <w:r>
              <w:rPr>
                <w:rFonts w:eastAsia="Arial" w:cs="Arial" w:ascii="Arial" w:hAnsi="Arial"/>
                <w:color w:val="000000"/>
                <w:sz w:val="28"/>
              </w:rPr>
            </w:r>
          </w:p>
        </w:tc>
      </w:tr>
      <w:tr>
        <w:trPr>
          <w:trHeight w:val="1058" w:hRule="atLeast"/>
        </w:trPr>
        <w:tc>
          <w:tcPr>
            <w:tcW w:w="9620" w:type="dxa"/>
            <w:gridSpan w:val="5"/>
            <w:tcBorders/>
            <w:vAlign w:val="bottom"/>
          </w:tcPr>
          <w:p>
            <w:pPr>
              <w:pStyle w:val="Normal"/>
              <w:jc w:val="center"/>
              <w:rPr>
                <w:color w:val="000000"/>
                <w:sz w:val="28"/>
              </w:rPr>
            </w:pPr>
            <w:r>
              <w:rPr>
                <w:color w:val="000000"/>
                <w:sz w:val="28"/>
              </w:rPr>
              <w:t xml:space="preserve">Распределение бюджетных ассигнований из краевого бюджета на 2017 год </w:t>
            </w:r>
          </w:p>
          <w:p>
            <w:pPr>
              <w:pStyle w:val="Normal"/>
              <w:jc w:val="center"/>
              <w:rPr>
                <w:color w:val="000000"/>
                <w:sz w:val="28"/>
              </w:rPr>
            </w:pPr>
            <w:r>
              <w:rPr>
                <w:color w:val="000000"/>
                <w:sz w:val="28"/>
              </w:rPr>
              <w:t>по государственным программам Приморского края и непрограммным направлениям деятельности</w:t>
            </w:r>
          </w:p>
          <w:p>
            <w:pPr>
              <w:pStyle w:val="Normal"/>
              <w:jc w:val="center"/>
              <w:rPr>
                <w:rFonts w:ascii="Arial" w:hAnsi="Arial" w:eastAsia="Arial" w:cs="Arial"/>
                <w:color w:val="000000"/>
                <w:sz w:val="28"/>
              </w:rPr>
            </w:pPr>
            <w:r>
              <w:rPr>
                <w:rFonts w:eastAsia="Arial" w:cs="Arial" w:ascii="Arial" w:hAnsi="Arial"/>
                <w:color w:val="000000"/>
                <w:sz w:val="28"/>
              </w:rPr>
            </w:r>
          </w:p>
        </w:tc>
      </w:tr>
      <w:tr>
        <w:trPr>
          <w:trHeight w:val="406" w:hRule="atLeast"/>
        </w:trPr>
        <w:tc>
          <w:tcPr>
            <w:tcW w:w="9620" w:type="dxa"/>
            <w:gridSpan w:val="5"/>
            <w:tcBorders/>
            <w:vAlign w:val="bottom"/>
          </w:tcPr>
          <w:p>
            <w:pPr>
              <w:pStyle w:val="Normal"/>
              <w:jc w:val="right"/>
              <w:rPr>
                <w:rFonts w:ascii="Arial" w:hAnsi="Arial" w:eastAsia="Arial" w:cs="Arial"/>
              </w:rPr>
            </w:pPr>
            <w:r>
              <w:rPr>
                <w:color w:val="000000"/>
                <w:sz w:val="28"/>
              </w:rPr>
              <w:t>(тыс. рублей)</w:t>
            </w:r>
          </w:p>
        </w:tc>
      </w:tr>
      <w:tr>
        <w:trPr>
          <w:trHeight w:val="1071" w:hRule="atLeast"/>
        </w:trPr>
        <w:tc>
          <w:tcPr>
            <w:tcW w:w="5585" w:type="dxa"/>
            <w:tcBorders>
              <w:top w:val="single" w:sz="8" w:space="0" w:color="000000"/>
              <w:left w:val="single" w:sz="8" w:space="0" w:color="000000"/>
              <w:right w:val="single" w:sz="8" w:space="0" w:color="000000"/>
            </w:tcBorders>
            <w:vAlign w:val="center"/>
          </w:tcPr>
          <w:p>
            <w:pPr>
              <w:pStyle w:val="Normal"/>
              <w:ind w:right="56" w:hanging="0"/>
              <w:jc w:val="center"/>
              <w:rPr>
                <w:rFonts w:ascii="Arial" w:hAnsi="Arial" w:eastAsia="Arial" w:cs="Arial"/>
              </w:rPr>
            </w:pPr>
            <w:r>
              <w:rPr>
                <w:color w:val="000000"/>
              </w:rPr>
              <w:t>Наименование</w:t>
            </w:r>
          </w:p>
        </w:tc>
        <w:tc>
          <w:tcPr>
            <w:tcW w:w="1588"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 xml:space="preserve">Целевая </w:t>
              <w:br/>
              <w:t>статья</w:t>
            </w:r>
          </w:p>
        </w:tc>
        <w:tc>
          <w:tcPr>
            <w:tcW w:w="586"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86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bl>
    <w:p>
      <w:pPr>
        <w:pStyle w:val="Normal"/>
        <w:rPr/>
      </w:pPr>
      <w:r>
        <w:rPr/>
        <w:br/>
      </w:r>
    </w:p>
    <w:tbl>
      <w:tblPr>
        <w:tblW w:w="9620" w:type="dxa"/>
        <w:jc w:val="left"/>
        <w:tblInd w:w="-10" w:type="dxa"/>
        <w:tblLayout w:type="fixed"/>
        <w:tblCellMar>
          <w:top w:w="0" w:type="dxa"/>
          <w:left w:w="0" w:type="dxa"/>
          <w:bottom w:w="0" w:type="dxa"/>
          <w:right w:w="0" w:type="dxa"/>
        </w:tblCellMar>
      </w:tblPr>
      <w:tblGrid>
        <w:gridCol w:w="5585"/>
        <w:gridCol w:w="1588"/>
        <w:gridCol w:w="586"/>
        <w:gridCol w:w="1861"/>
      </w:tblGrid>
      <w:tr>
        <w:trPr>
          <w:tblHeader w:val="true"/>
          <w:trHeight w:val="316" w:hRule="atLeast"/>
          <w:cantSplit w:val="true"/>
        </w:trPr>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47" w:leader="none"/>
                <w:tab w:val="left" w:pos="5387" w:leader="none"/>
              </w:tabs>
              <w:ind w:left="142" w:hanging="0"/>
              <w:jc w:val="center"/>
              <w:rPr>
                <w:rFonts w:ascii="Arial" w:hAnsi="Arial" w:eastAsia="Arial" w:cs="Arial"/>
                <w:sz w:val="2"/>
              </w:rPr>
            </w:pPr>
            <w:r>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9" w:leader="none"/>
                <w:tab w:val="left" w:pos="5812" w:leader="none"/>
              </w:tabs>
              <w:ind w:left="113" w:right="113" w:hanging="0"/>
              <w:jc w:val="both"/>
              <w:rPr>
                <w:b/>
                <w:b/>
              </w:rPr>
            </w:pPr>
            <w:r>
              <w:rPr>
                <w:b/>
              </w:rPr>
              <w:t>Государственная программа Приморского края "Развитие здравоохранения Приморского края" на 2013-2020 годы</w:t>
            </w:r>
          </w:p>
          <w:p>
            <w:pPr>
              <w:pStyle w:val="Normal"/>
              <w:tabs>
                <w:tab w:val="clear" w:pos="720"/>
                <w:tab w:val="left" w:pos="5529" w:leader="none"/>
                <w:tab w:val="left" w:pos="5812" w:leader="none"/>
              </w:tabs>
              <w:ind w:left="113" w:right="113" w:hanging="0"/>
              <w:jc w:val="both"/>
              <w:rPr>
                <w:rFonts w:ascii="Arial" w:hAnsi="Arial" w:eastAsia="Arial" w:cs="Arial"/>
                <w:b/>
                <w:b/>
                <w:sz w:val="2"/>
              </w:rPr>
            </w:pPr>
            <w:r>
              <w:rPr>
                <w:rFonts w:eastAsia="Arial" w:cs="Arial" w:ascii="Arial" w:hAnsi="Arial"/>
                <w:b/>
                <w:sz w:val="2"/>
              </w:rPr>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592 886,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9" w:leader="none"/>
              </w:tabs>
              <w:ind w:left="113" w:right="113" w:hanging="0"/>
              <w:jc w:val="both"/>
              <w:rPr>
                <w:rFonts w:ascii="Arial" w:hAnsi="Arial" w:eastAsia="Arial" w:cs="Arial"/>
                <w:sz w:val="2"/>
              </w:rPr>
            </w:pPr>
            <w:r>
              <w:rPr>
                <w:b/>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690 601,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9" w:leader="none"/>
              </w:tabs>
              <w:ind w:left="113" w:right="113" w:hanging="0"/>
              <w:jc w:val="both"/>
              <w:rPr>
                <w:rFonts w:ascii="Arial" w:hAnsi="Arial" w:eastAsia="Arial" w:cs="Arial"/>
                <w:sz w:val="2"/>
              </w:rPr>
            </w:pPr>
            <w:r>
              <w:rPr>
                <w:b/>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9 721,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218,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w:t>
              <w:br/>
              <w:t>2011 года №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2,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375 44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нащение средствами пожарной сигнализации и оповещения (включая персональное оповещение маломобиль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8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92 415,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44,1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44,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60 087,2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75 735,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 351,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161,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16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161,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1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50 975,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65,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65,6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65,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4 462,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455,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455,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455,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7,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7,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7,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684 14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74 85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9 79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9 792,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9 79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3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3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3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3 500,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307,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30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192,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192,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756,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мероприятий, направленных на борьбу с социально-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2 025,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9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96,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9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мероприятий по профилактике 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629,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629,1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629,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6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3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нащение краевых государственных учреждений здравоохранения системой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6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67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6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нащение системой "Мониторинг беременных"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97,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7,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8 144,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3 7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 377,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Развитие образова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028 658,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538 772,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 655,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разовательных организаций, оказывающих услуги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5,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5,5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5,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826 312,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475 837,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33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335,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33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34 17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1 09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9 620,2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9 620,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93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получения качественного общего образования отдельными категориям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 857,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857,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22,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2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835,0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835,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 439,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243,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243,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243,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 064,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44,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44,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44,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я бюджетам муниципальных образований Приморского края на приобретение школьных автобу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0,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0,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0,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0 736,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61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4 17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212,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5,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проведение мероприятий, направленных на формирование системы патриотического вос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8 79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9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93,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9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Центр содействия развитию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40 032,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88 12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7 57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 55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8 17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17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174,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17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 46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72,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72,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72,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8,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дополнительных профессиональных програм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5 038,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w:t>
              <w:br/>
              <w:t>2012 года №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89,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одействие созданию в Приморском крае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5 376,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5 376,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12,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12,9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12,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2 2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2 26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2 2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 472 960,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45 92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6 784,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84,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84,5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40,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44,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1 89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9 21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61,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598,3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476 096,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31,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1,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1,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1 816,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135,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135,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1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53,5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53,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42,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0 164,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8 129,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09,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0 169,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70 975,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70 975,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3 279,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54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54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44,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44,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20,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2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775,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398,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76,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32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 932,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0,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0,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0,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23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23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23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79,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9,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9,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9,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205 013,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10 894,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региональной доплаты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21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57,4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57,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6 961,2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6 961,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38,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региональной доплаты к пенс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2 85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5 956,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5 95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780,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00 932,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82 586,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40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66,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72,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49 741,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3 38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10,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1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870,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870,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13 031,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9 334,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9 334,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69,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58,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1 811,4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1 349,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6 346,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88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2,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2,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238,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238,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213,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0,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0,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653,0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653,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7 61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 55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2 9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9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2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82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2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42,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42,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110 186,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циальное обслуживание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25 573,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72 751,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72 751,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73 355,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9 396,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04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049,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04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958,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958,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60,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социальной инфраструк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7 413,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 299,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2,4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7 888,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1 808,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1 808,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1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8 553,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8 553,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7 мая 2008 года № 714 </w:t>
              <w:br/>
              <w:t>"Об обеспечении жильем ветеранов Великой Отечественной войны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45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45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45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w:t>
              <w:br/>
              <w:t>"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83,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83,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83,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05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056,3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05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Содействие занятости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85 038,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843,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 820,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 820,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6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395,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6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395,2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6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395,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425,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425,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425,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73 38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73 38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42,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42,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42,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1 658,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5 40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 773,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типен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3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 бюджету Пенсионного фонд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реализацию дополнительных мероприятий в сфере занятости населени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91,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5,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35,5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35,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90,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90,7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90,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991,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991,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4,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2,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2,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255 112,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867 29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619 39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Капитальный ремонт здания по адресу: г. Владивосток, </w:t>
              <w:br/>
              <w:t>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Модернизация технологического циркового оборудования для обеспечения капитального ремонта здания по адресу: г. Владивосток, </w:t>
              <w:br/>
              <w:t>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ликвидации краевых государственных учреждений, осуществляемые учредител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7,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7,9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7,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0 426,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368,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368,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43,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43,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4 220,6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646,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0 574,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0 963,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0 963,8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0 963,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7 896,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53,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647,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7 466,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3 44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Реализация проекта, посвященного юбилею </w:t>
              <w:br/>
              <w:t>В.В. Терешково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4 021,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7,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7,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7,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344,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344,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344,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92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92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92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052,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6 702,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87,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87,7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87,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Гранты на поддержку творческих коллектив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модернизацию библиот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9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93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9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комплектование книжных фондов библиотек муниципальных образований и государственных библиотек городов Москвы и Санкт-Петербур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2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4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42,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4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82,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82,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82,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302,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333,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w:t>
            </w:r>
            <w:r>
              <w:rPr>
                <w:shd w:fill="FFFFFF" w:val="clear"/>
                <w:vertAlign w:val="superscript"/>
              </w:rPr>
              <w:t>1</w:t>
            </w:r>
            <w:r>
              <w:rPr>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33,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969,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69,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861 036,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9 858,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1 858,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1 858,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1 858,5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1 858,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ейсмобезопасность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работка и реализация практических мер по уменьшению сейсмической опасности на территории Приморского края до допустимого и приемлемого уров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26,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0 00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8 00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62 873,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37 873,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8 5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8 5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8 5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4 1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4 1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4 1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2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2 3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2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823,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823,7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823,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Подпрограмма "Переселение граждан из аварийного жилищного фонд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672,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672,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672,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672,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672,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630 443,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287 416,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 99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 996,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 99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3 419,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3 419,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3 419,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6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8 676,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3 940,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56,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56,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56,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4 35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35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350,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35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Формирование современной городской среды муниципальных образований Приморского края на 2017 г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74 703,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муниципальных программ в сфере благоустройства дворовых территорий и мест массового отдыха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9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9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9 884,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9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муниципальных программ городских округов в сфере благоустройства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819,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19,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19,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19,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17 600,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6 379,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8 72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здание и оснащение системы "ДДС-112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звитие материально-технической базы Приморской краевой спасательной службы, в том числе на водных объект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7 653,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67,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86,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08,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08,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ы по предупреждению чрезвычайных ситуац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монтно-восстановительные работы и обследование жилых помещений, пострадавших в результате чрезвычай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21 22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511,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10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казание услуг по охране объектов пожар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объектов недвижимости под пожарное депо в пгт Пластун Тернейск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2 606,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9 274,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0,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0,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0,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Охрана окружающей сред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6 617,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пределение нормативов накопления твердых коммунальных отход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здание и поддержка интернет-сайта "Биржа отход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4 077,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8 549,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961,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961,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961,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преддекларационного обследования гидротехнических сооруж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определению границ зон затопления и подтоп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 944,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 944,5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 944,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роведение неотложных работ на водных объектах, а также на гидротехнических сооружениях,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294,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294,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294,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54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54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54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40,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40,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40,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66,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66,0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66,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мероприятий по развитию водохозяйственного комплекса Приморского края на условиях софинансирования из федеральной целевой программы "Развитие водохозяйственного комплекса Российской Федерации" в 2012-2020 год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2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9 793,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89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85,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46,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46,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3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35,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3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32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72,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w:t>
              <w:br/>
              <w:t>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365,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74,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74,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9,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9,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267,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267,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336,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55,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5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0,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0,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4,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4,6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4,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платежей, взносов, безвозмездных перечислений субъектам международного пра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лабораторно-аналитических исследований при осуществлении государственного экологического надзо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Государственная программа "Развитие физической культуры и спорта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121 742,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8 848,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0 198,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654,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64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7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79,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7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97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спортивного инвентаря и спортивного оборудования для обеспечения сдачи норм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97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97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97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Кадровое обеспечен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5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одготовке и повышению квалификации специалистов в области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1 20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47 248,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спортивного инвентаря, оборудования и спортивных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3 95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3 95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3 957,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3 95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41 687,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34 287,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0 568,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0 568,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0 568,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0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7,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7,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7,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73 041,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12 099,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12 099,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99,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514,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514,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939,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54,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5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85,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8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7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95 997,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8 711,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8 711,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635,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635,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635,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6,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579,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579,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908,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908,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908,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4 267,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812,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379,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32,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32,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32,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4 45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4 45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4 455,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4 45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0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Формирование инфраструктуры пространственных дан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2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местного самоуправ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2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280,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2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2 357,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631,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86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2 628,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982,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202,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202,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9 922,9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8 273,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649,2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77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231,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26,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87,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87,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38,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38,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352 495,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транспортного комплекса в Приморском крае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416 151,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5 73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00 421,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6 176,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6 176,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6 176,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24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24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24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808 29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47 716,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91 024,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91 024,1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91 024,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820,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820,0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820,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полномочий в сфере предоставления государственных услуг по транспортной и дорож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4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1,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1,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1,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монт автомобильных дорог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4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3 5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3 5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ремонт автомобильных дорог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3 5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3 5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3 5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708 138,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конструкция автомобильной дороги Уссурийск - Пограничный - Госграница на участке км 13 - км 2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69,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69,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69,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мостового перехода через р. Ореховка на км 15 автомобильной дороги Ракитное - Мар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46,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46,0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46,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автомобильной дороги Зима Южная - Раздольное - Хасан на участке Зима Южная - Новый - </w:t>
              <w:br/>
              <w:t>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8 047,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8 047,8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8 047,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043,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043,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043,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автомобильной дороги Владивосток - Находка - порт Восточный на участке км 43+474 - </w:t>
              <w:br/>
              <w:t>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8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682,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682,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682,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7 515,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7 515,8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7 515,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 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 4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 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автомобильных дорог вдоль границ земельных участков ООО "РусАгро-Приморье" (0,9 км, 2,1 км, 1,6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мостового перехода на км 24+194 автомобильной дороги Уссурийск - Раковка - Оси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мостового перехода через р. Литовка на </w:t>
              <w:br/>
              <w:t xml:space="preserve">км 127 автомобильной дороги Артем - Находка - </w:t>
              <w:br/>
              <w:t>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9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39,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39,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39,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внутриплощадочных дорог 1,7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7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автомобильной дороги Владивосток - Находка - порт Восточный на участке км 18+500 - </w:t>
              <w:br/>
              <w:t xml:space="preserve">км 40+800 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2 436,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564,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564,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564,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177,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177,0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177,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29,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29,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29,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165,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165,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165,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9 407,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9 407,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162,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97,2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17,9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17,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Энергоэффективность, развитие газоснабжения и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68 258,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Подпрограмма "Создание и развитие системы газоснабжения Приморского края" </w:t>
              <w:br/>
              <w:t>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62,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развития энерге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62,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Корректировка схемы и программы развития энергетики Приморского края на 5-летний пери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62,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62,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62,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15 296,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4 073,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8 925,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8 925,8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8 925,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1 147,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1 147,8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1 147,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2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br/>
              <w:t>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866 353,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2 301,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7 4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7 4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7 46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7 4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4 53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53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53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53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Информационная поддержка сельскохозяйственных товаропроизводител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оказанию консультационн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1 892,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2 32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8,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8,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8,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части затрат, связанных с уплатой процентов по краткосроч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589,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589,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589,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6,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6,1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6,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3 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3 4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3 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 567,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67,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67,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67,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оведение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0 717,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 966,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966,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966,8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966,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8 750,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8 712,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8 712,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8 712,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8 551,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4 24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повышение продуктивности в молочном скотоводств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24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24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24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30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7,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39,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906,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78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78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части затрат на создание и модернизацию объектов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8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8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8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 143,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8 972,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272,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56,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56,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56,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47,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47,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47,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171,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744,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744,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Развитие лесного хозяй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8 594,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8 594,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6 4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3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3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3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оснащению техникой и средствами пожаротушения существующих пожарно-химических ста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 01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01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01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01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5 000,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1 010,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 726,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 72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9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шение функциональных и социально-экономических вопросов организаций в сфере лес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31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5,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98 749,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5 91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 92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92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924,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92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9 110,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10,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3 04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4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9,4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Подпрограмма "Развитие малого и среднего предпринимательства в Приморском крае" </w:t>
              <w:br/>
              <w:t>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 121,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 42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реализацию мероприятий по созданию и (или) развитию частных промышленны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9</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9</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9</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В</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В</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В</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53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93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937,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93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проведение ежегодного краевого конкурса "Предприниматель Приморья" и "Ты - Предпринима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37 858,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3 24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65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120 31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8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4 53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4 538,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4 53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94 294,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90 798,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18 684,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555,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548,1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548,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9 163,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2 696,8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2 696,8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772,4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772,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3,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3,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2 114,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18 333,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68,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68,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130,7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130,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3 344,9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3 344,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8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930,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930,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930,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Основное мероприятие "Поддержка строительства гостевого комплекса и инфраструктуры на </w:t>
              <w:br/>
              <w:t>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4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4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4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16 923,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7 091,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5 914,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9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6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мероприятий по укреплению единства российской нации и этнокультурному развитию народов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7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7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7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Подпрограмма "Повышение безопасности дорожного движения в Приморском крае" </w:t>
              <w:br/>
              <w:t>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 563,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 54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54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546,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54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0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5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4 61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1 34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1 34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 404,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 404,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9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7 67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80,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59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302,0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302,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65 508,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65 508,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65 508,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3 743,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7 627,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7 627,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 158,1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 158,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257,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57,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 828,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 828,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 828,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65,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3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3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3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41,2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41,2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41,2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7 02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7 02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67,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67,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67,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8 95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7,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7,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77,8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77,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4 204,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590,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153,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43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1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42"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16,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42"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16,60</w:t>
            </w:r>
          </w:p>
        </w:tc>
      </w:tr>
      <w:tr>
        <w:trPr>
          <w:trHeight w:val="288" w:hRule="atLeast"/>
          <w:cantSplit w:val="true"/>
        </w:trPr>
        <w:tc>
          <w:tcPr>
            <w:tcW w:w="7759"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347" w:leader="none"/>
                <w:tab w:val="left" w:pos="5387" w:leader="none"/>
              </w:tabs>
              <w:ind w:left="142" w:hanging="0"/>
              <w:rPr>
                <w:rFonts w:ascii="Arial" w:hAnsi="Arial" w:eastAsia="Arial" w:cs="Arial"/>
                <w:sz w:val="2"/>
              </w:rPr>
            </w:pPr>
            <w:r>
              <w:rPr>
                <w:b/>
              </w:rPr>
              <w:t>Всего расходов</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 115 718,86</w:t>
            </w:r>
          </w:p>
        </w:tc>
      </w:tr>
      <w:tr>
        <w:trPr>
          <w:trHeight w:val="50" w:hRule="atLeast"/>
          <w:cantSplit w:val="true"/>
        </w:trPr>
        <w:tc>
          <w:tcPr>
            <w:tcW w:w="9620" w:type="dxa"/>
            <w:gridSpan w:val="4"/>
            <w:tcBorders/>
            <w:vAlign w:val="bottom"/>
          </w:tcPr>
          <w:p>
            <w:pPr>
              <w:pStyle w:val="Normal"/>
              <w:tabs>
                <w:tab w:val="clear" w:pos="720"/>
                <w:tab w:val="left" w:pos="5347" w:leader="none"/>
                <w:tab w:val="left" w:pos="5387" w:leader="none"/>
              </w:tabs>
              <w:snapToGrid w:val="false"/>
              <w:ind w:left="142" w:hanging="0"/>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1</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52:00Z</dcterms:created>
  <dc:creator>Keysystems.DWH.ReportDesigner</dc:creator>
  <dc:description/>
  <cp:keywords/>
  <dc:language>en-US</dc:language>
  <cp:lastModifiedBy>Пятышина Ольга Тимофеевна</cp:lastModifiedBy>
  <cp:lastPrinted>2017-02-21T16:44:00Z</cp:lastPrinted>
  <dcterms:modified xsi:type="dcterms:W3CDTF">2017-02-21T07:18:00Z</dcterms:modified>
  <cp:revision>20</cp:revision>
  <dc:subject>РЎРѕР·РґР°РЅ: taskadmin3 05.03.2016 13:48:53; РР·РјРµРЅРµРЅ: tais 01.02.2017 19:49:39</dc:subject>
  <dc:title/>
</cp:coreProperties>
</file>