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5585"/>
        <w:gridCol w:w="936"/>
        <w:gridCol w:w="652"/>
        <w:gridCol w:w="586"/>
        <w:gridCol w:w="1861"/>
      </w:tblGrid>
      <w:tr>
        <w:trPr>
          <w:trHeight w:val="1006" w:hRule="atLeast"/>
        </w:trPr>
        <w:tc>
          <w:tcPr>
            <w:tcW w:w="5585" w:type="dxa"/>
            <w:tcBorders/>
            <w:vAlign w:val="center"/>
          </w:tcPr>
          <w:p>
            <w:pPr>
              <w:pStyle w:val="Normal"/>
              <w:rPr>
                <w:rFonts w:ascii="Arial" w:hAnsi="Arial" w:eastAsia="Arial" w:cs="Arial"/>
              </w:rPr>
            </w:pPr>
            <w:r>
              <w:rPr>
                <w:rFonts w:eastAsia="Arial" w:cs="Arial" w:ascii="Arial" w:hAnsi="Arial"/>
              </w:rPr>
              <w:t xml:space="preserve"> </w:t>
            </w:r>
          </w:p>
        </w:tc>
        <w:tc>
          <w:tcPr>
            <w:tcW w:w="936" w:type="dxa"/>
            <w:tcBorders/>
          </w:tcPr>
          <w:p>
            <w:pPr>
              <w:pStyle w:val="Normal"/>
              <w:rPr>
                <w:color w:val="000000"/>
                <w:sz w:val="28"/>
              </w:rPr>
            </w:pPr>
            <w:r>
              <w:rPr>
                <w:color w:val="000000"/>
                <w:sz w:val="28"/>
              </w:rPr>
              <w:t xml:space="preserve"> </w:t>
            </w:r>
          </w:p>
        </w:tc>
        <w:tc>
          <w:tcPr>
            <w:tcW w:w="3099" w:type="dxa"/>
            <w:gridSpan w:val="3"/>
            <w:tcBorders/>
            <w:tcMar>
              <w:left w:w="108" w:type="dxa"/>
              <w:right w:w="108" w:type="dxa"/>
            </w:tcMar>
          </w:tcPr>
          <w:p>
            <w:pPr>
              <w:pStyle w:val="Normal"/>
              <w:rPr/>
            </w:pPr>
            <w:r>
              <w:rPr>
                <w:color w:val="000000"/>
                <w:sz w:val="28"/>
              </w:rPr>
              <w:t xml:space="preserve">Приложение 12 </w:t>
            </w:r>
          </w:p>
          <w:p>
            <w:pPr>
              <w:pStyle w:val="Normal"/>
              <w:rPr>
                <w:color w:val="000000"/>
                <w:sz w:val="28"/>
              </w:rPr>
            </w:pPr>
            <w:r>
              <w:rPr>
                <w:color w:val="000000"/>
                <w:sz w:val="28"/>
              </w:rPr>
              <w:t xml:space="preserve">к Закону </w:t>
            </w:r>
          </w:p>
          <w:p>
            <w:pPr>
              <w:pStyle w:val="Normal"/>
              <w:rPr>
                <w:color w:val="000000"/>
                <w:sz w:val="28"/>
              </w:rPr>
            </w:pPr>
            <w:r>
              <w:rPr>
                <w:color w:val="000000"/>
                <w:sz w:val="28"/>
              </w:rPr>
              <w:t>Приморского края</w:t>
            </w:r>
          </w:p>
          <w:p>
            <w:pPr>
              <w:pStyle w:val="Normal"/>
              <w:rPr>
                <w:rFonts w:eastAsia="Arial"/>
                <w:sz w:val="28"/>
                <w:szCs w:val="28"/>
              </w:rPr>
            </w:pPr>
            <w:r>
              <w:rPr>
                <w:rFonts w:eastAsia="Arial"/>
                <w:sz w:val="28"/>
                <w:szCs w:val="28"/>
              </w:rPr>
              <w:t>от 22.02.2017 № 84-КЗ</w:t>
            </w:r>
          </w:p>
        </w:tc>
      </w:tr>
      <w:tr>
        <w:trPr>
          <w:trHeight w:val="304" w:hRule="atLeast"/>
        </w:trPr>
        <w:tc>
          <w:tcPr>
            <w:tcW w:w="9620" w:type="dxa"/>
            <w:gridSpan w:val="5"/>
            <w:tcBorders/>
            <w:vAlign w:val="center"/>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203" w:hRule="atLeast"/>
        </w:trPr>
        <w:tc>
          <w:tcPr>
            <w:tcW w:w="5585" w:type="dxa"/>
            <w:tcBorders/>
            <w:vAlign w:val="center"/>
          </w:tcPr>
          <w:p>
            <w:pPr>
              <w:pStyle w:val="Normal"/>
              <w:snapToGrid w:val="false"/>
              <w:rPr>
                <w:rFonts w:ascii="Arial" w:hAnsi="Arial" w:eastAsia="Arial" w:cs="Arial"/>
              </w:rPr>
            </w:pPr>
            <w:r>
              <w:rPr>
                <w:rFonts w:eastAsia="Arial" w:cs="Arial" w:ascii="Arial" w:hAnsi="Arial"/>
              </w:rPr>
            </w:r>
          </w:p>
        </w:tc>
        <w:tc>
          <w:tcPr>
            <w:tcW w:w="936" w:type="dxa"/>
            <w:tcBorders/>
            <w:vAlign w:val="center"/>
          </w:tcPr>
          <w:p>
            <w:pPr>
              <w:pStyle w:val="Normal"/>
              <w:snapToGrid w:val="false"/>
              <w:rPr>
                <w:rFonts w:ascii="Arial" w:hAnsi="Arial" w:eastAsia="Arial" w:cs="Arial"/>
                <w:color w:val="000000"/>
                <w:sz w:val="28"/>
              </w:rPr>
            </w:pPr>
            <w:r>
              <w:rPr>
                <w:rFonts w:eastAsia="Arial" w:cs="Arial" w:ascii="Arial" w:hAnsi="Arial"/>
                <w:color w:val="000000"/>
                <w:sz w:val="28"/>
              </w:rPr>
            </w:r>
          </w:p>
        </w:tc>
        <w:tc>
          <w:tcPr>
            <w:tcW w:w="3099" w:type="dxa"/>
            <w:gridSpan w:val="3"/>
            <w:tcBorders/>
            <w:tcMar>
              <w:left w:w="108" w:type="dxa"/>
              <w:right w:w="108" w:type="dxa"/>
            </w:tcMar>
            <w:vAlign w:val="center"/>
          </w:tcPr>
          <w:p>
            <w:pPr>
              <w:pStyle w:val="Normal"/>
              <w:rPr/>
            </w:pPr>
            <w:r>
              <w:rPr>
                <w:color w:val="000000"/>
                <w:sz w:val="28"/>
              </w:rPr>
              <w:t xml:space="preserve">"Приложение 16 </w:t>
            </w:r>
          </w:p>
          <w:p>
            <w:pPr>
              <w:pStyle w:val="Normal"/>
              <w:rPr>
                <w:color w:val="000000"/>
                <w:sz w:val="28"/>
              </w:rPr>
            </w:pPr>
            <w:r>
              <w:rPr>
                <w:color w:val="000000"/>
                <w:sz w:val="28"/>
              </w:rPr>
              <w:t>к Закону</w:t>
            </w:r>
          </w:p>
          <w:p>
            <w:pPr>
              <w:pStyle w:val="Normal"/>
              <w:rPr>
                <w:color w:val="000000"/>
                <w:sz w:val="28"/>
              </w:rPr>
            </w:pPr>
            <w:r>
              <w:rPr>
                <w:color w:val="000000"/>
                <w:sz w:val="28"/>
              </w:rPr>
              <w:t xml:space="preserve">Приморского края </w:t>
            </w:r>
          </w:p>
          <w:p>
            <w:pPr>
              <w:pStyle w:val="Normal"/>
              <w:rPr>
                <w:color w:val="000000"/>
                <w:sz w:val="28"/>
              </w:rPr>
            </w:pPr>
            <w:r>
              <w:rPr>
                <w:color w:val="000000"/>
                <w:sz w:val="28"/>
              </w:rPr>
              <w:t>от 23.12.2016 № 52-КЗ</w:t>
            </w:r>
          </w:p>
          <w:p>
            <w:pPr>
              <w:pStyle w:val="Normal"/>
              <w:rPr>
                <w:rFonts w:ascii="Arial" w:hAnsi="Arial" w:eastAsia="Arial" w:cs="Arial"/>
                <w:color w:val="000000"/>
                <w:sz w:val="28"/>
              </w:rPr>
            </w:pPr>
            <w:r>
              <w:rPr>
                <w:rFonts w:eastAsia="Arial" w:cs="Arial" w:ascii="Arial" w:hAnsi="Arial"/>
                <w:color w:val="000000"/>
                <w:sz w:val="28"/>
              </w:rPr>
            </w:r>
          </w:p>
        </w:tc>
      </w:tr>
      <w:tr>
        <w:trPr>
          <w:trHeight w:val="1058" w:hRule="atLeast"/>
        </w:trPr>
        <w:tc>
          <w:tcPr>
            <w:tcW w:w="9620" w:type="dxa"/>
            <w:gridSpan w:val="5"/>
            <w:tcBorders/>
            <w:vAlign w:val="bottom"/>
          </w:tcPr>
          <w:p>
            <w:pPr>
              <w:pStyle w:val="Normal"/>
              <w:jc w:val="center"/>
              <w:rPr>
                <w:color w:val="000000"/>
                <w:sz w:val="28"/>
              </w:rPr>
            </w:pPr>
            <w:r>
              <w:rPr>
                <w:color w:val="000000"/>
                <w:sz w:val="28"/>
              </w:rPr>
              <w:t xml:space="preserve">Распределение бюджетных ассигнований из краевого бюджета на 2017 год </w:t>
            </w:r>
          </w:p>
          <w:p>
            <w:pPr>
              <w:pStyle w:val="Normal"/>
              <w:jc w:val="center"/>
              <w:rPr>
                <w:color w:val="000000"/>
                <w:sz w:val="28"/>
              </w:rPr>
            </w:pPr>
            <w:r>
              <w:rPr>
                <w:color w:val="000000"/>
                <w:sz w:val="28"/>
              </w:rPr>
              <w:t>по государственным программам Приморского края и непрограммным направлениям деятельности</w:t>
            </w:r>
          </w:p>
          <w:p>
            <w:pPr>
              <w:pStyle w:val="Normal"/>
              <w:jc w:val="center"/>
              <w:rPr>
                <w:rFonts w:ascii="Arial" w:hAnsi="Arial" w:eastAsia="Arial" w:cs="Arial"/>
                <w:color w:val="000000"/>
                <w:sz w:val="28"/>
              </w:rPr>
            </w:pPr>
            <w:r>
              <w:rPr>
                <w:rFonts w:eastAsia="Arial" w:cs="Arial" w:ascii="Arial" w:hAnsi="Arial"/>
                <w:color w:val="000000"/>
                <w:sz w:val="28"/>
              </w:rPr>
            </w:r>
          </w:p>
        </w:tc>
      </w:tr>
      <w:tr>
        <w:trPr>
          <w:trHeight w:val="406"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1071" w:hRule="atLeast"/>
        </w:trPr>
        <w:tc>
          <w:tcPr>
            <w:tcW w:w="5585" w:type="dxa"/>
            <w:tcBorders>
              <w:top w:val="single" w:sz="8" w:space="0" w:color="000000"/>
              <w:left w:val="single" w:sz="8" w:space="0" w:color="000000"/>
              <w:right w:val="single" w:sz="8" w:space="0" w:color="000000"/>
            </w:tcBorders>
            <w:vAlign w:val="center"/>
          </w:tcPr>
          <w:p>
            <w:pPr>
              <w:pStyle w:val="Normal"/>
              <w:ind w:right="56" w:hanging="0"/>
              <w:jc w:val="center"/>
              <w:rPr>
                <w:rFonts w:ascii="Arial" w:hAnsi="Arial" w:eastAsia="Arial" w:cs="Arial"/>
              </w:rPr>
            </w:pPr>
            <w:r>
              <w:rPr>
                <w:color w:val="000000"/>
              </w:rPr>
              <w:t>Наименование</w:t>
            </w:r>
          </w:p>
        </w:tc>
        <w:tc>
          <w:tcPr>
            <w:tcW w:w="158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 xml:space="preserve">Целевая </w:t>
              <w:br/>
              <w:t>статья</w:t>
            </w:r>
          </w:p>
        </w:tc>
        <w:tc>
          <w:tcPr>
            <w:tcW w:w="586"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186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5585"/>
        <w:gridCol w:w="1588"/>
        <w:gridCol w:w="586"/>
        <w:gridCol w:w="1861"/>
      </w:tblGrid>
      <w:tr>
        <w:trPr>
          <w:tblHeader w:val="true"/>
          <w:trHeight w:val="316" w:hRule="atLeast"/>
          <w:cantSplit w:val="true"/>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47" w:leader="none"/>
                <w:tab w:val="left" w:pos="5387" w:leader="none"/>
              </w:tabs>
              <w:ind w:left="142" w:hanging="0"/>
              <w:jc w:val="center"/>
              <w:rPr>
                <w:rFonts w:ascii="Arial" w:hAnsi="Arial" w:eastAsia="Arial" w:cs="Arial"/>
                <w:sz w:val="2"/>
              </w:rPr>
            </w:pPr>
            <w:r>
              <w:rPr/>
              <w:t>1</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 w:val="left" w:pos="5812" w:leader="none"/>
              </w:tabs>
              <w:ind w:left="113" w:right="113" w:hanging="0"/>
              <w:jc w:val="both"/>
              <w:rPr>
                <w:b/>
                <w:b/>
              </w:rPr>
            </w:pPr>
            <w:r>
              <w:rPr>
                <w:b/>
              </w:rPr>
              <w:t>Государственная программа Приморского края "Развитие здравоохранения Приморского края" на 2013-2020 годы</w:t>
            </w:r>
          </w:p>
          <w:p>
            <w:pPr>
              <w:pStyle w:val="Normal"/>
              <w:tabs>
                <w:tab w:val="clear" w:pos="720"/>
                <w:tab w:val="left" w:pos="5529" w:leader="none"/>
                <w:tab w:val="left" w:pos="5812" w:leader="none"/>
              </w:tabs>
              <w:ind w:left="113" w:right="113" w:hanging="0"/>
              <w:jc w:val="both"/>
              <w:rPr>
                <w:rFonts w:ascii="Arial" w:hAnsi="Arial" w:eastAsia="Arial" w:cs="Arial"/>
                <w:b/>
                <w:b/>
                <w:sz w:val="2"/>
              </w:rPr>
            </w:pPr>
            <w:r>
              <w:rPr>
                <w:rFonts w:eastAsia="Arial" w:cs="Arial" w:ascii="Arial" w:hAnsi="Arial"/>
                <w:b/>
                <w:sz w:val="2"/>
              </w:rPr>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592 886,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s>
              <w:ind w:left="113" w:right="113" w:hanging="0"/>
              <w:jc w:val="both"/>
              <w:rPr>
                <w:rFonts w:ascii="Arial" w:hAnsi="Arial" w:eastAsia="Arial" w:cs="Arial"/>
                <w:sz w:val="2"/>
              </w:rPr>
            </w:pPr>
            <w:r>
              <w:rPr>
                <w:b/>
              </w:rPr>
              <w:t>Подпрограмма "Формирование эффективной системы организации медицин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690 60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529"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9 721,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21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17,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w:t>
              <w:br/>
              <w:t>2011 года № 323-ФЗ "Об основах охраны здоровья граждан в Российской Федерации" полномочий Российской Федерации в сфере охраны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2,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7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8,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375 44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средствами пожарной сигнализации и оповещения (включая персональное оповещение маломобиль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9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92 41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2 841,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44,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844,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60 087,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75 735,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 351,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42,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9 16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050 975,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265,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30 409,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462,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22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45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детской поликлиники в г.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84 14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74 85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бланков строгой отчет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9 79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3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3 50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0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4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2 19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56,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мероприятий, направленных на борьбу с социально-значимыми заболе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2 025,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9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профилактике ВИЧ-инфекции и гепатитов В и С</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629,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6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краевых государственных учреждений здравоохранения системой "Мониторинг беремен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23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6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нащение системой "Мониторинг беременных" краевыми государственными учреждениями здравоохран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97,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7,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кадрового потенци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144,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3 76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 3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образова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028 658,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538 772,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 65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8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разовательных организаций, оказывающих услуги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5,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76 1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7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422 03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6 312,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 475 837,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 5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33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9 63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184 3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34 1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1 09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715,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620,2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9 620,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28,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2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93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5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ощрение лучших уч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олучения качественного общего образования отдельными категориям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8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02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5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835,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явление и поддержка одаренных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 439,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43,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мии талантливой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мии и гран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ипендии Губернатора Приморского края для одаренны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 064,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34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7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бюджетам муниципальных образований Приморского края на приобретение школьных автобу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2 33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R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2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0 736,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1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4 1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37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3 212,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155,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950,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05,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мероприятий, направленных на формирование системы патриотического вос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7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роприятий для детей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новогодних подарков дет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9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Центр содействия развитию молодеж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рофессионального образов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40 032,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88 12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7 57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 55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17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олучения качественного среднего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6 46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систем видеонаблюдени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972,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системы профессионального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48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дополнительных профессиональных програм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7 427,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5 038,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2 593,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95,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w:t>
              <w:br/>
              <w:t>2012 года № 273-ФЗ "Об образовании в Российской Федерации" полномочий Российской Федерации в сфере образ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89,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220,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67,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5 37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5 37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1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2 2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472 960,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циальная поддержка семей и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45 9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5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6 7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984,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54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70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4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1 89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224,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мер социальной поддержки прием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9 21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39,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5 9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награждение приемным родител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6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13,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4 24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598,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8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5 709,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социальной поддержки семей, имеющих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476 096,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19 мая 1995 года № 81-ФЗ "О государственных пособиях гражданам, имеющ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31,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1 816,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13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 0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 753,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мер социальной поддержки многодетны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42,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6,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8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регионального материнского (семейного) капита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0 164,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78,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5 285,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жемесячного пособия на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8 129,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485,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32,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709,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4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9 1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0 169,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193,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70 975,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Доступная сре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3 27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54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144,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775,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39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76,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дистанционного образования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 93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91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23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7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29,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05 013,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плата пенсий и доплат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10 894,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региональной доплаты к пен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60 218,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57,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5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46 96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38,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2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региональной доплаты к пенсии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2 8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5 95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5 95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енсии за выслугу лет государственным служащи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780,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0,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190,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00 93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2 58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946,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7 6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ветеранам тру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 4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66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8,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18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72,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8,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2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749 741,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жилищно-коммунальных услуг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3 380,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51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7 87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13 03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696,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9 334,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9 334,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569,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7,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82,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15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56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1 811,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81,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 129,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1 349,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3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5 117,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96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52,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80 294,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880,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2,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2,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238,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 238,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21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653,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653,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7 6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 55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31,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62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9,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8,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18,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2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9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29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9,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944,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0,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309,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86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72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42,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иобретение ценных подарков отдельным категориям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110 18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ое обслуживание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25 573,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13,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2 75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72 751,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 35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9 396,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04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58,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958,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60,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оциальной инфраструк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23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7 41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 299,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2 497,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31,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3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2,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7 888,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 844,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1 808,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1 808,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24,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8 55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8 553,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7 мая 2008 года № 714 </w:t>
              <w:br/>
              <w:t>"Об обеспечении жильем ветеранов Великой Отечественной войны 1941-1945 г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456,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w:t>
              <w:br/>
              <w:t>"О социальной защите инвалидов 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83,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убличные нормативные социальные выплаты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7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84,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1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9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сентябре 2016 года, на приобретение или строительство жилого помещ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05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85 038,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84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мобильности трудовы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82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трудовой мобильн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 820,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6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395,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425,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ероприятия в сфере занятости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38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73 38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9 04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безработным граждан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1 65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5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5 40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4 773,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типен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63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 бюджету Пенсионного фонд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реализацию дополнительных мероприятий в сфере занятости населения за счет средств краев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91,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5,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35,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6 800,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90,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лучшение условий и охраны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 991,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4,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культур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255 11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67 290,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619 39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Капитальный ремонт здания по адресу: г. Владивосток, </w:t>
              <w:br/>
              <w:t>ул. Светланская, 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имущества для реализации государственных функций в области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2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технологического циркового оборудования для обеспечения капитального ремонта здания по адресу: г. Владивосток, ул. Светланская,</w:t>
              <w:br/>
              <w:t>д. 103</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ликвидации краевых государственных учреждений, осуществляемые учредител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3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7,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5,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70 426,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368,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2 643,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4 220,6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 646,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0 57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4,1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созданию инновационных культурных цент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R519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0 963,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7 896,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35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1 647,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95,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7 466,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3 4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29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роведения социально значимых культурных мероприят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Реализация проекта, посвященного юбилею </w:t>
              <w:br/>
              <w:t>В.В. Терешков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 021,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носу незаконных построек в целях сохранения объектов культурного наследия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3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34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92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8 05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6 7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87,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ранты на поддержку творческих коллектив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6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одернизацию библиот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93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0,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4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убсидии бюджетам муниципальных образований на поддержку творческой деятельности муниципальных театров в городах с численностью населения до </w:t>
              <w:br/>
              <w:t>300 тысяч челове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R55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782,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держки муниципальных учреждений культуры в Приморском крае и их работн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государственную поддержку муниципальных учреждений культу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государственной программо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302,5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w:t>
            </w:r>
            <w:r>
              <w:rPr>
                <w:shd w:fill="FFFFFF" w:val="clear"/>
                <w:vertAlign w:val="superscript"/>
              </w:rPr>
              <w:t>1</w:t>
            </w:r>
            <w:r>
              <w:rPr>
                <w:shd w:fill="FFFFFF" w:val="clear"/>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33,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4,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4,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969,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299,3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7,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61 036,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9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работка и утверждение документов территориальн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12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8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развития жилищного строи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жильем молодых семей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7 05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6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ейсмобезопасность территории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работка и реализация практических мер по уменьшению сейсмической опасности на территории Приморского края до допустимого и приемлемого уровн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4022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42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0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78 00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7 254,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3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Чистая вод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462 87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937 87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8 5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4 1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2 3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 823,7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одоснабжения и водоотведения населенных пункт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341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Переселение граждан из аварийного жилищного фонда в Приморском крае"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Ликвидация аварийного жилищ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7010960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 672,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30 443,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287 41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73 99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иобретением топли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3 419,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на увеличение уставного фонда краевым государственным унитарным предприят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8 67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3 94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849,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982,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7,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218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54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56,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 302,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876,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4 35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Формирование современной городской среды муниципальных образований Приморского края на 2017 г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74 703,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в сфере благоустройства дворовых территорий и мест массового отдыха насе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9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муниципальных программ городских округов в сфере благоустройства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А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А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819,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7 600,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6 379,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8 72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876,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оборудование и оснащение химико-радиометрической лабора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оснащение системы "ДДС-112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материально-технической базы Приморской краевой спасательной службы, в том числе на водных объект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3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6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7 653,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67,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84,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8,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86,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743,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308,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34,2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ы по предупреждению чрезвычайных ситуаций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но-восстановительные работы и обследование жилых помещений, пострадавших в результате чрезвычайной ситу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523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жарная безопас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21 220,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 511,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1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2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услуг по охране объектов пожар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23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объектов недвижимости под пожарное депо в пгт Пластун Терн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1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72 606,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тивопожарная пропаганд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Личное страхование добровольных пожар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9 274,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0 910,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9 922,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441,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8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60,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 617,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системы обращения с твердыми коммунальными отходам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пределение нормативов накопления твердых коммунальных отход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12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поддержка интернет-сайта "Биржа отходов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водохозяйственного комплек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4 077,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водохозяйств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88 549,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2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961,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преддекларационного обследования гидротехнических сооруж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пределению границ зон затопления и подтоп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объекта "Водохранилище 27 Ключ" в Дальнегорском городском округ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4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8 944,5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ведение неотложных работ на водных объектах, а также на гидротехнических сооружениях,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294,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54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94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6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7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2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уществление мониторинга водных объе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Биологическое разнообразие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9 793,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89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85,4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655,5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346,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3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47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323,4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572,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6,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w:t>
              <w:br/>
              <w:t>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365,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74,1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267,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336,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3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0,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8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4,6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ский взнос участника Северного Фору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платежей, взносов, безвозмездных перечислений субъектам международного пра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лабораторно-аналитических исследований при осуществлении государственного экологического надзо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3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вышение экологического рейтинг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Государственная программа "Развитие физической культуры и спорта Приморского края" на </w:t>
              <w:br/>
              <w:t>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1 742,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массовой физической культуры и спорт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8 848,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3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0 198,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654,2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9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61,6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6 543,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6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7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37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спортивного инвентаря и спортивного оборудования для обеспечения сдачи норм ГТО</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97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Кадровое обеспечение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и повышению квалификации специалистов в области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готовка спортивного резерв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21 20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47 248,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Арсеньев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Наход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крытого тренировочного катка в </w:t>
              <w:br/>
              <w:t>г. Уссурийске, в том числе проектно-изыскательские рабо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7 20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66,6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757,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3 957,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порта высших достиж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41 6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34 2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0 56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R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817,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туризм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73 041,0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99,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389,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0,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бюджетных инвестиций открытому акционерному обществу "Наш дом - Примор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4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вышение качества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туристски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6 7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и функционирование туристско-информационного центр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4 127,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2 514,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3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54,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854,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5,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8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международной деятель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57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Информационное общество"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95 997,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8 71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8 71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6 635,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 67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5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579,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социального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67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 908,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отрасли информационных технологий и телекоммуника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34 267,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развитием информационного об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9 81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379,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03,3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30,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332,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4 455,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0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инфраструктуры пространственных данны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местного самоуправ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12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280,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отраслевых региональных информационных систем управления с использованием результатов космическ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здание региональной информационной системы обеспечения градостроительной деятельности (ИСОГ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50222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2 357,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631,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453,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78,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Информирование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8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 86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2 628,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982,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202,5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857,4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9 922,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8 27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649,2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19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77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231,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2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87,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38,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438,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352 495,1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транспортного комплекса в Приморском крае на 2013-2021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416 151,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15 730,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100 421,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6 176,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 24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808 2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47 716,0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591 02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00 820,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сполнение постановлений по делам об административных правонарушен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29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полномочий в сфере предоставления государственных услуг по транспортной и дорож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3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1,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монт автомобильных дорог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1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53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ремонт автомобильных дорог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92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3 52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708 138,2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конструкция автомобильной дороги Уссурийск - Пограничный - Госграница на участке км 13 - км 2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6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Ореховка на км 15 автомобильной дороги Ракитное - Мар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246,0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Зима Южная - Раздольное - Хасан на участке Зима Южная - Новый - </w:t>
              <w:br/>
              <w:t>Де-Фриз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8 0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043,3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43+474 - </w:t>
              <w:br/>
              <w:t>км 83+000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ой дороги Михайловка - Турий Рог - Некруглово на участке км 0 - км 2,5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 682,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ой дороги Хабаровск - Владивосток - Меркушевка на участке км 0 - км 6,4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7 515,8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 44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автомобильных дорог вдоль границ земельных участков ООО "РусАгро-Приморье" (0,9 км, 2,1 км, 1,6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на км 24+194 автомобильной дороги Уссурийск - Раковка - Осин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76,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3 9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мостового перехода через р. Соколовка на км 14+813 автомобильной дороги Осиновка - Рудная Пристань - Соколов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43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оительство внутриплощадочных дорог 1,7 к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троительство автомобильной дороги Владивосток - Находка - порт Восточный на участке км 18+500 - </w:t>
              <w:br/>
              <w:t xml:space="preserve">км 40+800 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52 436,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6 564,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 177,0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29,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6 165,9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4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40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9 407,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162,2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4 561,5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7,7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97,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05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17,9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17,9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68 258,5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Создание и развитие системы газоснабжения Приморского края"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азоснабжение и газификац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энергетик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развития энергетик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Корректировка схемы и программы развития энергетики Приморского края на 5-летний перио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2012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62,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5 296,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4 073,6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98 925,8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6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92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1 147,8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222,3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892,8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9,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866 353,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2 301,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7 4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развития фермер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4 53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казанию консультационн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нижение финансовых рисков и повышение финансовой устойчив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1 892,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02 324,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уплатой процентов по инвестицион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58,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8 589,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816,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53 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 567,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агрохимического обследования (мониторин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8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мелиорации сельскохозяйственных земель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0 717,3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оизводством овощей защищенного гру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966,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8 750,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037,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8 712,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приобретением специальной продук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18 551,1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производством продукции животно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повышение продуктивности в молочном скотоводств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4 24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4 3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07,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939,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906,9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 048,9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58,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стойчивое развитие сельских территори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6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78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8 14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8 97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и проведение Международного конгресса рыба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дготовка и проведение профессионального праздника "День рыба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0 272,3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156,8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6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47,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Развитие системы государствен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171,2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744,6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 16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8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2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8 59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храна лесов от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28 594,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6 4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7 31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Тушение лесных пожа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тивопожарное обустройство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снащение лесопожарной техникой и оборудованием краевого государственного бюджетного учреждения "Приморская база авиационной, наземной охраны и защиты ле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снащению техникой и средствами пожаротушения существующих пожарно-химических станц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623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рганизация проведения лесо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ведение лесоустройства лесов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2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мероприят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01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85 00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1 010,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0 726,7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884,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00,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3 9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3 280,4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549,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шение функциональных и социально-экономических вопросов организаций в сфере лесного хозяй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1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126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315,2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998 749,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лучшение инвестиционного климата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75 910,0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2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работы по оценке инвестиционной привлекательности Приморского края в рейтинговых исследованиях российских и зарубежных рейтинговых агент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2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 924,0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особых экономических зон"</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Бюджетные инвестиции иным юридическим лиц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24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государственного стратегического планир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 110,9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8 324,2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86,7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 045,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 005,2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40,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работка проекта стратегии социально-экономического развит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22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Формирование и получение экономико-статистическ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29,4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Развитие малого и среднего предпринимательства в Приморском крае" </w:t>
              <w:br/>
              <w:t>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121,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8 4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32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арантийный фон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реализацию мероприятий по созданию и (или) развитию частных промышленных пар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9</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А</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В</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1 5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937,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 237 858,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бюджетным процессом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23 24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656,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4 154,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 421,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совершенствование бюджетного процесса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2 5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120 317,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7 5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в целях обеспечения сбалансированности бюджета городского округа Большой Камен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4 53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8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58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Дот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97 62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94 294,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центные платежи по государственному долг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 130,6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муниципального) дол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Обслуживание государственного долга субъект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 290 798,8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18 684,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2 555,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 548,1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966,1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99 163,1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2 696,8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772,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5 772,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93,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52 114,46</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18 333,7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68,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768,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 130,7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3 344,9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73 344,9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1 8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930,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Основное мероприятие "Поддержка строительства гостевого комплекса и инфраструктуры на </w:t>
              <w:br/>
              <w:t>о. Русск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Капитальные вложения в объекты государственной (муниципальной) собствен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34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4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оддержка иных общественных организаци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9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0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Государственная программа Приморского края "Безопасный край"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16 923,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07 091,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5 914,6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тиводействию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 56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09,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7,7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11,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6 410,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3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4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9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49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6 68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экстремизма и терроризм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0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51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ализация мероприятий по укреплению единства российской нации и этнокультурному развитию народов Росс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R5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4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Повышение безопасности дорожного движения в Приморском крае" </w:t>
              <w:br/>
              <w:t>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70 563,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5 546,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5 0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17,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5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1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 xml:space="preserve">Подпрограмма "Обеспечение информационной безопасности детей в Приморском крае" на </w:t>
              <w:br/>
              <w:t>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656,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3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534 613,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341 34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беспечение деятельности мировых суд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1 34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6 838,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 404,3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3 404,3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5,7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Финансовое обеспечение переданных федеральных полномоч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 59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167 673,4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 080,8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7 352,0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59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1 810,5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7 302,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8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Непрограммные направления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b/>
              </w:rPr>
              <w:t>Непрограммные мероприят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2 365 508,9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Губернатор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132,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ице-губернаторы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4 801,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103 743,3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7 627,6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27 627,6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 158,1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2 158,1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1 7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2 25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257,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ь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006,1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Депутаты (члены) Законодательного Собрания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1 828,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олномоченный по правам человека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103,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Уполномоченный по защите прав предпринимателей в Приморском кра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 941,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207,39</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ы Избирательной комисс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672,7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Председатели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094,3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Аппараты территориальных избирательных комисс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0 265,0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6 50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761,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роводимые Администрацией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57,5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728,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94,8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372,5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8 607,0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информационной безопас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 631,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3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 541,21</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езервный фонд Администрации Приморского кра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82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73,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ое обеспечение и иные выплаты населению</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оциальные выплаты гражданам, кроме публичных нормативных социальных выплат</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 9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 026,5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езервные средств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77 026,5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обеспечению мобилизационной готовности экономик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45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сполнение судебных акт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4 06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8 95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государственных (муниципальных) органов</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4 177,17</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77,83</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51 877,83</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02 878,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6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50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4 204,4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Расходы на выплаты персоналу казенных учреждени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5 889,42</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6 695,9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61 590,64</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бюджет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39 153,9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сидии автономным учреждениям</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2 436,74</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бюджетные ассигнования</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Уплата налогов, сборов и иных платежей</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8,48</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20,6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Субвен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23 594,95</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36 000,0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Закупка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13" w:right="113" w:hanging="0"/>
              <w:jc w:val="both"/>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673,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387" w:leader="none"/>
              </w:tabs>
              <w:ind w:left="113" w:right="113" w:hanging="0"/>
              <w:jc w:val="both"/>
              <w:rPr>
                <w:rFonts w:ascii="Arial" w:hAnsi="Arial" w:eastAsia="Arial" w:cs="Arial"/>
                <w:sz w:val="2"/>
              </w:rPr>
            </w:pPr>
            <w:r>
              <w:rPr>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288"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42" w:hanging="0"/>
              <w:jc w:val="both"/>
              <w:rPr>
                <w:rFonts w:ascii="Arial" w:hAnsi="Arial" w:eastAsia="Arial" w:cs="Arial"/>
                <w:sz w:val="2"/>
              </w:rPr>
            </w:pPr>
            <w:r>
              <w:rPr/>
              <w:t>Межбюджетные трансферты</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303" w:hRule="atLeast"/>
          <w:cantSplit w:val="true"/>
        </w:trPr>
        <w:tc>
          <w:tcPr>
            <w:tcW w:w="55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387" w:leader="none"/>
              </w:tabs>
              <w:ind w:left="142" w:hanging="0"/>
              <w:jc w:val="both"/>
              <w:rPr>
                <w:rFonts w:ascii="Arial" w:hAnsi="Arial" w:eastAsia="Arial" w:cs="Arial"/>
                <w:sz w:val="2"/>
              </w:rPr>
            </w:pPr>
            <w:r>
              <w:rPr/>
              <w:t>Субсидии</w:t>
            </w:r>
          </w:p>
        </w:tc>
        <w:tc>
          <w:tcPr>
            <w:tcW w:w="15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t>1 016,60</w:t>
            </w:r>
          </w:p>
        </w:tc>
      </w:tr>
      <w:tr>
        <w:trPr>
          <w:trHeight w:val="288" w:hRule="atLeast"/>
          <w:cantSplit w:val="true"/>
        </w:trPr>
        <w:tc>
          <w:tcPr>
            <w:tcW w:w="7759"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347" w:leader="none"/>
                <w:tab w:val="left" w:pos="5387" w:leader="none"/>
              </w:tabs>
              <w:ind w:left="142" w:hanging="0"/>
              <w:rPr>
                <w:rFonts w:ascii="Arial" w:hAnsi="Arial" w:eastAsia="Arial" w:cs="Arial"/>
                <w:sz w:val="2"/>
              </w:rPr>
            </w:pPr>
            <w:r>
              <w:rPr>
                <w:b/>
              </w:rPr>
              <w:t>Всего расходов</w:t>
            </w:r>
          </w:p>
        </w:tc>
        <w:tc>
          <w:tcPr>
            <w:tcW w:w="18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96 115 718,86</w:t>
            </w:r>
          </w:p>
        </w:tc>
      </w:tr>
      <w:tr>
        <w:trPr>
          <w:trHeight w:val="50" w:hRule="atLeast"/>
          <w:cantSplit w:val="true"/>
        </w:trPr>
        <w:tc>
          <w:tcPr>
            <w:tcW w:w="9620" w:type="dxa"/>
            <w:gridSpan w:val="4"/>
            <w:tcBorders/>
            <w:vAlign w:val="bottom"/>
          </w:tcPr>
          <w:p>
            <w:pPr>
              <w:pStyle w:val="Normal"/>
              <w:tabs>
                <w:tab w:val="clear" w:pos="720"/>
                <w:tab w:val="left" w:pos="5347" w:leader="none"/>
                <w:tab w:val="left" w:pos="5387" w:leader="none"/>
              </w:tabs>
              <w:snapToGrid w:val="false"/>
              <w:ind w:left="142" w:hanging="0"/>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01</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2:00Z</dcterms:created>
  <dc:creator>Keysystems.DWH.ReportDesigner</dc:creator>
  <dc:description/>
  <cp:keywords/>
  <dc:language>en-US</dc:language>
  <cp:lastModifiedBy>Егупова</cp:lastModifiedBy>
  <cp:lastPrinted>2017-02-21T12:08:00Z</cp:lastPrinted>
  <dcterms:modified xsi:type="dcterms:W3CDTF">2017-02-21T02:08:00Z</dcterms:modified>
  <cp:revision>19</cp:revision>
  <dc:subject>РЎРѕР·РґР°РЅ: taskadmin3 05.03.2016 13:48:53; РР·РјРµРЅРµРЅ: tais 01.02.2017 19:49:39</dc:subject>
  <dc:title/>
</cp:coreProperties>
</file>