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0" w:type="dxa"/>
        <w:tblLayout w:type="fixed"/>
        <w:tblCellMar>
          <w:top w:w="0" w:type="dxa"/>
          <w:left w:w="0" w:type="dxa"/>
          <w:bottom w:w="0" w:type="dxa"/>
          <w:right w:w="0" w:type="dxa"/>
        </w:tblCellMar>
      </w:tblPr>
      <w:tblGrid>
        <w:gridCol w:w="2935"/>
        <w:gridCol w:w="578"/>
        <w:gridCol w:w="512"/>
        <w:gridCol w:w="598"/>
        <w:gridCol w:w="1375"/>
        <w:gridCol w:w="516"/>
        <w:gridCol w:w="1554"/>
        <w:gridCol w:w="1554"/>
      </w:tblGrid>
      <w:tr>
        <w:trPr>
          <w:trHeight w:val="980" w:hRule="atLeast"/>
        </w:trPr>
        <w:tc>
          <w:tcPr>
            <w:tcW w:w="5998" w:type="dxa"/>
            <w:gridSpan w:val="5"/>
            <w:tcBorders/>
            <w:vAlign w:val="center"/>
          </w:tcPr>
          <w:p>
            <w:pPr>
              <w:pStyle w:val="Normal"/>
              <w:snapToGrid w:val="false"/>
              <w:rPr>
                <w:rFonts w:ascii="Arial" w:hAnsi="Arial" w:eastAsia="Arial" w:cs="Arial"/>
              </w:rPr>
            </w:pPr>
            <w:r>
              <w:rPr>
                <w:rFonts w:eastAsia="Arial" w:cs="Arial" w:ascii="Arial" w:hAnsi="Arial"/>
              </w:rPr>
            </w:r>
          </w:p>
        </w:tc>
        <w:tc>
          <w:tcPr>
            <w:tcW w:w="3624" w:type="dxa"/>
            <w:gridSpan w:val="3"/>
            <w:tcBorders/>
          </w:tcPr>
          <w:p>
            <w:pPr>
              <w:pStyle w:val="Normal"/>
              <w:rPr>
                <w:color w:val="000000"/>
                <w:sz w:val="28"/>
              </w:rPr>
            </w:pPr>
            <w:r>
              <w:rPr>
                <w:color w:val="000000"/>
                <w:sz w:val="28"/>
              </w:rPr>
              <w:t>Приложение 11</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eastAsia="Arial"/>
                <w:sz w:val="28"/>
                <w:szCs w:val="28"/>
              </w:rPr>
            </w:pPr>
            <w:r>
              <w:rPr>
                <w:rFonts w:eastAsia="Arial"/>
                <w:sz w:val="28"/>
                <w:szCs w:val="28"/>
              </w:rPr>
              <w:t>от 22.02.2017 № 84-КЗ</w:t>
            </w:r>
          </w:p>
        </w:tc>
      </w:tr>
      <w:tr>
        <w:trPr>
          <w:trHeight w:val="297" w:hRule="atLeast"/>
        </w:trPr>
        <w:tc>
          <w:tcPr>
            <w:tcW w:w="9622" w:type="dxa"/>
            <w:gridSpan w:val="8"/>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1327" w:hRule="atLeast"/>
        </w:trPr>
        <w:tc>
          <w:tcPr>
            <w:tcW w:w="5998" w:type="dxa"/>
            <w:gridSpan w:val="5"/>
            <w:tcBorders/>
            <w:vAlign w:val="center"/>
          </w:tcPr>
          <w:p>
            <w:pPr>
              <w:pStyle w:val="Normal"/>
              <w:snapToGrid w:val="false"/>
              <w:rPr>
                <w:rFonts w:ascii="Arial" w:hAnsi="Arial" w:eastAsia="Arial" w:cs="Arial"/>
              </w:rPr>
            </w:pPr>
            <w:r>
              <w:rPr>
                <w:rFonts w:eastAsia="Arial" w:cs="Arial" w:ascii="Arial" w:hAnsi="Arial"/>
              </w:rPr>
            </w:r>
          </w:p>
        </w:tc>
        <w:tc>
          <w:tcPr>
            <w:tcW w:w="3624" w:type="dxa"/>
            <w:gridSpan w:val="3"/>
            <w:tcBorders/>
          </w:tcPr>
          <w:p>
            <w:pPr>
              <w:pStyle w:val="Normal"/>
              <w:rPr/>
            </w:pPr>
            <w:r>
              <w:rPr>
                <w:color w:val="000000"/>
                <w:sz w:val="28"/>
              </w:rPr>
              <w:t xml:space="preserve">"Приложение 15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color w:val="000000"/>
                <w:sz w:val="28"/>
              </w:rPr>
            </w:pPr>
            <w:r>
              <w:rPr>
                <w:color w:val="000000"/>
                <w:sz w:val="28"/>
              </w:rP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940" w:hRule="atLeast"/>
        </w:trPr>
        <w:tc>
          <w:tcPr>
            <w:tcW w:w="9622" w:type="dxa"/>
            <w:gridSpan w:val="8"/>
            <w:tcBorders/>
            <w:vAlign w:val="center"/>
          </w:tcPr>
          <w:p>
            <w:pPr>
              <w:pStyle w:val="Normal"/>
              <w:jc w:val="center"/>
              <w:rPr>
                <w:rFonts w:ascii="Arial" w:hAnsi="Arial" w:eastAsia="Arial" w:cs="Arial"/>
              </w:rPr>
            </w:pPr>
            <w:r>
              <w:rPr>
                <w:color w:val="000000"/>
                <w:sz w:val="28"/>
              </w:rPr>
              <w:t xml:space="preserve">Распределение бюджетных ассигнований из краевого бюджета на плановый период 2018 и 2019 годов в ведомственной структуре расходов </w:t>
              <w:br/>
              <w:t>краевого бюджета</w:t>
            </w:r>
          </w:p>
        </w:tc>
      </w:tr>
      <w:tr>
        <w:trPr>
          <w:trHeight w:val="484" w:hRule="atLeast"/>
        </w:trPr>
        <w:tc>
          <w:tcPr>
            <w:tcW w:w="9622" w:type="dxa"/>
            <w:gridSpan w:val="8"/>
            <w:tcBorders/>
            <w:vAlign w:val="bottom"/>
          </w:tcPr>
          <w:p>
            <w:pPr>
              <w:pStyle w:val="Normal"/>
              <w:jc w:val="right"/>
              <w:rPr>
                <w:rFonts w:ascii="Arial" w:hAnsi="Arial" w:eastAsia="Arial" w:cs="Arial"/>
              </w:rPr>
            </w:pPr>
            <w:r>
              <w:rPr>
                <w:color w:val="000000"/>
                <w:sz w:val="28"/>
              </w:rPr>
              <w:t>(тыс. рублей)</w:t>
            </w:r>
          </w:p>
        </w:tc>
      </w:tr>
      <w:tr>
        <w:trPr>
          <w:trHeight w:val="424" w:hRule="atLeast"/>
        </w:trPr>
        <w:tc>
          <w:tcPr>
            <w:tcW w:w="293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7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51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37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1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10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293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7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1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9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37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1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5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5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pPr>
      <w:r>
        <w:rPr/>
        <w:br/>
      </w:r>
    </w:p>
    <w:tbl>
      <w:tblPr>
        <w:tblW w:w="9622" w:type="dxa"/>
        <w:jc w:val="left"/>
        <w:tblInd w:w="-10" w:type="dxa"/>
        <w:tblLayout w:type="fixed"/>
        <w:tblCellMar>
          <w:top w:w="0" w:type="dxa"/>
          <w:left w:w="0" w:type="dxa"/>
          <w:bottom w:w="0" w:type="dxa"/>
          <w:right w:w="0" w:type="dxa"/>
        </w:tblCellMar>
      </w:tblPr>
      <w:tblGrid>
        <w:gridCol w:w="2935"/>
        <w:gridCol w:w="578"/>
        <w:gridCol w:w="512"/>
        <w:gridCol w:w="598"/>
        <w:gridCol w:w="1375"/>
        <w:gridCol w:w="516"/>
        <w:gridCol w:w="1554"/>
        <w:gridCol w:w="1554"/>
      </w:tblGrid>
      <w:tr>
        <w:trPr>
          <w:tblHeader w:val="true"/>
          <w:trHeight w:val="316" w:hRule="atLeast"/>
          <w:cantSplit w:val="true"/>
        </w:trPr>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2 742,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2 742,5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1 068,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1 068,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1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78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7,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7,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131 889,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075 913,9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246,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246,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4 348,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8 373,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3 248,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 968,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8 823,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8 823,32</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823,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823,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115,4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115,4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2 654,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 607,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110 317,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825 360,5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110 317,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5 360,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w:t>
              <w:br/>
              <w:t>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8 932,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5 854,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в сфере реализации развития транспортного комплекса и дорожной отрасли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06 074,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24 195,6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55 545,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1 523,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7 161,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13 139,5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w:t>
              <w:br/>
              <w:t>Находка - порт Восточный на участке км 43+474 - км 83+000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км 127 автомобильной дороги Артем - Находка - </w:t>
              <w:br/>
              <w:t>порт Восточны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w:t>
              <w:br/>
              <w:t>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в сфере реализации развития транспортного комплекса и дорожной отрасли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1 100,2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2 455,53</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838,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254,05</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95 491,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80 906,19</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6 302,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3 378,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068,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723,4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835,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инвестицион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3 666,3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водом в эксплуатацию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R543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2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538,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899,2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овощей защищенного грун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5 96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905,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образования и нау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411 507,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69 827,26</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789 729,4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48 049,4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9 1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97 53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9 1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97 53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9 1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97 53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2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2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2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0 65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10 653,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15 999,0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95 999,0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R5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информационной безопасности детей в Приморском крае"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2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2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6 3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6 3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724,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724,2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685,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685,2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 xml:space="preserve">29 декабря 2012 года </w:t>
              <w:br/>
              <w:t>№ 273-ФЗ "Об образовании в Российской Федерации" полномочий Российской Федераци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6 710,4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6 710,4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912,4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912,4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информационной безопасности детей в Приморском крае"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798 131,1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806 369,71</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ероприятия государственной программы Российской Федерации "Доступная среда" </w:t>
              <w:br/>
              <w:t>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90 258,2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98 496,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19,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319,1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ероприятия государственной программы Российской Федерации "Доступная среда" </w:t>
              <w:br/>
              <w:t>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09,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0,5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8,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8,8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80 451,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81 508,7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7 289,6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4 136,5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3 040,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 018,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4 700,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984,7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334,1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28,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897,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765,7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04,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172,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 xml:space="preserve">17 сентября 1998 года </w:t>
              <w:br/>
              <w:t>№ 157-ФЗ "Об иммунопрофилактике инфекционных болезн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25 апреля 2002 года № 40-ФЗ "Об обязательном страховании гражданской ответственности владельцев транспортных средст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w:t>
              <w:br/>
              <w:t xml:space="preserve">1995 года № 5-ФЗ </w:t>
              <w:br/>
              <w:t>"О ветеранах" и от 24 ноября 1995 года № 181-ФЗ</w:t>
              <w:br/>
              <w:t>"О социальной защите инвалидов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407,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17,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8 777,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2 987,3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018,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779,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018,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779,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5 733,6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6 495,2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 xml:space="preserve">19 мая 1995 года № 81-ФЗ </w:t>
              <w:br/>
              <w:t>"О государственных пособиях гражданам, имеющим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62,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24,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3 791,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9 211,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ероприятия государственной программы Российской Федерации "Доступная среда" </w:t>
              <w:br/>
              <w:t>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950 805,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819 845,79</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1 300,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70 340,4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45 128,8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6 805,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384,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114,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46 274,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856,2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46 274,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856,2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7 204,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9 069,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6 628,0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1 448,0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7 413,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871,0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836,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341,0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306,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ероприятия государственной программы Российской Федерации "Доступная среда" </w:t>
              <w:br/>
              <w:t>на 2011-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Развитие здравоохране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61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74,3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лесного хозяйства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2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23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 2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01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01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01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01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01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01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808,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186,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13 629,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2 672,49</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13 629,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2 672,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 286,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9 328,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4 367,7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3 410,5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6 64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143,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723,8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266,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95 614,3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7 662,0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896,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2 896,1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7 718,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765,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665,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665,9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8 665,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8 665,9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52,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99,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52,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99,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аписи актов гражданского состоя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1 020,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0 995,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жилищно-коммунальному хозяйству и топливным ресурса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875 188,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720 973,61</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68 538,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14 323,6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0 975,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6 7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1 173,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6 7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23 603,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69 603,91</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454,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3 454,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368,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368,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368,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824,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824,32</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 789,2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 789,2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04,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 804,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09,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09,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09,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09,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059,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059,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202,5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202,5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202,5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202,5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 696,5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 696,58</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6 377,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6 377,66</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49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9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49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603 039,8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356 690,8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9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для размещения системы "ДДС-112 Приморского края",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2411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4 721,5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432,1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431,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431,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431,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Строительство сооружений инженерной защиты от наводнений </w:t>
            </w:r>
          </w:p>
          <w:p>
            <w:pPr>
              <w:pStyle w:val="Normal"/>
              <w:rPr>
                <w:rFonts w:ascii="Arial" w:hAnsi="Arial" w:eastAsia="Arial" w:cs="Arial"/>
                <w:sz w:val="2"/>
              </w:rPr>
            </w:pPr>
            <w:r>
              <w:rPr>
                <w:color w:val="000000"/>
                <w:shd w:fill="FFFFFF" w:val="clear"/>
              </w:rPr>
              <w:t>с. Новомихайловка Чугуевского муниципального рай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56,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56,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56,1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развитию водохозяйственного комплекса Приморского края на условиях софинансирования из федеральной целевой программы "Развитие водохозяйственного комплекса Российской Федерации" в 2012-2020 года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74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74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74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0 124,3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1 636,7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00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00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006,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7 028,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7 028,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7 028,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7 028,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7 028,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7 028,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7 028,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 0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6 8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в собственность Приморского края земельного участка и здания для размещения психоневрологического интерната в пос.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Капитальные вложения в объекты государственной (муниципальной) собственности </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4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3 385,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3 385,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3 385,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3 385,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портивно-восстановительного комплекса по ул. Серова, 3 в </w:t>
              <w:br/>
              <w:t>г. Владивосток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2 268,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2 268,41</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04,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2 704,34</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04,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449,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4 616,3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4 616,36</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w:t>
              <w:br/>
              <w:t>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w:t>
              <w:br/>
              <w:t>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 526,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26,4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охране, контролю и регулированию использования объектов животного мир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457,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457,4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457,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457,4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2 607,0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2 607,09</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малого и среднего предпринимательства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3</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5</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0 011,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0 011,66</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420,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420,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593,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593,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w:t>
              <w:br/>
              <w:t>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993,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993,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545,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545,6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3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222,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222,34</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950,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8 950,39</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90,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490,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190,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190,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Безопасный край" </w:t>
              <w:br/>
              <w:t>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190,3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04,5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04,5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33,8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w:t>
              <w:br/>
              <w:t>на 2014-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4 847,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247,34</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66,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466,0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0,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1,05</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8,55</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9,1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2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29,6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35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84,69</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47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473,10</w:t>
            </w:r>
          </w:p>
        </w:tc>
      </w:tr>
      <w:tr>
        <w:trPr>
          <w:trHeight w:val="312"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73,1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73,1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w:t>
            </w:r>
            <w:r>
              <w:rPr>
                <w:color w:val="000000"/>
                <w:shd w:fill="FFFFFF" w:val="clear"/>
                <w:vertAlign w:val="superscript"/>
              </w:rPr>
              <w:t xml:space="preserve">1 </w:t>
            </w:r>
            <w:r>
              <w:rPr>
                <w:color w:val="000000"/>
                <w:shd w:fill="FFFFFF" w:val="clear"/>
              </w:rPr>
              <w:t xml:space="preserve">Федерального закона от </w:t>
              <w:br/>
              <w:t>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288"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303" w:hRule="atLeast"/>
          <w:cantSplit w:val="true"/>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1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288" w:hRule="atLeast"/>
          <w:cantSplit w:val="true"/>
        </w:trPr>
        <w:tc>
          <w:tcPr>
            <w:tcW w:w="651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3 202 583,0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1 137 324,38</w:t>
            </w:r>
          </w:p>
        </w:tc>
      </w:tr>
      <w:tr>
        <w:trPr>
          <w:trHeight w:val="288" w:hRule="atLeast"/>
          <w:cantSplit w:val="true"/>
        </w:trPr>
        <w:tc>
          <w:tcPr>
            <w:tcW w:w="9622" w:type="dxa"/>
            <w:gridSpan w:val="8"/>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92</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8:00Z</dcterms:created>
  <dc:creator>Keysystems.DWH.ReportDesigner</dc:creator>
  <dc:description/>
  <cp:keywords/>
  <dc:language>en-US</dc:language>
  <cp:lastModifiedBy>Пятышина Ольга Тимофеевна</cp:lastModifiedBy>
  <cp:lastPrinted>2017-02-21T15:42:00Z</cp:lastPrinted>
  <dcterms:modified xsi:type="dcterms:W3CDTF">2017-02-21T05:45:00Z</dcterms:modified>
  <cp:revision>15</cp:revision>
  <dc:subject>РЎРѕР·РґР°РЅ: taskadmin3 05.03.2016 13:48:53; РР·РјРµРЅРµРЅ: tais 02.02.2017 14:31:50</dc:subject>
  <dc:title/>
</cp:coreProperties>
</file>