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left"/>
        <w:tblInd w:w="0" w:type="dxa"/>
        <w:tblLayout w:type="fixed"/>
        <w:tblCellMar>
          <w:top w:w="0" w:type="dxa"/>
          <w:left w:w="0" w:type="dxa"/>
          <w:bottom w:w="0" w:type="dxa"/>
          <w:right w:w="0" w:type="dxa"/>
        </w:tblCellMar>
      </w:tblPr>
      <w:tblGrid>
        <w:gridCol w:w="3586"/>
        <w:gridCol w:w="607"/>
        <w:gridCol w:w="528"/>
        <w:gridCol w:w="595"/>
        <w:gridCol w:w="1205"/>
        <w:gridCol w:w="249"/>
        <w:gridCol w:w="548"/>
        <w:gridCol w:w="2325"/>
      </w:tblGrid>
      <w:tr>
        <w:trPr>
          <w:trHeight w:val="980" w:hRule="atLeast"/>
        </w:trPr>
        <w:tc>
          <w:tcPr>
            <w:tcW w:w="5316" w:type="dxa"/>
            <w:gridSpan w:val="4"/>
            <w:tcBorders/>
            <w:vAlign w:val="center"/>
          </w:tcPr>
          <w:p>
            <w:pPr>
              <w:pStyle w:val="Normal"/>
              <w:snapToGrid w:val="false"/>
              <w:rPr>
                <w:rFonts w:ascii="Arial" w:hAnsi="Arial" w:eastAsia="Arial" w:cs="Arial"/>
              </w:rPr>
            </w:pPr>
            <w:r>
              <w:rPr>
                <w:rFonts w:eastAsia="Arial" w:cs="Arial" w:ascii="Arial" w:hAnsi="Arial"/>
              </w:rPr>
            </w:r>
          </w:p>
        </w:tc>
        <w:tc>
          <w:tcPr>
            <w:tcW w:w="1205" w:type="dxa"/>
            <w:tcBorders/>
          </w:tcPr>
          <w:p>
            <w:pPr>
              <w:pStyle w:val="Normal"/>
              <w:snapToGrid w:val="false"/>
              <w:rPr>
                <w:rFonts w:ascii="Arial" w:hAnsi="Arial" w:eastAsia="Arial" w:cs="Arial"/>
                <w:color w:val="000000"/>
                <w:sz w:val="28"/>
              </w:rPr>
            </w:pPr>
            <w:r>
              <w:rPr>
                <w:rFonts w:eastAsia="Arial" w:cs="Arial" w:ascii="Arial" w:hAnsi="Arial"/>
                <w:color w:val="000000"/>
                <w:sz w:val="28"/>
              </w:rPr>
            </w:r>
          </w:p>
        </w:tc>
        <w:tc>
          <w:tcPr>
            <w:tcW w:w="3122" w:type="dxa"/>
            <w:gridSpan w:val="3"/>
            <w:tcBorders/>
            <w:tcMar>
              <w:left w:w="108" w:type="dxa"/>
              <w:right w:w="108" w:type="dxa"/>
            </w:tcMar>
          </w:tcPr>
          <w:p>
            <w:pPr>
              <w:pStyle w:val="Normal"/>
              <w:rPr>
                <w:color w:val="000000"/>
                <w:sz w:val="28"/>
              </w:rPr>
            </w:pPr>
            <w:r>
              <w:rPr>
                <w:color w:val="000000"/>
                <w:sz w:val="28"/>
              </w:rPr>
              <w:t xml:space="preserve">Приложение 10 </w:t>
            </w:r>
          </w:p>
          <w:p>
            <w:pPr>
              <w:pStyle w:val="Normal"/>
              <w:rPr>
                <w:color w:val="000000"/>
                <w:sz w:val="28"/>
              </w:rPr>
            </w:pPr>
            <w:r>
              <w:rPr>
                <w:color w:val="000000"/>
                <w:sz w:val="28"/>
              </w:rPr>
              <w:t xml:space="preserve">к Закону </w:t>
            </w:r>
          </w:p>
          <w:p>
            <w:pPr>
              <w:pStyle w:val="Normal"/>
              <w:rPr>
                <w:color w:val="000000"/>
                <w:sz w:val="28"/>
              </w:rPr>
            </w:pPr>
            <w:r>
              <w:rPr>
                <w:color w:val="000000"/>
                <w:sz w:val="28"/>
              </w:rPr>
              <w:t>Приморского края</w:t>
            </w:r>
          </w:p>
          <w:p>
            <w:pPr>
              <w:pStyle w:val="Normal"/>
              <w:rPr>
                <w:rFonts w:eastAsia="Arial"/>
                <w:sz w:val="28"/>
                <w:szCs w:val="28"/>
              </w:rPr>
            </w:pPr>
            <w:r>
              <w:rPr>
                <w:rFonts w:eastAsia="Arial"/>
                <w:sz w:val="28"/>
                <w:szCs w:val="28"/>
              </w:rPr>
              <w:t>от 22.02.2017 № 84-КЗ</w:t>
            </w:r>
          </w:p>
        </w:tc>
      </w:tr>
      <w:tr>
        <w:trPr>
          <w:trHeight w:val="297" w:hRule="atLeast"/>
        </w:trPr>
        <w:tc>
          <w:tcPr>
            <w:tcW w:w="9643" w:type="dxa"/>
            <w:gridSpan w:val="8"/>
            <w:tcBorders/>
            <w:vAlign w:val="center"/>
          </w:tcPr>
          <w:p>
            <w:pPr>
              <w:pStyle w:val="Normal"/>
              <w:snapToGrid w:val="false"/>
              <w:rPr>
                <w:rFonts w:ascii="Arial" w:hAnsi="Arial" w:eastAsia="Arial" w:cs="Arial"/>
                <w:sz w:val="28"/>
                <w:szCs w:val="28"/>
              </w:rPr>
            </w:pPr>
            <w:r>
              <w:rPr>
                <w:rFonts w:eastAsia="Arial" w:cs="Arial" w:ascii="Arial" w:hAnsi="Arial"/>
                <w:sz w:val="28"/>
                <w:szCs w:val="28"/>
              </w:rPr>
            </w:r>
          </w:p>
        </w:tc>
      </w:tr>
      <w:tr>
        <w:trPr>
          <w:trHeight w:val="1327" w:hRule="atLeast"/>
        </w:trPr>
        <w:tc>
          <w:tcPr>
            <w:tcW w:w="5316" w:type="dxa"/>
            <w:gridSpan w:val="4"/>
            <w:tcBorders/>
            <w:vAlign w:val="center"/>
          </w:tcPr>
          <w:p>
            <w:pPr>
              <w:pStyle w:val="Normal"/>
              <w:snapToGrid w:val="false"/>
              <w:rPr>
                <w:rFonts w:ascii="Arial" w:hAnsi="Arial" w:eastAsia="Arial" w:cs="Arial"/>
              </w:rPr>
            </w:pPr>
            <w:r>
              <w:rPr>
                <w:rFonts w:eastAsia="Arial" w:cs="Arial" w:ascii="Arial" w:hAnsi="Arial"/>
              </w:rPr>
            </w:r>
          </w:p>
        </w:tc>
        <w:tc>
          <w:tcPr>
            <w:tcW w:w="1205" w:type="dxa"/>
            <w:tcBorders/>
          </w:tcPr>
          <w:p>
            <w:pPr>
              <w:pStyle w:val="Normal"/>
              <w:snapToGrid w:val="false"/>
              <w:rPr>
                <w:rFonts w:ascii="Arial" w:hAnsi="Arial" w:eastAsia="Arial" w:cs="Arial"/>
                <w:color w:val="000000"/>
                <w:sz w:val="28"/>
              </w:rPr>
            </w:pPr>
            <w:r>
              <w:rPr>
                <w:rFonts w:eastAsia="Arial" w:cs="Arial" w:ascii="Arial" w:hAnsi="Arial"/>
                <w:color w:val="000000"/>
                <w:sz w:val="28"/>
              </w:rPr>
            </w:r>
          </w:p>
        </w:tc>
        <w:tc>
          <w:tcPr>
            <w:tcW w:w="3122" w:type="dxa"/>
            <w:gridSpan w:val="3"/>
            <w:tcBorders/>
            <w:tcMar>
              <w:left w:w="108" w:type="dxa"/>
              <w:right w:w="108" w:type="dxa"/>
            </w:tcMar>
          </w:tcPr>
          <w:p>
            <w:pPr>
              <w:pStyle w:val="Normal"/>
              <w:rPr>
                <w:color w:val="000000"/>
                <w:sz w:val="28"/>
              </w:rPr>
            </w:pPr>
            <w:r>
              <w:rPr>
                <w:color w:val="000000"/>
                <w:sz w:val="28"/>
              </w:rPr>
              <w:t xml:space="preserve">"Приложение 14 </w:t>
            </w:r>
          </w:p>
          <w:p>
            <w:pPr>
              <w:pStyle w:val="Normal"/>
              <w:rPr>
                <w:color w:val="000000"/>
                <w:sz w:val="28"/>
              </w:rPr>
            </w:pPr>
            <w:r>
              <w:rPr>
                <w:color w:val="000000"/>
                <w:sz w:val="28"/>
              </w:rPr>
              <w:t>к Закону</w:t>
            </w:r>
          </w:p>
          <w:p>
            <w:pPr>
              <w:pStyle w:val="Normal"/>
              <w:rPr>
                <w:color w:val="000000"/>
                <w:sz w:val="28"/>
              </w:rPr>
            </w:pPr>
            <w:r>
              <w:rPr>
                <w:color w:val="000000"/>
                <w:sz w:val="28"/>
              </w:rPr>
              <w:t xml:space="preserve">Приморского края </w:t>
              <w:br/>
              <w:t>от 23.12.2016 № 52-КЗ</w:t>
            </w:r>
          </w:p>
          <w:p>
            <w:pPr>
              <w:pStyle w:val="Normal"/>
              <w:rPr>
                <w:rFonts w:ascii="Arial" w:hAnsi="Arial" w:eastAsia="Arial" w:cs="Arial"/>
                <w:color w:val="000000"/>
                <w:sz w:val="28"/>
              </w:rPr>
            </w:pPr>
            <w:r>
              <w:rPr>
                <w:rFonts w:eastAsia="Arial" w:cs="Arial" w:ascii="Arial" w:hAnsi="Arial"/>
                <w:color w:val="000000"/>
                <w:sz w:val="28"/>
              </w:rPr>
            </w:r>
          </w:p>
        </w:tc>
      </w:tr>
      <w:tr>
        <w:trPr>
          <w:trHeight w:val="940" w:hRule="atLeast"/>
        </w:trPr>
        <w:tc>
          <w:tcPr>
            <w:tcW w:w="9643" w:type="dxa"/>
            <w:gridSpan w:val="8"/>
            <w:tcBorders/>
            <w:vAlign w:val="center"/>
          </w:tcPr>
          <w:p>
            <w:pPr>
              <w:pStyle w:val="Normal"/>
              <w:jc w:val="center"/>
              <w:rPr>
                <w:color w:val="000000"/>
                <w:sz w:val="28"/>
              </w:rPr>
            </w:pPr>
            <w:r>
              <w:rPr>
                <w:color w:val="000000"/>
                <w:sz w:val="28"/>
              </w:rPr>
              <w:t>Распределение бюджетных ассигнований из краевого бюджета на 2017 год</w:t>
            </w:r>
          </w:p>
          <w:p>
            <w:pPr>
              <w:pStyle w:val="Normal"/>
              <w:jc w:val="center"/>
              <w:rPr>
                <w:color w:val="000000"/>
                <w:sz w:val="28"/>
              </w:rPr>
            </w:pPr>
            <w:r>
              <w:rPr>
                <w:color w:val="000000"/>
                <w:sz w:val="28"/>
              </w:rPr>
              <w:t>в ведомственной структуре расходов краевого бюджета</w:t>
            </w:r>
          </w:p>
          <w:p>
            <w:pPr>
              <w:pStyle w:val="Normal"/>
              <w:jc w:val="center"/>
              <w:rPr>
                <w:rFonts w:ascii="Arial" w:hAnsi="Arial" w:eastAsia="Arial" w:cs="Arial"/>
                <w:color w:val="000000"/>
                <w:sz w:val="28"/>
              </w:rPr>
            </w:pPr>
            <w:r>
              <w:rPr>
                <w:rFonts w:eastAsia="Arial" w:cs="Arial" w:ascii="Arial" w:hAnsi="Arial"/>
                <w:color w:val="000000"/>
                <w:sz w:val="28"/>
              </w:rPr>
            </w:r>
          </w:p>
        </w:tc>
      </w:tr>
      <w:tr>
        <w:trPr>
          <w:trHeight w:val="484" w:hRule="atLeast"/>
        </w:trPr>
        <w:tc>
          <w:tcPr>
            <w:tcW w:w="9643" w:type="dxa"/>
            <w:gridSpan w:val="8"/>
            <w:tcBorders/>
            <w:vAlign w:val="bottom"/>
          </w:tcPr>
          <w:p>
            <w:pPr>
              <w:pStyle w:val="Normal"/>
              <w:jc w:val="right"/>
              <w:rPr>
                <w:rFonts w:ascii="Arial" w:hAnsi="Arial" w:eastAsia="Arial" w:cs="Arial"/>
              </w:rPr>
            </w:pPr>
            <w:r>
              <w:rPr>
                <w:color w:val="000000"/>
                <w:sz w:val="28"/>
              </w:rPr>
              <w:t>(тыс. рублей)</w:t>
            </w:r>
          </w:p>
        </w:tc>
      </w:tr>
      <w:tr>
        <w:trPr>
          <w:trHeight w:val="1506" w:hRule="atLeast"/>
        </w:trPr>
        <w:tc>
          <w:tcPr>
            <w:tcW w:w="3586"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именование</w:t>
            </w:r>
          </w:p>
        </w:tc>
        <w:tc>
          <w:tcPr>
            <w:tcW w:w="607"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Ве-дом-ство</w:t>
            </w:r>
          </w:p>
        </w:tc>
        <w:tc>
          <w:tcPr>
            <w:tcW w:w="528"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Раз-дел</w:t>
            </w:r>
          </w:p>
        </w:tc>
        <w:tc>
          <w:tcPr>
            <w:tcW w:w="595"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Под-раз-дел</w:t>
            </w:r>
          </w:p>
        </w:tc>
        <w:tc>
          <w:tcPr>
            <w:tcW w:w="1454"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Целевая статья</w:t>
            </w:r>
          </w:p>
        </w:tc>
        <w:tc>
          <w:tcPr>
            <w:tcW w:w="548"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рас-</w:t>
            </w:r>
          </w:p>
          <w:p>
            <w:pPr>
              <w:pStyle w:val="Normal"/>
              <w:jc w:val="center"/>
              <w:rPr>
                <w:color w:val="000000"/>
              </w:rPr>
            </w:pPr>
            <w:r>
              <w:rPr>
                <w:color w:val="000000"/>
              </w:rPr>
              <w:t>хо-</w:t>
            </w:r>
          </w:p>
          <w:p>
            <w:pPr>
              <w:pStyle w:val="Normal"/>
              <w:jc w:val="center"/>
              <w:rPr>
                <w:rFonts w:ascii="Arial" w:hAnsi="Arial" w:eastAsia="Arial" w:cs="Arial"/>
              </w:rPr>
            </w:pPr>
            <w:r>
              <w:rPr>
                <w:color w:val="000000"/>
              </w:rPr>
              <w:t>дов</w:t>
            </w:r>
          </w:p>
        </w:tc>
        <w:tc>
          <w:tcPr>
            <w:tcW w:w="2325"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Сумма</w:t>
            </w:r>
          </w:p>
        </w:tc>
      </w:tr>
    </w:tbl>
    <w:p>
      <w:pPr>
        <w:pStyle w:val="Normal"/>
        <w:rPr/>
      </w:pPr>
      <w:r>
        <w:rPr/>
        <w:br/>
      </w:r>
    </w:p>
    <w:tbl>
      <w:tblPr>
        <w:tblW w:w="9639" w:type="dxa"/>
        <w:jc w:val="left"/>
        <w:tblInd w:w="-10" w:type="dxa"/>
        <w:tblLayout w:type="fixed"/>
        <w:tblCellMar>
          <w:top w:w="0" w:type="dxa"/>
          <w:left w:w="0" w:type="dxa"/>
          <w:bottom w:w="0" w:type="dxa"/>
          <w:right w:w="0" w:type="dxa"/>
        </w:tblCellMar>
      </w:tblPr>
      <w:tblGrid>
        <w:gridCol w:w="3586"/>
        <w:gridCol w:w="607"/>
        <w:gridCol w:w="528"/>
        <w:gridCol w:w="595"/>
        <w:gridCol w:w="1454"/>
        <w:gridCol w:w="548"/>
        <w:gridCol w:w="2321"/>
      </w:tblGrid>
      <w:tr>
        <w:trPr>
          <w:tblHeader w:val="true"/>
          <w:trHeight w:val="316" w:hRule="atLeast"/>
          <w:cantSplit w:val="true"/>
        </w:trPr>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1</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2</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3</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4</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5</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6</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Администрац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77 769,07</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 095,4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высшего должностного лица субъекта Российской Федерации и муниципа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19,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19,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19,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убернатор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8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87,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8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ице-губернато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91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158,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15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фон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7 026,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7 026,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7 026,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7 026,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7 026,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7 026,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434,9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434,9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434,9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887,5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437,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43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47,5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47,5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роводимые Администрацие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3,8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3,8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3,8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72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079,2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079,2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20,2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20,2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управленческих кадров для организаций народного хозяй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финанс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566 901,3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3 246,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656,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вершенствование бюджетного процесс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внутренне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государственному долгу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реструктурированной задолженности по бюджетным кредит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ОБЩЕГО ХАРАКТЕРА БЮДЖЕТАМ БЮДЖЕТНОЙ СИСТЕМЫ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99 360,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 на выравнивание бюджетной обеспеченности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поселений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2 124,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2 124,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2 124,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58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586,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58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в целях обеспечения сбалансированности бюджета городского округа Большой Камен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1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4 538,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1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4 538,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1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4 538,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поддержку мер по обеспечению сбалансированности бюдже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6 664,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 042,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 042,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 042,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 042,9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 042,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62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62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Законодательное Собрание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16 70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7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3 771,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5 005,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5 005,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065,3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065,3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епутаты (члены)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1 828,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1 828,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1 828,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транспорта и дорож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 343 850,44</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43 850,4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ран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1 462,2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транспортного комплекса Приморского края" на </w:t>
              <w:br/>
              <w:t>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1 462,2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ранспортного комплекса в Приморском крае на 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16 151,9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6 176,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6 176,3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6 176,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1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24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1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24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1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24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4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310,2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62,2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561,5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561,5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7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7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9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9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рожное хозяйство (дорожные фон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62 388,2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транспортного комплекса Приморского края" на </w:t>
              <w:br/>
              <w:t>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62 388,2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Развитие дорожной отрасли в Приморском крае </w:t>
              <w:b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8 29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91 024,1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91 024,1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91 024,1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820,0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820,0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820,0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нение постановлений по делам об административных правонаруш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29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29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29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олномочий в сфере предоставления государственных услуг по транспортной и дорожной деятель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монт автомобильных дорог регионального или межмуниципального значения на территории Приморского края за счет дорожного фонда Приморского края в рамках реализации Приоритетного проекта "Безопасные и качественные дорог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1 48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1 48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1 48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1,8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1,8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1,8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монт автомобильных дорог регионального или межмуниципального и местного значения на территории Приморского края за счет иных межбюджетных трансфертов, предоставляемых бюджетам субъектов Российской Федерации на финансовое обеспечение дорожной деятельности в рамках Приоритетного проекта "Безопасные и качественные дорог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1 48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1 48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3 52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3 52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ремонт автомобильных дорог местного значения за счет дорожного фонда Приморского края в рамках реализации Приоритетного проекта "Безопасные и качественные дорог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922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3 52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922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3 52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922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3 52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автомобильной дороги Уссурийск - Пограничный - Госграница на участке км 13 - км 20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69,4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69,4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69,4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Ореховка на км 15 автомобильной дороги Ракитное - Марев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46,0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46,0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46,0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Зима Южная - Раздольное - Хасан на участке Зима Южная - Новый - Де-Фриз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8 047,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8 047,8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8 047,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Крыловка на 24 км автомобильной дороги Кировский - Николо-Михайловка - Яковлев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043,3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043,3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043,3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автомобильной дороги Владивосток - Находка - </w:t>
              <w:br/>
              <w:t xml:space="preserve">порт Восточный на участке </w:t>
              <w:br/>
              <w:t>км 43+474 - км 83+000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8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8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8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Михайловка - Турий Рог - Некруглово на участке км 0 - км 2,5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682,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682,6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682,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Хабаровск - Владивосток - Меркушевка на участке км 0 - км 6,4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 515,8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 515,8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 515,8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Кроуновка на км 2+262 автомобильной дороги Доброполье - Николо-Львовское - Корсаковка - Кроунов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 44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 44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 44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автомобильных дорог от дорог регионального значения до границ земельных участков </w:t>
              <w:br/>
              <w:t>ООО "РусАгро-Приморье" (1,1 км, 1,0 км, 1,05 км, 1,1 км, 0,9 к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ых дорог вдоль границ земельных участков ООО "РусАгро-Приморье" (0,9 км, 2,1 км, 1,6 к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Тихая на км 4+680 автомобильной дороги Чернышевка - Новопокров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6,9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6,9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6,9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на км 24+194 автомобильной дороги Уссурийск - Раковка - Осинов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6,9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6,9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6,9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Литовка на км 127 автомобильной дороги Артем - Находка - порт Восточны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9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9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9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учей Хмыловка на км 2+956 автомобильной дороги Береговая - Хмылов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Соколовка на км 14+813 автомобильной дороги Осиновка - Рудная Пристань - Соколов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39,0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39,0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39,0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внутриплощадочных дорог 1,7 к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Владивосток - Находка -</w:t>
              <w:br/>
              <w:t xml:space="preserve">порт Восточный на участке </w:t>
              <w:br/>
              <w:t>км 18+500 - км 40+800 в Приморском крае, софинансируемой из федерального бюджета по федеральной целевой программе "Развитие транспортной системы России (2010-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0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564,6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564,6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564,6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177,0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177,0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177,0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529,0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529,0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529,0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165,9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165,9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165,9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97,2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97,2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054,2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054,2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17,9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17,9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информатизации и телекоммуникац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30 024,93</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8 424,3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8 424,3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8 424,3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8 711,9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635,6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635,6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635,6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6,3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6,3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6,3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4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4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4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712,4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379,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3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3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32,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32,7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32,72</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1 480,5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вязь и информа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1 480,5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 835,8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4 555,4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дальневосточного форума информационно-коммуникативных технологий ДАЛЬИНФОКО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4 455,4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4 455,4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4 455,4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280,3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прикладных информационных систем геопространственного обеспечения с целью обеспечения полномочий органов государственной власти и местного самоуправ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121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280,3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121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280,3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121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280,3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транспортного комплекса Приморского края" на </w:t>
              <w:br/>
              <w:t>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Информационно-навигационное обеспечение автомобильных маршрутов по транспортному коридору "Восток-Запад" в Приморском крае </w:t>
              <w:br/>
              <w:t>на 2013-2018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Архивный отдел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4 825,68</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825,6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825,6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825,6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596,1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596,1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365,7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365,7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196,2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196,2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166,74</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33,3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98,9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98,9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7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7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сельского хозяйства и продовольств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882 619,63</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2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1 894,6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1 894,6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88 353,4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Техническая и технологическая модернизация, инновационное развитие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2 301,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 46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 468,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 46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533,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533,4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533,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убсидии на возмещение части затрат, связанных с технической и технологической модернизацией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казанию консультационн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финансовых рисков и повышение финансовой устойчив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1 892,4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уплатой процентов по инвестиционным кредит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58,7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58,7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58,7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уплатой процентов по краткосрочным кредит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589,7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589,7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589,7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16,1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16,1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16,1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3 48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3 48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3 48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67,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67,7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67,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повышением плодородия поч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R5435</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R5435</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R5435</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агрохимического обследования (мониторин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елиорации сельскохозяйственных земель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связанные с проведением научно-исследовательских и опытно-конструкторских рабо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 717,3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роизводством овощей защищенного грун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966,8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966,8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966,8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8 712,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8 712,7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8 712,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приобретением специальной продук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551,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роизводством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повышение продуктивности в молочном скотоводств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243,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243,4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243,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7,7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7,7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7,7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малых форм хозяйствования, садоводческих и дачных объединений и общест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39,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39,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39,1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39,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функций управления реализации государственной программ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906,9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906,9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048,9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048,9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птово-распределительных центров и инфраструктуры системы социального пит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8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на создание и модернизацию объектов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8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81,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81,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41,2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41,2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shd w:fill="FFFFFF" w:val="clear"/>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41,2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9999923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3 541,2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9999923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3 541,21</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стойчивое развитие сельских территор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образования и нау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841 663,76</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10 280,2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школьно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45 539,3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45 539,3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38 772,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4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4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4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зданий муниципальных образовательных организаций, оказывающих услуги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15,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15,5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15,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6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6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66,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6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3 292,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28 637,8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73 260,8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ощрение лучших учител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835,0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835,0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835,0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243,2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243,2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243,2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мии талантливой молодеж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для одаренных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становка систем видеонаблюдени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5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344,6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5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344,6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5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344,6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требований пожарной безопасности в краевых государствен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бюджетам муниципальных образований Приморского края на приобретение школьных автобус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2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2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2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венции на обеспечение обучающихся в младших классах </w:t>
              <w:br/>
              <w:t>(1-4 включительно) бесплатным питание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R0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20,4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R0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20,4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R0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20,4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действие созданию в Приморском крае новых мест в общеобразовательных организац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5 376,9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112,9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112,9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112,9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2 26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2 264,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2 26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дистанцион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информационной безопасности детей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полнительное образование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362,1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871,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5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5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55,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5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физической культуры и спорта Приморского края" </w:t>
              <w:b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79,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79,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снащение краевых государственных образовательных организаций, имеющих в своей структуре школьные спортивные клубы, спортивным оборудованием, инвентаре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5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79,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5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79,5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5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79,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1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8 212,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3 762,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онкурсов, учебных сборов, семинаров, "круглых столов", научно-практических конференц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2 762,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7 571,4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 556,3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174,2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174,2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174,2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становка систем видеонаблюдени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5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72,1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5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72,1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5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72,1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системы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88,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88,7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88,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физической культуры и спорта Приморского края" </w:t>
              <w:b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6,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6,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Расходы на обеспечение деятельности (оказание услуг, выполнение работ) краевых государственных учреждений</w:t>
            </w:r>
          </w:p>
          <w:p>
            <w:pPr>
              <w:pStyle w:val="Normal"/>
              <w:rPr>
                <w:rFonts w:ascii="Arial" w:hAnsi="Arial" w:eastAsia="Arial" w:cs="Arial"/>
                <w:color w:val="000000"/>
                <w:sz w:val="2"/>
                <w:shd w:fill="FFFFFF" w:val="clear"/>
              </w:rPr>
            </w:pPr>
            <w:r>
              <w:rPr>
                <w:rFonts w:eastAsia="Arial" w:cs="Arial" w:ascii="Arial" w:hAnsi="Arial"/>
                <w:color w:val="000000"/>
                <w:sz w:val="2"/>
                <w:shd w:fill="FFFFFF" w:val="clear"/>
              </w:rPr>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2 026,6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2 026,6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2 026,6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5,6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новогодних подарков детя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8 060,0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6 021,0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421,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диного государственного экзамена, государственной (итоговой) аттес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335,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335,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335,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599,2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210,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9,1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9,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89,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физической культуры и спорта Приморского края" </w:t>
              <w:b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физической культуры и спорта в учреждениях образования, среди детей, подростков и молодеж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9,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9,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31 383,5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31 383,5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3 090,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3 090,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1 090,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715,8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715,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9 620,2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9 620,2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требований пожарной безопасности в краевых государствен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26 710,4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4 912,4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при всех формах устройства детей, лишенных родительского попечения, в семь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приемных сем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9 210,5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награждение приемным родител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61,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опекунам (попечителям) на содержание детей, находящихся под опекой (попечительство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598,3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родителям за воспитание и обучение детей-инвалидов на дому</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9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ая выплата на улучшение жилищных условий гражданам, усыновившим (удочерившим)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9 254,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9 254,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информационной безопасности детей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труда и социальн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 430 347,35</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91,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91,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91,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условий и охраны труд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91,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системы обучения, профессиональной подготовки по охране труд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4,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2,0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2,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48,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играцион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503,3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экономически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503,3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503,3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мобильности трудовых 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 820,3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608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395,2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608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395,2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608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395,2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425,0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425,0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425,0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2 683,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реализацию дополнительных мероприятий в сфере занятости населения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91,3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5,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5,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35,5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35,5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90,7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90,7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90,75</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беспечение отдыха и оздоровления детей, находящих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869 004,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нсионное обеспече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63 394,7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0 894,7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0 894,7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региональной доплаты к пенс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218,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57,4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57,4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6 961,2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6 961,2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оплата к трудовой пенсии лицам, имеющим особые заслуги перед Отечеством и Приморским крае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38,4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региональной доплаты к пенс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2 856,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5 956,9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5 956,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нсии за выслугу лет государственным служащи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780,6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бюджету Пенсионного фонд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7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63 351,4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63 101,4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84,5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рограммы трудовой адаптации детей с ограниченными возможностями "Шаг навстречу"</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рограммы Фонда поддержки детей, находящихся в трудной жизненной ситуации, "Защитим детей от насил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84,5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84,5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40,4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44,1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43,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43,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43,7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368,9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4,8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39 573,1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72 751,8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72 751,8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73 355,1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9 396,6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049,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049,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049,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8,8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8,8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60,8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Установка автоматизированной модульной котельной для </w:t>
              <w:br/>
              <w:t>КГБУСО "Липовецкий психоневрологический интернат",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09 552,9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335 421,3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9 831,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1 816,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4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4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135,0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135,0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010,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6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753,5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753,5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89 118,8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2 586,9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406,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труженикам тыл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66,6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72,9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жилищно-коммунальных услуг отдельным категориям граждан</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3 380,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10,2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10,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870,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870,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ветеранам труд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13 031,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9 334,4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9 334,4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труженикам тыл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69,5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158,4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1 811,4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1 349,6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жданам субсидий на оплату жилого помещения и коммунальных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6 346,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880,5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2,0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2,0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238,5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238,5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отдельным категориям граждан оплаты взноса на капитальный ремонт общего имущества в многоквартирном доме, софинансируемая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213,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0,4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0,4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653,0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653,0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 556,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w:t>
              <w:br/>
              <w:t>№ 157-ФЗ "Об иммунопрофилактике инфекционных болезн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w:t>
              <w:br/>
              <w:t>№ 40-ФЗ "Об обязательном страховании гражданской ответственности владельцев транспортных средст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3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малоимущим гражданам и реабилитированны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8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лицам, получающим пенсию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2 91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1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1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93,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0,3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0,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09,6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09,6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протезно-ортопедической помощи малообеспеченным гражданам, не являющимся инвали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2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27,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6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6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42,9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42,9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на основании социального контрак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 470,7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w:t>
              <w:br/>
              <w:t xml:space="preserve">2008 года № 714 "Об обеспечении жильем ветеранов Великой Отечественной войны </w:t>
              <w:br/>
              <w:t>1941-1945 год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45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456,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45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w:t>
              <w:br/>
              <w:t>"О социальной защите инвалидов 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83,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83,7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83,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компенсацию части расходов по уплате процентов по ипотечным жилищным кредит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ого помещения реабилитированным лицам и членам их сем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w:t>
              <w:br/>
              <w:t>сентябре 2016 года, на приобретение или строительство жилого помещ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енежной выплаты на приобретение жилых помещений по договору купли-продажи гражданам,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056,3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056,3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056,3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9 158,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9 158,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9 158,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5 403,4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 773,2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ипен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30,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7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7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7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13 882,8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13 882,8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83 598,1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31,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5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5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1,3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1,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многодетных сем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42,5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регионального материнского (семейного) капитал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0 164,5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78,7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78,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285,8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285,8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жемесячного пособия на ребен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8 129,9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8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8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485,0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485,0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тест-полосками детей, страдающих сахарным диабето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09,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0 169,3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70 975,7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70 975,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ья семье, в которой родились одновременно трое и более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8 822,5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0 933,9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520,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520,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99,3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99,3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20,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20,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622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622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622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7 413,7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 299,0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раевых мероприятий, конкурсов и выставок в учреждениях социального обслуживания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2,4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2,4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2,4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7 888,2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808,4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808,4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24,8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9,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79,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79,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социального информационного об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908,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908,6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908,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здравоохран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 694 282,45</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ДРАВООХРАНЕ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44 777,1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25 674,1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25 674,1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3 04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оборудования для вновь введенного корпуса государственного учреждения здравоохранения "Приморский краевой онкологический диспансер"</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Благоустройство территорий, прилегающих к краевым государствен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3,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3,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3,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1 974,8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1 974,8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8 109,7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865,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 041,4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 041,4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 041,4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9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9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9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65,6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65,6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65,6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629,1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неонатального и аудиологического скрининга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мероприятий государственной программы Российской Федерации "Развитие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629,1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629,1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629,1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66,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3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35 446,8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35 446,8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3 465,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модульных фельдшерско-акушерских пунктов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228,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228,1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3 416,4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4 811,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2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2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2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1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17,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1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1 981,6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9 792,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9 792,2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9 792,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36,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36,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36,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3 500,3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307,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307,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192,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192,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96,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96,1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96,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дицинская помощь в дневных стационарах всех тип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043,2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66,1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готовка, переработка, хранение и обеспечение безопасности донорской крови и ее компонен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906,9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906,9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906,9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906,9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906,9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906,9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анитарно-эпидемиологическое благополуч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3 590,9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3 383,9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8 853,9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218,4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2,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нащение средствами пожарной сигнализации и оповещения (включая персональное оповещение маломобильных граждан)</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8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86,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8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2 146,8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44,1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44,1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9 819,0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7 210,6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608,3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53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бланков строгой отчет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профилактике ВИЧ-инфекции и гепатитов В и С</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3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3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3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нащение краевых государственных учреждений здравоохранения системой "Мониторинг беременны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67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67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67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нащение системой "Мониторинг беременных" краевыми государственными учреждениями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2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97,9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7,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7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66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6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6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6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системы оказания медицинской помощи лицам, пострадавшим в результате дорожно-транспортных происшеств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55 909,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55 909,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55 909,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709,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ые взносы по обязательному медицинскому страхованию неработающего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компенсационные выплаты медицинским работникам,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Контрольно-счетная палат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5 080,74</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80,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80,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80,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80,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773,3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790,3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790,3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57,9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57,9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Контрольно-счетной палаты Приморского края и его заместител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лес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32 661,29</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2 661,2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Лес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2 661,2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лесного хозяйств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8 594,1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храна лесов от пожар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8 594,1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7 31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7 31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7 31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снащению техникой и средствами пожаротушения существующих пожарно-химических станц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623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623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623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лесоустройства лесов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20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20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20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1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18,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1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1 010,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 726,7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 726,7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884,1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884,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аппарата управления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99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в сфере лесного хозяйства Приморского края в целях финансового обеспечения затрат в связи с решением функциональных и социально-экономических вопрос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26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5,2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26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5,2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26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5,2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67,1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67,1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67,1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67,1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67,1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физической культуры и спорт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736 929,74</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36 929,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ассовый 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1 588,2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86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86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7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0,8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7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0,8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7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0,8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33,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33,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33,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9,7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9,7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9,7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физической культуры и спорта Приморского края" </w:t>
              <w:b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0 726,2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5 544,8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3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3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3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ортивного инвентаря и спортивного оборудования для обеспечения сдачи норм ГТ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97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976,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97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и повышению квалификации специалистов в области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723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723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2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723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5 181,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ортивного инвентаря, оборудования и спортивных транспортных средст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 957,5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 957,5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 957,5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порт высших достиж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1 687,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физической культуры и спорта Приморского края" </w:t>
              <w:b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1 687,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порта высших достижени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1 687,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0 568,7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0 568,7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0 568,7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имущества краевых государственных учреждений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4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0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01,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0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Адресная финансовая поддержка спортивных организаций, осуществляющих подготовку спортивного резерва для сборных команд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R08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7,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R08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7,4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R08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7,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специальные стипендии спортсменам и ежемесячные выплаты их тренер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физической культуры и спорта Приморского края" </w:t>
              <w:b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куль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001 759,51</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7 896,1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полнительное образование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3 042,6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3 042,6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3 042,6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3 863,3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2 833,3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2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2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4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01,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01,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6 106,5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4 834,0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4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4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4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имущества для реализации государственных функций в области культур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9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9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9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ликвидации краевых государственных учреждений, осуществляемые учредителя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7,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7,9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7,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реэкспозиции залов краевого государственного автономного учреждения культуры "Приморский государственный объединенный музей</w:t>
              <w:br/>
              <w:t>им. В.К. Арсенье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ликвидации краевого государственного автономного учреждения культуры "Приморский театр оперы и бал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5,1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5,1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5,1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1 830,4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47,3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47,3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4 220,6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46,4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0 574,1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1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культурных мероприятий уполномоченным органо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кинофестиваля стран Азиатско-Тихоокеанского региона "Меридианы Тихог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роведения социально значимых культурных мероприят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3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роекта, посвященного юбилею В.В. Терешково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6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6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6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 122,5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лектование книжных фондов и обеспечение информационно-техническим оборудованием библиотек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87,7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87,7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87,7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кинематографии на возмещение части затрат, связанных с производством кинофильмов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на поддержку творческих коллектив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Гранты в форме субсидий юридическим лицам для поддержки проектов в области кинематографии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одернизацию библиотек</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иобретение специализированного оборудования для технического оснащения многофункциональных центров для размещения в них учреждений культуры досугового тип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комплектование книжных фондов библиотек муниципальных образований и государственных библиотек городов Москвы и Санкт-Петербург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1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0,2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1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0,2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1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0,2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обеспечение развития и укрепления материально-технической базы муниципальных домов культур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42,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42,3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42,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бюджетам муниципальных образований на поддержку творческой деятельности муниципальных театров в городах с численностью населения до </w:t>
              <w:br/>
              <w:t>300 тысяч человек</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82,2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82,2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82,2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государственную поддержку лучших работников муниципальных учреждений культуры, находящихся на территории сельских посел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государственную поддержку муниципальных учреждений культур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029,9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029,9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93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из краевого бюджета некоммерческой организации - 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93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93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93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99,9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99,9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677,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677,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9,4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9,4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записи актов гражданского состоя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8 958,6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8 958,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8 958,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8 958,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8 958,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8 958,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7,1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7,1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77,8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77,8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78,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78,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Избирательная комисс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4 752,8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роведения выборов и референдум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115,8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46,3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46,3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ы Избирательной комисс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и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Аппараты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65,0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жилищно-коммунальному хозяйству и топливным ресурса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 165 444,5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55 237,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52 970,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8 896,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Чистая вод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36 48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4 12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4 12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4 12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2 36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2 36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2 36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87 416,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3 996,7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3 996,7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3 996,7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риобретением топли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3 419,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3 419,7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3 419,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6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6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6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а увеличение уставного фонда краевым государствен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9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9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9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4 073,6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Энергосбережение и повышение энергетической эффективност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4 073,6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8 925,8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8 925,8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8 925,8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6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6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6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92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 147,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92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 147,8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92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 147,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лагоустро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 703,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 703,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современной городской среды муниципальных образований Приморского края на 2017 го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 703,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формирования современной городско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R55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9 884,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R55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9 884,1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R55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9 884,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обустройства мест массового отдыха населения (городских пар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2R5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819,8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2R5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819,8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2R5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819,8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63,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63,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63,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86,8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329,5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329,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0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0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ОБЩЕГО ХАРАКТЕРА БЮДЖЕТАМ БЮДЖЕТНОЙ СИСТЕМЫ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56,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56,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56,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56,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548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56,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548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56,7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548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56,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гражданской защит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172 314,44</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фон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5 304,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3 219,2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26,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ейсмобезопасность территории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26,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40221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26,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40221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26,7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40221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26,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7 792,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7 792,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оборудование и оснащение химико-радиометрической лабора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оснащение системы "ДДС-112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материально-технической базы Приморской краевой спасательной службы, в том числе на водных объекта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3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3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3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2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22,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2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67,2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84,0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84,0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0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0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436,8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85,5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85,5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2 085,6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2 085,6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2 085,6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объектов недвижимости под пожарное депо в пгт Пластун Тернейского райо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15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15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15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Личное страхование добровольных пожарны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9 274,4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в случае гибели (смерти) работников противопожарной службы Приморского края, наступившей при исполнении служебных обязаннос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81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81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81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тарифа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8 367,06</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67,0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ран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46,4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46,4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46,4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157,4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991,3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991,3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65,5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65,5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информационно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75 824,32</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31,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мещение социальной рекламы на объектах наружной рекламы, расположенных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лномочий в сфере размещения и эксплуатации рекламных конструкций на территории Владивостокского городского округа, Артемовского городского округа, Шкотовского муниципального района и Надеждинского муниципального райо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3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3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3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26,9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87,1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87,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38,7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38,7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тивопожарная пропаганд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 789,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 804,9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9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9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09,9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09,9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059,9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202,5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202,5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57,4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57,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26,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26,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26,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укреплению единства российской нации и этнокультурному развитию народов Росс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4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Инспекция регионального строительного надзора и контроля в области долевого 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9 374,3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835,5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835,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9,0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9,0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7,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7,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7,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7,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носу незаконных построек в целях сохранения объектов культурного наследия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7,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7,7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7,7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делам молодеж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32 471,16</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590,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590,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09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09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обеспечение участия молодежи Приморского края в XIX Всемирном фестивале молодежи и студентов в 2017 году</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9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93,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93,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уставной деятельности автономной некоммерческой организации "Центр содействия развитию молодеж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организацию и проведение Всероссийского конкурса таланта и грации "Краса студенчества России"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r>
          </w:p>
          <w:p>
            <w:pPr>
              <w:pStyle w:val="Normal"/>
              <w:rPr>
                <w:rFonts w:ascii="Arial" w:hAnsi="Arial" w:eastAsia="Arial" w:cs="Arial"/>
                <w:sz w:val="2"/>
              </w:rPr>
            </w:pPr>
            <w:r>
              <w:rPr>
                <w:color w:val="000000"/>
              </w:rP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ьем молодых семей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Предоставление дополнительных социальных выплат молодым </w:t>
              <w:br/>
              <w:t>семьям - участникам Подпрограммы для приобретения (строительства) жилья экономкласса при рождении (усыновлении) ребен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ОБЩЕГО ХАРАКТЕРА БЮДЖЕТАМ БЮДЖЕТНОЙ СИСТЕМЫ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ьем молодых семей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градо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933 416,53</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 858,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 858,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 858,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 858,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 858,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 858,5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 858,5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18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18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18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103,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монтно-восстановительные работы и обследование жилых помещений, пострадавших в результате чрезвычайной ситу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03,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03,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03,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ектирование, проектно-изыскательские работы для объектов краевых государственных казенных учреждений противопожарной служб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2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2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2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охране объектов пожарной охран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3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3,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3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3,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3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3,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4 636,5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Вод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8 546,7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8 546,7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8 546,7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объекта "Водохранилище 27 Ключ" в Дальнегорском городском округ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 944,5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 944,5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 944,5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ел Рощино и Вострецово Красноармейского райо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40,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40,1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40,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сооружений инженерной защиты от наводнений </w:t>
              <w:br/>
              <w:t>с. Новомихайловка Чугуевского муниципального райо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66,0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66,0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66,0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развитию водохозяйственного комплекса Приморского края на условиях софинансирования из федеральной целевой программы "Развитие водохозяйственного комплекса Российской Федерации" в 2012-2020 года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79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796,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79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вязь и информа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региональной информационной системы обеспечения градостроительной деятельности (ИСОГ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2228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2228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2228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289,8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289,8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289,8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987,2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1,6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1,6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92,9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92,9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4 417,0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3 672,7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3 672,7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возмещение затрат по процентной ставке по кредитам, полученным в российских кредитных организациях на реализацию проекта "Строительство жилья для работников судостроительного комплекса "Звезда" в городском округе Большой Камень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Переселение граждан из аварийного жилищного фонда в Приморском крае" </w:t>
              <w:b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672,7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60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672,7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60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672,7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60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672,7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6 393,7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6 393,7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Чистая вод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6 393,7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8 5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8 57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8 5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823,7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823,7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823,7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Водовод от сопки Опорной до РЧВ на о. Русск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3416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3416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3416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350,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350,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350,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350,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350,5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350,53</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5 963,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5 963,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5 963,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5 963,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Капитальный ремонт здания по адресу: г. Владивосток, </w:t>
              <w:br/>
              <w:t>ул. Светланская, д. 103</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4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4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4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Модернизация технологического циркового оборудования для обеспечения капитального ремонта здания по адресу: г. Владивосток, </w:t>
              <w:br/>
              <w:t>ул. Светланская, д. 103</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w:t>
              <w:br/>
              <w:t>г. Владивосток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созданию инновационных культурных центр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R5194</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0 963,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R5194</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0 963,8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R5194</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0 963,86</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ДРАВООХРАНЕ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9 462,5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4 462,5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4 462,5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62,5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Капитальный ремонт краевого государственного бюджетного учреждения "Дальнереченская центральная городская больница" в </w:t>
              <w:br/>
              <w:t>г. Дальнереченск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455,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455,0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455,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7,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7,5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7,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детской поликлиники в г. Большой Камен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ногопрофильной диагностической поликлиники в </w:t>
              <w:br/>
              <w:t>г. Артем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00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3 9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ектирование, проектно-изыскательские работы для объектов социального обслуживания насел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23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23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23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6 0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ассовый 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6 0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физической культуры и спорта Приморского края" </w:t>
              <w:b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6 0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6 02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крытого тренировочного катка в г. Арсеньев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20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20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20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крытого тренировочного катка в г. Находк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20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20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20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Дальнегорск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20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20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20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Лесозаводск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20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20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20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Уссурийск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20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20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20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ветеринар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77 272,99</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185,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185,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185,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185,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37,1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9 153,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9 153,9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9 153,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государственных программ и внутреннего государственного финансового контрол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2 704,34</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04,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04,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04,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04,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04,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449,3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449,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5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5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земельных и имущественных отношен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490 798,85</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1 635,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1 635,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1 635,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правление имуществом, находящимся в собственности и ведении Приморского края" на </w:t>
              <w:br/>
              <w:t>2014-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1 635,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555,1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548,1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548,1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8 333,7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68,1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68,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30,7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30,7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3 344,9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3 344,9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8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8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8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930,7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930,7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930,7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государственному бюджетному учреждению "Хозяйственное управление администрации края" на строительство, включая проектно-изыскательские работы, линии электропередач от ВЛ-6 кВ </w:t>
              <w:br/>
              <w:t xml:space="preserve">опора № 41 ВЛ-6 кВ ф. № 8 </w:t>
              <w:br/>
              <w:t xml:space="preserve">ПС 35/6 кВ "КЭТ"-ТП-459 к комплексу зданий в б. Боярин, </w:t>
              <w:br/>
              <w:t xml:space="preserve">о. Русский, с установкой двухтрансформаторной </w:t>
              <w:br/>
              <w:t>КТПН 6/0.4 кВ и резервного источника электроснабжения - модульной ДЭС 400 кВ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40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40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40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99 163,1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99 163,1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уризм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бюджетных инвестиций открытому акционерному обществу "Наш дом - Приморь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407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407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407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9 163,1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правление имуществом, находящимся в собственности и ведении Приморского края" на </w:t>
              <w:br/>
              <w:t>2014-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9 163,1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9 163,1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2 696,8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2 696,8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772,4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772,4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3,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3,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туризм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0 526,47</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уризм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7,0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7,0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уризм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7,0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качества туристских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жегодного конкурса "Лидеры туриндустрии Приморь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мониторинга сферы туризма и гостеприимств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одвижение туристского продукта Приморского края на российском и мировом туристских рынка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27,0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функционирование туристско-информационного цент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охране, контролю и регулированию использования объектов животного мир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7 457,47</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457,4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71,9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71,9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71,9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первой </w:t>
              <w:br/>
              <w:t xml:space="preserve">статьи 6 Федерального закона от </w:t>
              <w:br/>
              <w:t xml:space="preserve">24 апреля 1995 года № 52-ФЗ </w:t>
              <w:br/>
              <w:t>"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365,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74,1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74,1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9,0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9,0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85,4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85,4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85,4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85,4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46,5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46,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4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рыбного хозяйства и водных биологических ресурс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8 143,6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71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71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717,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972,3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Международного конгресса рыба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профессионального праздника "День рыба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56,8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56,8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56,8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рыбохозяйственную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ловство) и товарного осетро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R5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47,4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R5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47,4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R5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47,4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первой </w:t>
              <w:br/>
              <w:t xml:space="preserve">статьи 6 Федерального закона от </w:t>
              <w:br/>
              <w:t xml:space="preserve">24 апреля 1995 года № 52-ФЗ </w:t>
              <w:br/>
              <w:t>"О животном мире" полномочий Российской Федерации в области организации, регулирования и охраны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экономики и развития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32 986,16</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инвестиционного климат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3 875,1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3 875,1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3 875,1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инвестиционного климат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753,4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работы по оценке инвестиционной привлекательности Приморского края в рейтинговых исследованиях российских и зарубежных рейтинговых агентст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22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22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22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924,0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924,0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924,0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работка проекта стратегии социально-эконом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и получение экономико-статистическ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лого и среднего предпринимательств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 121,7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арантийный фонд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реализацию мероприятий по созданию и (или) развитию частных промышленных пар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9</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9</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9</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тономной некоммерческой организации "Инжиниринговый центр Приморского края" на предоставление услуг субъектам малого и среднего предпринимательства в области промышленного произ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А</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А</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А</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тономной некоммерческой организации "Центр кластерного развития Приморского края" на предоставление услуг субъектам малого и среднего предпринимательства в целях развития территориальных кластер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В</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В</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В</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ТР ТС 021/2011</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37,7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37,7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37,7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5</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5</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5</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созданием и (или) обеспечением деятельности центров молодежного инновационного творч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8</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8</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8</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рганизация и проведение ежегодного краевого конкурса "Предприниматель Приморья" и </w:t>
              <w:br/>
              <w:t>"Ты - Предпринимател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67 304,95</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1 613,9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дебная систем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 348,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 348,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 348,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 348,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 404,3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 404,3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265,3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социально ориентированных некоммерческих и иных общественных организаций в Приморском крае на 2014-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9 665,3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 445,6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создание и обеспечение деятельности комиссий по делам несовершеннолетних и защите их пра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ализацию отдельных государственных полномочий по созданию административных коми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546,3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546,3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546,3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546,3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 673,4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80,8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9 592,5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302,0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302,0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и вневойсковая подготов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первичного воинского учета на территориях, где отсутствуют военные комиссариа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 922,98</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71,1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2,1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2,1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9,0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9,0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энерге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4 184,84</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Энергосбережение и повышение энергетической эффективност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2 962,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2 962,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2 962,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и развитие системы газоснабж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Развитие энергетики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62,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рректировка схемы и программы развития энергетики Приморского края на 5-летний перио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20121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62,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20121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62,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20121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62,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внутренне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0 173,73</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643,7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икладные научные исследования в области общегосударственных вопрос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436,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436,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436,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436,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436,74</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436,74</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206,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укреплению единства российской нации и этнокультурному развитию народов Росс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206,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206,9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04,5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33,89</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33,8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8,7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8,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85,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10,1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10,1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5,6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5,6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5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6,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5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6,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5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6,6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мероприятий, направленных на формирование системы патриотического воспит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2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2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2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3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3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7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7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социально ориентированных некоммерческих и иных общественных организаций в Приморском крае на 2014-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риродных ресурсов и охраны окружающей сред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0 613,68</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 466,8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Вод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530,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530,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530,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2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961,2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2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961,2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2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961,2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преддекларационного обследования гидротехнических сооруж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пределению границ зон затопления и подтоп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4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4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4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ведение неотложных работ на водных объектах, а также на гидротехнических сооружениях, находящихся в муниципальной собственности, предназначенных для защиты от наводнений в результате прохождения павод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294,9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294,9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294,9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546,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546,5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546,5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отдельных полномочий в области вод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936,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936,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336,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336,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55,4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55,4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0,9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0,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экологического форума "Природа без границ"</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46,8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46,8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46,8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ращение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8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ределение нормативов накопления твердых коммунальных отходов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123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123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123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поддержка интернет-сайта "Биржа отход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существление государственного мониторинга водных объектов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3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3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35,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3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31,2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едоставлению права пользования участками недр местного 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и проведению государственной экологической экспертизы объектов регионального уровн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4,6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4,6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4,6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й взнос участника Северного Форум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платежей, взносов, безвозмездных перечислений субъектам международного пра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лабораторно-аналитических исследований при осуществлении государственного экологического надзо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экологической культуры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международного сотрудниче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2 514,61</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14,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14,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уризм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14,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Государственное управление в сфере международных и внешнеэкономических связе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14,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939,6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54,0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54,0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5,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ждународной деятель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7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75,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75,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ромышл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63 529,6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3 529,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3 529,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инвестиционного климат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2409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2409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2409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3 529,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3 529,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29,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8,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8,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1,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1,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убсидии на поддержку организаций горно-металлургической промышленности в целях возобновления производственной деятель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61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61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61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жилищ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1 570,07</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813,2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813,2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56,8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56,8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государственного заказ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544,77</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44,7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44,7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44,7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44,7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37,7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95,5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95,5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2,2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2,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защите государственной тайны, информационной безопасности и мобилизационной подготов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8 600,69</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150,6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150,6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150,6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150,6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19,09</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88,66</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88,66</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4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4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информационной безопас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31,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31,6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31,6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подготовка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мобилизационной готовности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роектного управ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045,60</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инвестиционного климат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Инспекция по охране объектов культурного наслед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9 317,13</w:t>
            </w:r>
          </w:p>
        </w:tc>
      </w:tr>
      <w:tr>
        <w:trPr>
          <w:trHeight w:val="312"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317,1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317,1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317,1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344,0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344,0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344,0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344,0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ведение ремонтно-реставрационных работ объектов 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924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924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924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73,1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пунктом 1 статьи 9</w:t>
            </w:r>
            <w:r>
              <w:rPr>
                <w:color w:val="000000"/>
                <w:shd w:fill="FFFFFF" w:val="clear"/>
                <w:vertAlign w:val="superscript"/>
              </w:rPr>
              <w:t>1</w:t>
            </w:r>
            <w:r>
              <w:rPr>
                <w:color w:val="000000"/>
                <w:shd w:fill="FFFFFF" w:val="clear"/>
              </w:rPr>
              <w:t xml:space="preserve">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33,2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39,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5,9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5,90</w:t>
            </w:r>
          </w:p>
        </w:tc>
      </w:tr>
      <w:tr>
        <w:trPr>
          <w:trHeight w:val="288"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00</w:t>
            </w:r>
          </w:p>
        </w:tc>
      </w:tr>
      <w:tr>
        <w:trPr>
          <w:trHeight w:val="303" w:hRule="atLeast"/>
          <w:cantSplit w:val="true"/>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00</w:t>
            </w:r>
          </w:p>
        </w:tc>
      </w:tr>
      <w:tr>
        <w:trPr>
          <w:trHeight w:val="288" w:hRule="atLeast"/>
          <w:cantSplit w:val="true"/>
        </w:trPr>
        <w:tc>
          <w:tcPr>
            <w:tcW w:w="731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sz w:val="2"/>
              </w:rPr>
            </w:pPr>
            <w:r>
              <w:rPr>
                <w:b/>
                <w:color w:val="000000"/>
              </w:rPr>
              <w:t>Всего расходов</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6 115 718,86</w:t>
            </w:r>
          </w:p>
        </w:tc>
      </w:tr>
      <w:tr>
        <w:trPr>
          <w:trHeight w:val="288" w:hRule="atLeast"/>
          <w:cantSplit w:val="true"/>
        </w:trPr>
        <w:tc>
          <w:tcPr>
            <w:tcW w:w="9639" w:type="dxa"/>
            <w:gridSpan w:val="7"/>
            <w:tcBorders/>
            <w:vAlign w:val="bottom"/>
          </w:tcPr>
          <w:p>
            <w:pPr>
              <w:pStyle w:val="Normal"/>
              <w:snapToGrid w:val="false"/>
              <w:jc w:val="right"/>
              <w:rPr>
                <w:rFonts w:ascii="Arial" w:hAnsi="Arial" w:eastAsia="Arial" w:cs="Arial"/>
                <w:sz w:val="2"/>
              </w:rPr>
            </w:pPr>
            <w:r>
              <w:rPr>
                <w:rFonts w:eastAsia="Arial" w:cs="Arial" w:ascii="Arial" w:hAnsi="Arial"/>
                <w:sz w:val="2"/>
              </w:rPr>
            </w:r>
          </w:p>
        </w:tc>
      </w:tr>
    </w:tbl>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82</w:t>
    </w:r>
    <w:r>
      <w:rPr>
        <w:sz w:val="28"/>
        <w:szCs w:val="28"/>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23:00Z</dcterms:created>
  <dc:creator>Keysystems.DWH.ReportDesigner</dc:creator>
  <dc:description/>
  <cp:keywords/>
  <dc:language>en-US</dc:language>
  <cp:lastModifiedBy>Егупова</cp:lastModifiedBy>
  <cp:lastPrinted>2017-02-21T12:07:00Z</cp:lastPrinted>
  <dcterms:modified xsi:type="dcterms:W3CDTF">2017-02-21T02:07:00Z</dcterms:modified>
  <cp:revision>23</cp:revision>
  <dc:subject>РЎРѕР·РґР°РЅ: taskadmin3 05.03.2016 13:48:53; РР·РјРµРЅРµРЅ: tais 02.02.2017 14:31:03</dc:subject>
  <dc:title/>
</cp:coreProperties>
</file>