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402"/>
        <w:gridCol w:w="567"/>
        <w:gridCol w:w="567"/>
        <w:gridCol w:w="1298"/>
        <w:gridCol w:w="609"/>
        <w:gridCol w:w="1596"/>
        <w:gridCol w:w="1596"/>
      </w:tblGrid>
      <w:tr>
        <w:trPr>
          <w:trHeight w:val="1032" w:hRule="atLeast"/>
        </w:trPr>
        <w:tc>
          <w:tcPr>
            <w:tcW w:w="6443" w:type="dxa"/>
            <w:gridSpan w:val="5"/>
            <w:tcBorders/>
            <w:vAlign w:val="center"/>
          </w:tcPr>
          <w:p>
            <w:pPr>
              <w:pStyle w:val="Normal"/>
              <w:snapToGrid w:val="false"/>
              <w:rPr>
                <w:rFonts w:ascii="Arial" w:hAnsi="Arial" w:cs="Arial"/>
              </w:rPr>
            </w:pPr>
            <w:r>
              <w:rPr>
                <w:rFonts w:cs="Arial" w:ascii="Arial" w:hAnsi="Arial"/>
              </w:rPr>
            </w:r>
          </w:p>
        </w:tc>
        <w:tc>
          <w:tcPr>
            <w:tcW w:w="3192" w:type="dxa"/>
            <w:gridSpan w:val="2"/>
            <w:tcBorders/>
          </w:tcPr>
          <w:p>
            <w:pPr>
              <w:pStyle w:val="Normal"/>
              <w:rPr>
                <w:color w:val="000000"/>
                <w:sz w:val="28"/>
              </w:rPr>
            </w:pPr>
            <w:r>
              <w:rPr>
                <w:color w:val="000000"/>
                <w:sz w:val="28"/>
              </w:rPr>
              <w:t xml:space="preserve">Приложение 9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sz w:val="28"/>
                <w:szCs w:val="28"/>
              </w:rPr>
            </w:pPr>
            <w:r>
              <w:rPr>
                <w:sz w:val="28"/>
                <w:szCs w:val="28"/>
              </w:rPr>
              <w:t>от 22.02.2017 № 84-КЗ</w:t>
            </w:r>
          </w:p>
        </w:tc>
      </w:tr>
      <w:tr>
        <w:trPr>
          <w:trHeight w:val="312" w:hRule="atLeast"/>
        </w:trPr>
        <w:tc>
          <w:tcPr>
            <w:tcW w:w="9635" w:type="dxa"/>
            <w:gridSpan w:val="7"/>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388" w:hRule="atLeast"/>
        </w:trPr>
        <w:tc>
          <w:tcPr>
            <w:tcW w:w="6443" w:type="dxa"/>
            <w:gridSpan w:val="5"/>
            <w:tcBorders/>
            <w:vAlign w:val="center"/>
          </w:tcPr>
          <w:p>
            <w:pPr>
              <w:pStyle w:val="Normal"/>
              <w:snapToGrid w:val="false"/>
              <w:rPr>
                <w:rFonts w:ascii="Arial" w:hAnsi="Arial" w:cs="Arial"/>
              </w:rPr>
            </w:pPr>
            <w:r>
              <w:rPr>
                <w:rFonts w:cs="Arial" w:ascii="Arial" w:hAnsi="Arial"/>
              </w:rPr>
            </w:r>
          </w:p>
        </w:tc>
        <w:tc>
          <w:tcPr>
            <w:tcW w:w="3192"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cs="Arial"/>
              </w:rPr>
            </w:pPr>
            <w:r>
              <w:rPr>
                <w:color w:val="000000"/>
                <w:sz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cs="Arial"/>
                <w:color w:val="000000"/>
                <w:sz w:val="28"/>
              </w:rPr>
            </w:pPr>
            <w:r>
              <w:rPr>
                <w:rFonts w:cs="Arial" w:ascii="Arial" w:hAnsi="Arial"/>
                <w:color w:val="000000"/>
                <w:sz w:val="28"/>
              </w:rPr>
            </w:r>
          </w:p>
          <w:p>
            <w:pPr>
              <w:pStyle w:val="Normal"/>
              <w:jc w:val="center"/>
              <w:rPr>
                <w:rFonts w:ascii="Arial" w:hAnsi="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bottom w:val="single" w:sz="8" w:space="0" w:color="000000"/>
            </w:tcBorders>
            <w:vAlign w:val="bottom"/>
          </w:tcPr>
          <w:p>
            <w:pPr>
              <w:pStyle w:val="Normal"/>
              <w:snapToGrid w:val="false"/>
              <w:jc w:val="right"/>
              <w:rPr>
                <w:rFonts w:ascii="Arial" w:hAnsi="Arial" w:cs="Arial"/>
                <w:color w:val="000000"/>
                <w:sz w:val="28"/>
              </w:rPr>
            </w:pPr>
            <w:r>
              <w:rPr>
                <w:rFonts w:cs="Arial" w:ascii="Arial" w:hAnsi="Arial"/>
                <w:color w:val="000000"/>
                <w:sz w:val="28"/>
              </w:rPr>
            </w:r>
          </w:p>
          <w:p>
            <w:pPr>
              <w:pStyle w:val="Normal"/>
              <w:jc w:val="right"/>
              <w:rPr>
                <w:rFonts w:ascii="Arial" w:hAnsi="Arial" w:cs="Arial"/>
              </w:rPr>
            </w:pPr>
            <w:r>
              <w:rPr>
                <w:color w:val="000000"/>
                <w:sz w:val="28"/>
              </w:rPr>
              <w:t>(тыс. рублей)</w:t>
            </w:r>
          </w:p>
        </w:tc>
      </w:tr>
      <w:tr>
        <w:trPr>
          <w:trHeight w:val="40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Под-раз-дел</w:t>
            </w:r>
          </w:p>
        </w:tc>
        <w:tc>
          <w:tcPr>
            <w:tcW w:w="12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Сумма</w:t>
            </w:r>
          </w:p>
        </w:tc>
      </w:tr>
      <w:tr>
        <w:trPr>
          <w:trHeight w:val="10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2019 год</w:t>
            </w:r>
          </w:p>
        </w:tc>
      </w:tr>
    </w:tbl>
    <w:p>
      <w:pPr>
        <w:pStyle w:val="Normal"/>
        <w:rPr>
          <w:rFonts w:ascii="Arial" w:hAnsi="Arial" w:cs="Arial"/>
          <w:sz w:val="2"/>
        </w:rPr>
      </w:pPr>
      <w:r>
        <w:rPr>
          <w:rFonts w:cs="Arial" w:ascii="Arial" w:hAnsi="Arial"/>
          <w:sz w:val="2"/>
        </w:rPr>
      </w:r>
    </w:p>
    <w:tbl>
      <w:tblPr>
        <w:tblW w:w="9639" w:type="dxa"/>
        <w:jc w:val="left"/>
        <w:tblInd w:w="-10" w:type="dxa"/>
        <w:tblLayout w:type="fixed"/>
        <w:tblCellMar>
          <w:top w:w="0" w:type="dxa"/>
          <w:left w:w="0" w:type="dxa"/>
          <w:bottom w:w="0" w:type="dxa"/>
          <w:right w:w="0" w:type="dxa"/>
        </w:tblCellMar>
      </w:tblPr>
      <w:tblGrid>
        <w:gridCol w:w="3402"/>
        <w:gridCol w:w="567"/>
        <w:gridCol w:w="567"/>
        <w:gridCol w:w="1298"/>
        <w:gridCol w:w="594"/>
        <w:gridCol w:w="1596"/>
        <w:gridCol w:w="1615"/>
      </w:tblGrid>
      <w:tr>
        <w:trPr>
          <w:tblHeader w:val="true"/>
          <w:trHeight w:val="316"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7</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 414 40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 414 026,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115,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115,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91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91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1 031,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1 031,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65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65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477,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47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115,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11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6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6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64 13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63 75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38,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254,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608,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608,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841,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256,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841,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256,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259,8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26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160,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161,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18,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0 802,6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0 802,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863,1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863,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31,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31,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31,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3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7 170,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7 170,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56,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56,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110,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110,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5,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4 41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4 41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89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89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0 54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0 54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993,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9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545,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545,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14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1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80,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80,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65,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65,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284,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284,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5 653,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5 65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2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8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8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1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8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1 02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9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89,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63,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89,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6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13,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13,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6 0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6 0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473 814,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104 736,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3 806,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3 806,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3 806,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67,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67,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203,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203,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207,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207,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207,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9 274,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9 274,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4 875 478,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5 018 15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3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3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63 664,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9 079,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04 76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0 181,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6 302,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3 378,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 86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068,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068,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068,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6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6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715,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6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723,4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9 835,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4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887,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4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887,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4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887,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96,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9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96,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95,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96,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9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6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6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6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45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45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45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3 666,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29,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23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9 53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4 899,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2,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71,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535,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535,5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535,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2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 281,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2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 281,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2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 281,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5 9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905,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4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4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4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9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93,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9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531,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28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280,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28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7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7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 972,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 972,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37,1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37,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5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6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5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6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5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6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5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5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5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w:t>
              <w:br/>
              <w:t>в 2012-2020 год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74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142,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74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142,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74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142,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61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лесного хозяй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61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61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2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808,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18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5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55,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5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55,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884,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884,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4 3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1 285,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4 243,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1 16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8 932,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35 85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8 202,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8 202,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5 1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8 202,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310,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310,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62,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62,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106 074,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724 195,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55 545,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61 523,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7 16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13 13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88 58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88 58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19 360,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88 58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9 93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9 93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28 132,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9 93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440,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440,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440,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автомобильной дороги Владивосток - Находка - порт Восточный на </w:t>
              <w:br/>
              <w:t xml:space="preserve">участке км 43+474 - км 83+000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342,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342,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4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342,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через р. Кроуновка </w:t>
              <w:br/>
              <w:t>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7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7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7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96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96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96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6 2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6 2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6 2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290,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290,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290,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автомобильной дороги Владивосток - Находка - порт Восточный на участке </w:t>
              <w:br/>
              <w:t xml:space="preserve">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20 312,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20 312,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26 515,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20 312,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43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43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3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43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27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27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375,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27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4 040,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826,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5 826,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 683,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 68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38,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4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3 699,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3 699,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малого и среднего предприниматель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666,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666,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68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68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6 930 23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6 707 530,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67 982,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78 18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 48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4 5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0 47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0 47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0 47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2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2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784,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2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5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5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25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25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8 665,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8 665,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98,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98,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365,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365,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47,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4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85,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85,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7 376 690,1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6 980 010,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9 1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9 1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9 1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230 65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10 65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215 999,0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95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69 999,0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69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08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08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02 31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07 317,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1 8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1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0 8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0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7 571,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7 571,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 556,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 55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042,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042,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09,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0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78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78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8 18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8 087,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39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39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55,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55,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8 724,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8 724,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6 685,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6 68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59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599,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210,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210,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8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32 191,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479 238,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9 665,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9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8 665,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8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3 665,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3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4 71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4 71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8 280,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8 280,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6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646,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 63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 6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525,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525,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7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33,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9,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9,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 598 328,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 570 340,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38 513,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8 92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38 513,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8 92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45 128,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6 80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1,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1,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9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1,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8 109,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8 10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65,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65,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751,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751,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540,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751,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42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42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364,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42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03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114,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114,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114,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114,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6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6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43 302,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43 302,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17 204,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6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5 416,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5 416,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11,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1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7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7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7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6 097,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36 62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91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91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573,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91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93,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93,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9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93,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7 028,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7 028,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7 028,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43,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43,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66,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66,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84,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84,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84,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1 448,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7 413,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8 871,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4 83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8 341,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4 30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218,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21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2,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2,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2 182,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2 182,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9 819,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9 819,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7 210,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7 210,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608,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608,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4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4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4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7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7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7 576 298,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7 388 456,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1 31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3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38,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3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80,6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80,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677,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67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427,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42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5 758,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5 758,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2 989,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2 989,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9 396,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9 396,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09,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90,5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08,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6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724 423,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725 480,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55 9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55 9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7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7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07 289,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04 136,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73 040,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70 01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4 700,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1 984,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6,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6,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 01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30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 01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30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334,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028,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076,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72,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076,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72,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2 89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2 765,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82 586,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82 58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 40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 4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66,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66,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72,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72,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3 30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3 172,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7,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795,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66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795,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66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16 333,7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16 33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569,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56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58,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5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1 811,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1 81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1 349,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1 34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96 34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96 34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94,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94,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 556,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 556,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2 9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2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9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9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9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9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7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7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351,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351,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w:t>
              <w:br/>
              <w:t xml:space="preserve">от 24 ноября 1995 года </w:t>
              <w:br/>
              <w:t>№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162,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162,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162,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9 407,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61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8 77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2 98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30,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30,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8 54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9 307,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32 728,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33 490,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80 646,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81 407,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9 210,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9 210,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61,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6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598,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598,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r>
          </w:p>
          <w:p>
            <w:pPr>
              <w:pStyle w:val="Normal"/>
              <w:rPr>
                <w:rFonts w:ascii="Arial" w:hAnsi="Arial" w:cs="Arial"/>
                <w:sz w:val="2"/>
              </w:rPr>
            </w:pPr>
            <w:r>
              <w:rPr>
                <w:color w:val="000000"/>
                <w:shd w:fill="FFFFFF" w:val="clear"/>
              </w:rPr>
              <w:t>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62,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2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30,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91,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30,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91,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42,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42,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0 164,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0 164,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8 129,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8 129,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709,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70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1 456,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1 456,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082,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082,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3 331,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2 67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0 041,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3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9 041,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2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6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6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6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 299,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 299,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7 888,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7 888,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2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2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727 015,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132 6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3 671,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9 328,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57 753,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3 410,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6 6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1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1 109,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3 2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410,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410,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410,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47 789,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47 789,2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05,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378,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0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0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059,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05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971 33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915 363,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8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0 23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7 958,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3 202 583,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1 137 324,38</w:t>
            </w:r>
          </w:p>
        </w:tc>
      </w:tr>
      <w:tr>
        <w:trPr>
          <w:trHeight w:val="288" w:hRule="atLeast"/>
          <w:cantSplit w:val="true"/>
        </w:trPr>
        <w:tc>
          <w:tcPr>
            <w:tcW w:w="9639" w:type="dxa"/>
            <w:gridSpan w:val="7"/>
            <w:tcBorders/>
            <w:vAlign w:val="bottom"/>
          </w:tcPr>
          <w:p>
            <w:pPr>
              <w:pStyle w:val="Normal"/>
              <w:snapToGrid w:val="false"/>
              <w:jc w:val="right"/>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6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8:00Z</dcterms:created>
  <dc:creator>Keysystems.DWH.ReportDesigner</dc:creator>
  <dc:description/>
  <cp:keywords/>
  <dc:language>en-US</dc:language>
  <cp:lastModifiedBy>Егупова</cp:lastModifiedBy>
  <cp:lastPrinted>2017-02-21T12:06:00Z</cp:lastPrinted>
  <dcterms:modified xsi:type="dcterms:W3CDTF">2017-02-21T02:06:00Z</dcterms:modified>
  <cp:revision>10</cp:revision>
  <dc:subject>РЎРѕР·РґР°РЅ: taskadmin3 05.03.2016 13:48:53; РР·РјРµРЅРµРЅ: tais 01.02.2017 19:48:05</dc:subject>
  <dc:title/>
</cp:coreProperties>
</file>