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4383"/>
        <w:gridCol w:w="1411"/>
        <w:gridCol w:w="586"/>
        <w:gridCol w:w="1620"/>
        <w:gridCol w:w="1620"/>
      </w:tblGrid>
      <w:tr>
        <w:trPr>
          <w:trHeight w:val="1006" w:hRule="atLeast"/>
        </w:trPr>
        <w:tc>
          <w:tcPr>
            <w:tcW w:w="6380" w:type="dxa"/>
            <w:gridSpan w:val="3"/>
            <w:tcBorders/>
            <w:vAlign w:val="center"/>
          </w:tcPr>
          <w:p>
            <w:pPr>
              <w:pStyle w:val="Normal"/>
              <w:snapToGrid w:val="false"/>
              <w:rPr>
                <w:rFonts w:ascii="Arial" w:hAnsi="Arial" w:eastAsia="Arial" w:cs="Arial"/>
              </w:rPr>
            </w:pPr>
            <w:r>
              <w:rPr>
                <w:rFonts w:eastAsia="Arial" w:cs="Arial" w:ascii="Arial" w:hAnsi="Arial"/>
              </w:rPr>
            </w:r>
          </w:p>
        </w:tc>
        <w:tc>
          <w:tcPr>
            <w:tcW w:w="3240" w:type="dxa"/>
            <w:gridSpan w:val="2"/>
            <w:tcBorders/>
          </w:tcPr>
          <w:p>
            <w:pPr>
              <w:pStyle w:val="Normal"/>
              <w:rPr/>
            </w:pPr>
            <w:r>
              <w:rPr>
                <w:color w:val="000000"/>
                <w:sz w:val="28"/>
              </w:rPr>
              <w:t xml:space="preserve">Приложение 13 </w:t>
            </w:r>
          </w:p>
          <w:p>
            <w:pPr>
              <w:pStyle w:val="Normal"/>
              <w:rPr>
                <w:rFonts w:ascii="Arial" w:hAnsi="Arial" w:eastAsia="Arial" w:cs="Arial"/>
              </w:rPr>
            </w:pPr>
            <w:r>
              <w:rPr>
                <w:color w:val="000000"/>
                <w:sz w:val="28"/>
              </w:rPr>
              <w:t>к проекту закона Приморского края</w:t>
            </w:r>
          </w:p>
        </w:tc>
      </w:tr>
      <w:tr>
        <w:trPr>
          <w:trHeight w:val="338" w:hRule="atLeast"/>
        </w:trPr>
        <w:tc>
          <w:tcPr>
            <w:tcW w:w="9620" w:type="dxa"/>
            <w:gridSpan w:val="5"/>
            <w:tcBorders/>
            <w:vAlign w:val="center"/>
          </w:tcPr>
          <w:p>
            <w:pPr>
              <w:pStyle w:val="Normal"/>
              <w:snapToGrid w:val="false"/>
              <w:rPr>
                <w:rFonts w:ascii="Arial" w:hAnsi="Arial" w:eastAsia="Arial" w:cs="Arial"/>
              </w:rPr>
            </w:pPr>
            <w:r>
              <w:rPr>
                <w:rFonts w:eastAsia="Arial" w:cs="Arial" w:ascii="Arial" w:hAnsi="Arial"/>
              </w:rPr>
            </w:r>
          </w:p>
        </w:tc>
      </w:tr>
      <w:tr>
        <w:trPr>
          <w:trHeight w:val="338" w:hRule="atLeast"/>
        </w:trPr>
        <w:tc>
          <w:tcPr>
            <w:tcW w:w="9620" w:type="dxa"/>
            <w:gridSpan w:val="5"/>
            <w:tcBorders/>
            <w:vAlign w:val="center"/>
          </w:tcPr>
          <w:p>
            <w:pPr>
              <w:pStyle w:val="Normal"/>
              <w:snapToGrid w:val="false"/>
              <w:rPr>
                <w:rFonts w:ascii="Arial" w:hAnsi="Arial" w:eastAsia="Arial" w:cs="Arial"/>
              </w:rPr>
            </w:pPr>
            <w:r>
              <w:rPr>
                <w:rFonts w:eastAsia="Arial" w:cs="Arial" w:ascii="Arial" w:hAnsi="Arial"/>
              </w:rPr>
            </w:r>
          </w:p>
        </w:tc>
      </w:tr>
      <w:tr>
        <w:trPr>
          <w:trHeight w:val="1472" w:hRule="atLeast"/>
        </w:trPr>
        <w:tc>
          <w:tcPr>
            <w:tcW w:w="6380" w:type="dxa"/>
            <w:gridSpan w:val="3"/>
            <w:tcBorders/>
            <w:vAlign w:val="center"/>
          </w:tcPr>
          <w:p>
            <w:pPr>
              <w:pStyle w:val="Normal"/>
              <w:snapToGrid w:val="false"/>
              <w:rPr>
                <w:rFonts w:ascii="Arial" w:hAnsi="Arial" w:eastAsia="Arial" w:cs="Arial"/>
              </w:rPr>
            </w:pPr>
            <w:r>
              <w:rPr>
                <w:rFonts w:eastAsia="Arial" w:cs="Arial" w:ascii="Arial" w:hAnsi="Arial"/>
              </w:rPr>
            </w:r>
          </w:p>
        </w:tc>
        <w:tc>
          <w:tcPr>
            <w:tcW w:w="3240" w:type="dxa"/>
            <w:gridSpan w:val="2"/>
            <w:tcBorders/>
          </w:tcPr>
          <w:p>
            <w:pPr>
              <w:pStyle w:val="Normal"/>
              <w:rPr>
                <w:color w:val="000000"/>
                <w:sz w:val="28"/>
              </w:rPr>
            </w:pPr>
            <w:r>
              <w:rPr>
                <w:color w:val="000000"/>
                <w:sz w:val="28"/>
              </w:rPr>
              <w:t xml:space="preserve">"Приложение 17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121" w:hRule="atLeast"/>
        </w:trPr>
        <w:tc>
          <w:tcPr>
            <w:tcW w:w="9620" w:type="dxa"/>
            <w:gridSpan w:val="5"/>
            <w:tcBorders/>
            <w:vAlign w:val="center"/>
          </w:tcPr>
          <w:p>
            <w:pPr>
              <w:pStyle w:val="Normal"/>
              <w:jc w:val="center"/>
              <w:rPr>
                <w:color w:val="000000"/>
                <w:sz w:val="28"/>
              </w:rPr>
            </w:pPr>
            <w:r>
              <w:rPr>
                <w:color w:val="000000"/>
                <w:sz w:val="28"/>
              </w:rPr>
              <w:t>Распределение бюджетных ассигнований из краевого бюджета на плановый период 2018 и 2019 годов по государственным программам Приморского края и непрограммным направлениям деятельности</w:t>
            </w:r>
          </w:p>
          <w:p>
            <w:pPr>
              <w:pStyle w:val="Normal"/>
              <w:jc w:val="center"/>
              <w:rPr>
                <w:rFonts w:ascii="Arial" w:hAnsi="Arial" w:eastAsia="Arial" w:cs="Arial"/>
                <w:color w:val="000000"/>
                <w:sz w:val="28"/>
              </w:rPr>
            </w:pPr>
            <w:r>
              <w:rPr>
                <w:rFonts w:eastAsia="Arial" w:cs="Arial" w:ascii="Arial" w:hAnsi="Arial"/>
                <w:color w:val="000000"/>
                <w:sz w:val="28"/>
              </w:rPr>
            </w:r>
          </w:p>
        </w:tc>
      </w:tr>
      <w:tr>
        <w:trPr>
          <w:trHeight w:val="532" w:hRule="atLeast"/>
        </w:trPr>
        <w:tc>
          <w:tcPr>
            <w:tcW w:w="9620" w:type="dxa"/>
            <w:gridSpan w:val="5"/>
            <w:tcBorders/>
            <w:vAlign w:val="bottom"/>
          </w:tcPr>
          <w:p>
            <w:pPr>
              <w:pStyle w:val="Normal"/>
              <w:jc w:val="right"/>
              <w:rPr>
                <w:rFonts w:ascii="Arial" w:hAnsi="Arial" w:eastAsia="Arial" w:cs="Arial"/>
              </w:rPr>
            </w:pPr>
            <w:r>
              <w:rPr>
                <w:color w:val="000000"/>
                <w:sz w:val="28"/>
              </w:rPr>
              <w:t>(тыс. рублей)</w:t>
            </w:r>
          </w:p>
        </w:tc>
      </w:tr>
      <w:tr>
        <w:trPr>
          <w:trHeight w:val="408" w:hRule="atLeast"/>
        </w:trPr>
        <w:tc>
          <w:tcPr>
            <w:tcW w:w="438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1411"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Целевая</w:t>
            </w:r>
          </w:p>
          <w:p>
            <w:pPr>
              <w:pStyle w:val="Normal"/>
              <w:jc w:val="center"/>
              <w:rPr>
                <w:rFonts w:ascii="Arial" w:hAnsi="Arial" w:eastAsia="Arial" w:cs="Arial"/>
              </w:rPr>
            </w:pPr>
            <w:r>
              <w:rPr>
                <w:color w:val="000000"/>
              </w:rPr>
              <w:t>статья</w:t>
            </w:r>
          </w:p>
        </w:tc>
        <w:tc>
          <w:tcPr>
            <w:tcW w:w="5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24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687" w:hRule="atLeast"/>
        </w:trPr>
        <w:tc>
          <w:tcPr>
            <w:tcW w:w="43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4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8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 2018 год</w:t>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 2019 год</w:t>
            </w:r>
          </w:p>
        </w:tc>
      </w:tr>
    </w:tbl>
    <w:p>
      <w:pPr>
        <w:pStyle w:val="Normal"/>
        <w:rPr/>
      </w:pPr>
      <w:r>
        <w:rPr/>
        <w:br/>
      </w:r>
    </w:p>
    <w:tbl>
      <w:tblPr>
        <w:tblW w:w="9620" w:type="dxa"/>
        <w:jc w:val="left"/>
        <w:tblInd w:w="-10" w:type="dxa"/>
        <w:tblLayout w:type="fixed"/>
        <w:tblCellMar>
          <w:top w:w="0" w:type="dxa"/>
          <w:left w:w="0" w:type="dxa"/>
          <w:bottom w:w="0" w:type="dxa"/>
          <w:right w:w="0" w:type="dxa"/>
        </w:tblCellMar>
      </w:tblPr>
      <w:tblGrid>
        <w:gridCol w:w="4383"/>
        <w:gridCol w:w="1411"/>
        <w:gridCol w:w="586"/>
        <w:gridCol w:w="1620"/>
        <w:gridCol w:w="1620"/>
      </w:tblGrid>
      <w:tr>
        <w:trPr>
          <w:tblHeader w:val="true"/>
          <w:trHeight w:val="316" w:hRule="atLeast"/>
          <w:cantSplit w:val="true"/>
        </w:trPr>
        <w:tc>
          <w:tcPr>
            <w:tcW w:w="4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Государственная программа Приморского края "Развитие здравоохран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 834 605,8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 806 617,7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Формирование эффективной системы организации медицин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496 449,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459 200,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беспечение функций государственного органа в сфер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9 721,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9 721,0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218,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218,4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2,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2,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учреждений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028 745,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899 736,4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иобретение модульных фельдшерско-акушерских пун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Благоустройство территорий, прилегающих к краевым государствен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93,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93,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93,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77 45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77 451,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0,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0,2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0,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0,2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45 087,2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45 087,2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62 735,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62 735,8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51,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51,4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27,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27,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27,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27,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 751,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27,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7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3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364,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3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364,6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3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364,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047 98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049 742,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33,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33,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33,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траховые взносы по обязательному медицинскому страхованию неработающего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 xml:space="preserve">Строительство детской поликлиники в </w:t>
              <w:br/>
              <w:t>г. Большой Камен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Совершенствование медицинской помощи, укрепление здоровья населения и формирование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20 01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29 272,9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рганизация обеспечения населения Приморского края льготными лекарственными средств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9 34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6 901,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приобретение бланков строгой отчет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еализация отдельных полномочий в области лекарственного обеспе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573,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573,7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573,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97,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97,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97,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азвитие службы родовспоможения и дет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756,5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рганизация мероприятий, направленных на борьбу с социально значимыми заболе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1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0 114,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еализация отдельных мероприятий государственной программы Российской Федерации "Развити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114,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114,9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114,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рганизация оказания высокотехнологичной медицинской помощ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6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66,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3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Внедрение современных информационных систем в учреждениях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7 02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троительство многопрофильной диагностической поликлиники в г. Артем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7 02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7 02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7 02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Развитие кадрового потенци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8 144,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8 144,5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3 766,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редоставление мер социальн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 3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 377,7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Единовременные компенсационные выплаты медицинским работникам,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Государственная программа "Развитие образова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587 78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186 107,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Развитие системы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519 1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97 53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азвитие инфраструктуры организаций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 42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42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42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42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еализация образовательных програм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6 1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6 11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Развитие системы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685 086,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685 086,6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еализация образовательных программ начального общего, основного общего и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 456 501,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 456 501,8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рганизация и проведение единого государственного экзамена, государственной (итоговой) аттес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Государственное обеспечение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36 570,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36 570,9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3 484,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3 484,9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01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014,6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01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014,6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азвитие кадрового потенциала системы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93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936,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оощрение лучших уч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Выявление и поддержка одаренных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 739,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 739,2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емии талантливой молодеж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типендии Губернатора Приморского края для одаренны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Создание условий для получения качественно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33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венции на обеспечение обучающихся в младших классах (1-4 включительно) бесплатным питани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Развитие системы дополнительного образования, отдыха, оздоровления и занятости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006,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1 906,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еализация дополнительных общеобразовательных программ и обеспечение условий их предост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61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4 1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4 17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рганизация и обеспечение отдыха и оздоровления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212,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212,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5,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5,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азвитие инфраструктуры загородных оздоровительных лагер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94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оведение конкурсов, учебных сборов, семинаров, "круглых столов", научно-практических конферен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1 0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 96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оведение мероприятий для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иобретение новогодних подарков детя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Развитие профессионального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498 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498 1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еализация образовательных программ средн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88 127,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7 571,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7 571,4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 556,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 556,3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беспечение социальной поддержки, обучающихся в организациях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2 752,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еализация дополнительных профессиональных програм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2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Реализация отдельных полномочий органа исполнительной власт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беспечение функций государственного органа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5 03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5 038,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 xml:space="preserve">29 декабря 2012 года № 273-ФЗ </w:t>
              <w:br/>
              <w:t>"Об образовании в Российской Федерации" полномочий Российской Федераци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8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89,1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Содействие созданию в Приморском крае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Государственная программа Приморского края "Социальная поддержка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060 781,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862 310,2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Социальная поддержка семей 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830 286,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828 026,5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Социальная реабилитация детей с ограниченными возможностями в стационарных усло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еализация программы трудовой адаптации детей с ограниченными возможностями "Шаг навстреч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рофилактика жестокого обращения с детьми и безнадзорности несовершеннолетн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6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68,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оддержка детей и сем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рганизация и обеспечение отдыха и оздоровления дет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Меры социальной поддержки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1 895,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1 895,2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Выплата единовременного пособия при всех формах устройства детей, лишенных родительского попечения, в семь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едоставление мер социальной поддержки прием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9 210,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9 210,5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Вознаграждение приемным родител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61,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61,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Ежемесячные денежные выплаты опекунам (попечителям) на содержание детей, находящихся под опекой (попечитель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598,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598,3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Меры социальной поддержки семей, имеющи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71 42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69 162,6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w:t>
              <w:br/>
              <w:t>№ 81-ФЗ "О государственных пособиях гражданам, имеющ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6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24,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3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591,0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3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591,0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4 7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1 984,7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6,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7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6,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7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 01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303,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 01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303,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33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028,6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3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6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3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076,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72,0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076,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72,0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едоставление мер социальной поддержки многодет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42,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42,5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едоставление регионального материнского (семейного) капит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0 164,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0 164,5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Выплата ежемесячного пособия на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8 129,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8 129,9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Компенсация родителям за воспитание и обучение детей-инвалидов на дом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ы социальной поддержки по обеспечению тест-полосками детей, страдающих сахарным диабе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0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09,0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1 456,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1 456,1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62 262,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62 262,5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62 262,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62 262,5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Доступная сре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 54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 544,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9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9,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рганизация альтернативного формата предоставления услуг маломобильным группам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326,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рганизация дистанционного образования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918,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Социальная поддержка отдельных категорий граждан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750 716,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750 584,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Выплата пенсий и доплат к пен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 81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 819,1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Ежемесячная доплата к трудовой пенсии лицам, имеющим особые заслуги перед Отечеством и Приморским кра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38,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38,4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енсии за выслугу лет государственным служащи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780,6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780,6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редоставление ежемесячной денежной выплаты в Приморском крае льгот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00 932,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00 932,9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Ежемесячные денежные выплаты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82 58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82 586,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Ежемесячные денежные выплаты ветеранам тру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4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406,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Ежемесячные денежные выплаты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66,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66,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Ежемесячные денежные выплаты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72,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72,9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редоставление мер социальной поддержки по оплате жилищно-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52 968,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52 836,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плата жилищно-коммунальных услуг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3 30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3 172,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7,3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7,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79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665,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79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665,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беспечение мер социальной поддержки по оплате жилищно-коммунальных услуг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16 333,7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16 333,7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92 636,8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92 636,8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92 636,8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92 636,8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беспечение мер социальной поддержки по оплате жилищно-коммунальных услуг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69,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69,5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15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158,4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1 811,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1 811,4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1 349,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1 349,6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едоставление гражданам субсидий на оплату жилого помещения и 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6 34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6 346,5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094,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094,0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2,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2,4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2,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2,4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 89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 891,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 89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 891,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редоставление социальной помощи, пособий, компенсаций и единовремен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7 6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7 616,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 556,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 556,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Государственная социальная помощь малоимущим гражданам и реабилитированны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8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Единовременная социальная выплата лицам, получающим пенсию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2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2 91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9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93,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казание протезно-ортопедической помощи малообеспеченным гражданам, не являющимся инвали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2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казание мер социальной поддержки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37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379,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7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79,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8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87,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8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8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Государственная социальная помощь на основании социального контрак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Модернизация и развитие социального обслуживания населен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64 8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068 720,0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Социальное обслуживание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15 758,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15 758,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2 38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2 386,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2 38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2 386,3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82 98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82 989,7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9 396,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9 396,6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09,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0,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5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58,8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5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58,8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0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658,8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азвитие социальной инфраструк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6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 xml:space="preserve">Приобретение в собственность Приморского края земельного участка и здания для размещения психоневрологического интерната в </w:t>
              <w:br/>
              <w:t>пос.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троительство здани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беспечение функций государственного органа в сфере социальной поддержки и содействия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2 961,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2 961,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 299,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 299,0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оведение краевых мероприятий, конкурсов и выставок в учреждениях социального обслуживания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7 888,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7 888,2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01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018,4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01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018,4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3 434,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3 434,6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3 434,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3 434,6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оциальные выплаты на компенсацию части расходов по уплате процентов по ипотечным жилищ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оциальная выплата на улучшение жилищных условий гражданам, усыновившим (удочеривш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едоставление социальной выплаты на приобретение жилья семье, в которой родились одновременно трое и более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едоставление социальной выплаты на приобретение жилого помещения реабилитированным лица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Государственная программа "Содействие занятости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53 126,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06 056,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еализация мероприятий, направленных на добровольное переселение соотечественников, проживающих за рубеж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Повышение мобильности трудовы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азвитие трудовой мобильн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Мероприятия в сфере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89 089,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42 019,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Активная политика занятости населения и социальная поддержка безработных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89 089,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42 019,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346,1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346,1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346,1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оциальные выплаты безработным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6 662,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1 872,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9 407,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3 617,5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8 77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2 987,3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типен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30,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30,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5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 бюджету Пенсионного фонд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Улучшение условий и охраны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73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73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ревентивные меры, направленные на снижение производственного травматизма и профессиональных заболе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73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73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овершенствование системы обучения, профессиональной подготовки по охране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 xml:space="preserve">Государственная программа "Развитие культуры Приморского края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39 220,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90 684,2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01 171,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5 586,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беспечение деятельности краевых государственных учреждений культуры и архивного де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73 274,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2 690,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4 322,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3 737,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735,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735,8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735,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735,8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111,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526,9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111,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526,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8 280,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8 280,6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6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646,4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 63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 634,1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беспечение деятельности краевых государственных образовательных учреждений в сфере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7 896,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2 896,1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5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53,5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647,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647,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Мероприятия в сфере культуры и охраны объектов историко-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7 7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7 79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рганизация проведения социально значимых культурных мероприятий и их популяризац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 29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рганизация проведения культурных мероприятий уполномоченным орган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оведение Международного кинофестиваля стран Азиатско-Тихоокеанского региона "Меридианы Тихого"</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Государственная охрана и сохранение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Поддержка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7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беспечение поддержки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7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Комплектование книжных фондов и обеспечение информационно-техническим оборудованием библиотек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Управление государственной программо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30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302,5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33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333,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9</w:t>
            </w:r>
            <w:r>
              <w:rPr>
                <w:shd w:fill="FFFFFF" w:val="clear"/>
                <w:vertAlign w:val="superscript"/>
              </w:rPr>
              <w:t>1</w:t>
            </w:r>
            <w:r>
              <w:rPr>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3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33,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969,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969,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69,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69,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842 474,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809 573,7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 xml:space="preserve">Подпрограмма "Стимулирование развития жилищного строительства на территории Приморского края" </w:t>
              <w:br/>
              <w:t>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Создание условий дл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едоставление бюджетных инвестиций акционерному обществу "Корпораци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 иным юридически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оддержка муниципальных программ развития жилищного строитель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Обеспечение жильем молодых семей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беспечение выплаты молодым семьям субсидий на приобретение (строительство)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0 00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0 004,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8 00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8 004,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Чистая вод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97 48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14 579,1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оддержка муниципальных программ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6 0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 0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 06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 0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оддержка организаций коммунального хозяйства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7 00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8 519,1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организациям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784,4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784,4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784,4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787 93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787 937,6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5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55 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4 120,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4 120,0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3 94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3 940,7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Капитальный ремонт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8 117,5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489 163,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20 085,9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59 956,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0 956,2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азвитие материально-технической базы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8 53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4 536,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оздание и оснащение системы "ДДС-112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услуг в целях формирования государственного материального резер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риобретение, строительство и реконструкция краевых объектов подсистемы РСЧС"</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еконструкция здания для размещения системы "ДДС-112 Приморского края",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24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24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24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6 419,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6 419,8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67,2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67,2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35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352,5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75,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7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Пожарная безопас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29 20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29 129,6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азвитие материально-технической базы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511,1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87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 xml:space="preserve">Строительство объекта пожарной охраны на </w:t>
              <w:br/>
              <w:t>2 выезда в с. Малино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троительство объекта пожарной охраны на 2 выезда в с. Новогеоргиевк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7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72,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7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рганизация выполнения и осуществление мер пожарной безопас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1 746,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1 746,4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отивопожарная пропаган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Личное страхование добровольных пожарны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9 274,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9 274,4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Государственная программа "Охрана окружающей среды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3 736,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7 847,1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Обращение с твердыми бытовыми и промышленными отходам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оздание и поддержка интернет-сайта "Биржа отход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Развитие водохозяйственного комплек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9 559,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азвитие водохозяйств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3 031,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 142,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троительство сооружений инженерной защиты от наводнений сел Рощино и Вострецово Красноармейского район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56,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56,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56,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еализация мероприятий по развитию водохозяйственного комплекса Приморского края на условиях софинансирования из федеральной целевой программы "Развитие водохозяйственного комплекса Российской Федерации" в 2012-2020 год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74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142,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74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142,3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74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142,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еализация передан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27,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венции на осуществление отдель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существление мониторинга водных объе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рганизация и осуществление государственного мониторинга водных объе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Биологическое разнообразие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6 119,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6 119,4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223,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223,9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85,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85,4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6,5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6,5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323,4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72,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72,1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1 статьи 33 Федерального закона</w:t>
              <w:br/>
              <w:t>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36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365,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2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24,1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2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24,1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Обеспечени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22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227,6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22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227,6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38,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38,3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967,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967,9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967,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967,9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0,3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0,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оприятия по предоставлению права пользования участками недр мест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оприятия по подготовке и проведению государственной экологической экспертизы объектов регионального уровн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Повышение уровня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7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овышение экологического рейтинг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7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оприятия по повышению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оведение международного экологического форума "Природа без границ"</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Государственная программа "Развитие физической культуры и спорт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24 367,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30 024,0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Развитие массовой физической культуры и спорт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3 56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7 068,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Создание и модернизация материально-технической базы для развития массово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9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2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Создание условий для привлечения населения к занятиям спор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5 19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5 198,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65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654,2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азвитие физической культуры и спорта в образовательных организациях,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звитие физической культуры и спорта в учреждениях образования,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азвитие адаптивной физической культуры и инвалидного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оэтапное внедрение Всероссийского физкультурно-спортивного комплекса ГТО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Подготовка спортивного резерв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41 109,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3 266,6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4 609,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 766,6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троительство крытого тренировочного катка в г. Арсеньев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7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7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7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троительство крытого тренировочного катка в г. Наход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 7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 7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 7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троительство крытого тренировочного катка в г. Дальнегор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7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7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7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троительство крытого тренировочного катка в г. Лесозавод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 7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 7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 7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троительство крытого тренировочного катка в г. Уссурий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 xml:space="preserve">Строительство спортивно-восстановительного комплекса по </w:t>
              <w:br/>
              <w:t>ул. Серова, 3 в г. Владивосто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иобретение спортивного инвентаря, оборудования и спортивных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3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беспечение подготовки спортивного резерва в специализированных учреждениях спортивной направл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6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Развитие спорта высших достиж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9 689,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9 689,2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8 789,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8 789,2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одержание имущества краевых государственных учреждени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Ежемесячные специальные стипендии спортсменам и ежемесячные выплаты их тренер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 xml:space="preserve">Государственная программа "Развитие туризма в Приморском крае"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 68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 687,5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Развитие туристско-рекреационного комплекс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099,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азвитие туристско-рекреационного потенциал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099,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99,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Повышение качества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Совершенствование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рганизация и проведение ежегодного конкурса "Лидеры туриндустрии Примор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существление мониторинга сферы туризма и гостеприим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Продвижение туристского продукта Приморского края на российском и мировом туристских рынк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резентация туристского потенциала Приморского края на российских и международном уровн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оздание и функционирование туристско-информационного цент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Государственное управление в сфере международных и внешнеэкономических связ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160,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161,0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Государственное управление в сфере международного сотруднич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160,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161,0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18,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19,1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233,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233,4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233,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233,4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5,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5,6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5,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5,6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беспечение международной деятель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 xml:space="preserve">Государственная программа "Информационное общество"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84 21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89 633,8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5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509,8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рганизация предоставления государственных и муниципальных услуг в многофункциональных центр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5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509,8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Использование информационно-коммуникационных технологий в социально ориентированных област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2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94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2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94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еализация социального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Развитие отрасли информационных технологий и телекоммуник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3 825,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3 825,6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Управление развитием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52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529,7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42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429,7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оведение дальневосточного форума информационно-коммуникативных технологий ДАЛЬИНФОК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5 295,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2 357,3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2 357,3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еализация государственной информационной политик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631,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631,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Информирование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865,2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змещение социальной рекламы на объектах наружной рекламы, расположенных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2 628,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2 628,9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982,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982,9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202,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202,5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202,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202,5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9 922,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9 922,9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8 27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8 273,7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649,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649,2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7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771,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231,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231,9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31,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31,9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87,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87,1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87,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87,1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40,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40,7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40,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40,7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Государственная программа "Развитие транспортного комплекса Приморского края" на 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068 433,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762 688,4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Развитие транспортного комплекса в Приморском крае на 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38 932,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35 854,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5 730,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3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0 12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5 12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5 124,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5 12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 xml:space="preserve">Подпрограмма "Развитие дорожной отрасли в Приморском крае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7 16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613 139,5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08 52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347 493,4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одержание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19 360,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19 360,5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19 360,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28 132,8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28 132,8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28 132,8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40 93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07 945,8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 xml:space="preserve">Строительство мостового перехода через </w:t>
              <w:br/>
              <w:t>р. Ореховка на км 15 автомобильной дороги Ракитное - Маре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43+474 - км 83+000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43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43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43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 xml:space="preserve">Строительство мостового перехода на </w:t>
              <w:br/>
              <w:t xml:space="preserve">км 24+194 автомобильной дороги </w:t>
              <w:br/>
              <w:t>Уссурийск - Раковка - Оси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 xml:space="preserve">Строительство мостового перехода через </w:t>
              <w:br/>
              <w:t>р. Литовка на км 127 автомобильной дороги Артем - Находка - порт Восточны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 xml:space="preserve">Строительство мостового перехода через </w:t>
              <w:br/>
              <w:t>р. Соколовка на км 14+813 автомобильной дороги Осиновка - Рудная Пристань - Сокол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 xml:space="preserve">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w:t>
              <w:br/>
              <w:t>(2010-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26 515,8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26 515,8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26 515,8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7 700,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7 700,3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324,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324,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324,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375,7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375,7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375,7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8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Управление в сфере реализации развития транспортного комплекса и дорожной отрасл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9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94,2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Государственное управление и регулирование в сфере транспорта и дорож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9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94,2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162,2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162,2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83,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83,9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0,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0,7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0,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0,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Государственная программа "Энергоэффективность, развитие газоснабжения и энергетик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1 024,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1 222,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Создание и развитие системы газоснабж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Газоснабжение и газификац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Энергосбережение и повышение энергетической эффективност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1 024,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222,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222,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222,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22,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22,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br/>
              <w:t>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33 295,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30 853,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Техническая и технологическая модернизация, инновационное развитие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16 302,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3 378,0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Государственная поддержка в области приобретения сельскохозяйственной техники, оборудования,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 862,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862,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862,4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862,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Государственная поддержка в области развития ферме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4 90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6 0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6 0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6 0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715,6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715,6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715,6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715,6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Информационная поддержка сельскохозяйственных товаропроизводител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оприятия по оказанию консультационн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Снижение финансовых рисков и повышение финансовой устойчив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7 723,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9 835,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Государственная поддержка в области кредитования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2 123,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1 383,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возмещение части затрат, связанных с уплатой процентов по инвестицион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возмещение части затрат, связанных с уплатой процентов по краткосроч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887,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887,7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887,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95,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95,5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95,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2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Государственная поддержка в области страхования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45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45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452,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45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3 666,3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Государственная поддержка сельского хозяйства в области сохранения и повышения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5 866,3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возмещение затрат, связанных с вводом в эксплуатацию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29,3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29,3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29,3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возмещение затрат, связанных с повышением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237,0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237,0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237,0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Мероприятия, связанные с оказанием услуг по агрохимическому обследованию зем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оведение агрохимического обследования (мониторин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Развитие мелиорации сельскохозяйственных земел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52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роведение научно-изыскательских работ в области мелиорации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2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оприятия, связанные с проведением научно-исследовательских и опытно-конструктор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Государственная поддержка формирования кадастра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Развитие подотрасл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9 53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44 899,2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1 58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7 879,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возмещение затрат, связанных с производством гречих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2,4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2,4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2,4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71,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71,5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71,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возмещение затрат, связанных с производством овощей защищенного грун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535,5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535,5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535,5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Несвязанная поддержка сельскохозяйственных товаропроизводителей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7 333,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6 319,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 281,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 281,9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 281,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связанные с приобретением специальной прод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5 96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0 905,2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Государственная поддержка сельского хозяйства в области производства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1 9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2 993,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возмещение затрат, связанных с производством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8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повышение продуктивности в молочном скотоводств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93,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93,2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93,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 9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5 812,0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531,2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531,2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531,2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280,8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280,8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280,8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оприятия, связанные с проведением конкурсов профессионального мастерства в област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Поддержка малых форм хозяйствования, садоводческих и дачных объединений и об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3 06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Государственная поддержка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3 06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06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066,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06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Обеспечение функций управления реализации государственной программ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906,9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Устойчивое развитие сельских территор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8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0 672,1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 672,1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672,1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672,1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672,1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Развитие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В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Государственная поддержка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В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возмещение части затрат на создание и модернизацию объектов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Государственная программа "Развитие рыбохозяйственного комплекс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 14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 143,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8 972,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8 972,3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одготовка и проведение Международного конгресса рыба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одготовка и проведение профессионального праздника "День рыба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0 272,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0 272,3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возмещение части затрат организациям, осуществляющим рыбохозяйствен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Развитие системы государствен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171,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171,2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Государственное управление в сфере рыбохозяйственной деятель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744,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744,6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744,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744,6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6,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6,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Государственная программа "Развитие лесного хозяй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5 61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374,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Охрана лесов от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5 61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374,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роведение мониторинга пожарной опасности в лесах, в зонах авиационной и наземной охран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0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5 23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5 23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5 23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5 23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Тушение лесных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ротивопожарное обустройство ле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Уход за лесами, лесовосстановление, агротехнический уход за лесными культурами и заготовление семя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рганизация проведения лесо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 01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 01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01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01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01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01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01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01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асходы на выполнение переданных полномоч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6 79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9 176,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 80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186,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2 5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855,7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2 5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855,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884,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30,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884,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30,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содержание аппарата управлен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99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Государственная программа "Экономическое развитие и инновационная экономик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920 591,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916 896,8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Улучшение инвестиционного климат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1 985,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1 985,9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Создание благоприятных условий для привлечения инвестиций в экономик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азвитие государственного стратегического план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9 110,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9 110,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10,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10,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еализация механизмов стратегического управления социально-экономическим развитие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04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045,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4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45,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беспечение выполнения комплекса работ по реализации плана статистиче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9,4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Формирование и получение экономико-статистическ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Развитие малого и среднего предприниматель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 666,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 666,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32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Гарантийный фон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1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182,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Формирование положительного образа предпринимателя, популяризация роли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рганизация и проведение ежегодного краевого конкурса "Предприниматель Приморья" и "Ты - Предпринима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86 26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82 567,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Управление бюджетным процессом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3 24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3 246,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65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656,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совершенствование бюджетного процес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Совершенствование межбюджетных отнош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68 7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65 02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6 83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6 834,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6 83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Дотации на выравнивание бюджетной обеспеченности поселений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Дотации на поддержку мер по обеспечению сбалансированности бюдже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Совершенствование управления государственным долг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94 294,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94 294,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оцентные платежи по государственному долг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оцентные платежи по реструктурированной задолженности по бюджет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Управление имуществом, находящимся в собственности и ведении Приморского края" на 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4 616,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4 616,3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Управление и распоряжение имуществом, находящимся в собственности и в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4 068,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4 068,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89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899,3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89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892,3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89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892,3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20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202,9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4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422,9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4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422,9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85,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8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5,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0 54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0 547,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0 54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0 547,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9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91,9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9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91,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5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575,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5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57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9 9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9 991,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9 9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9 99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Поддержка социально ориентированных некоммерческих и иных общественных организаций в Приморском крае на 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0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оддержка социально ориентированных некоммерчески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оддержка иных общественны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0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Государственная программа Приморского края "Безопасный край"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83 630,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83 630,6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1 09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1 091,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Профилактика правонарушений и незаконного потребления наркотических средств и психотропных ве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9 914,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9 914,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оприятия по противодействию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5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56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5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3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3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3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венции на создание и обеспечение деятельности комиссий по делам несовершеннолетних и защите их пра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венции на реализацию отдельных государственных полномочий по созданию административ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Социальная профилактика, популяризация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9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68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оприятия по профилактике экстремизма и терро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Повышение безопасности дорожного движения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31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318,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301,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0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01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овышение правового сознания и пропаганда культуры поведения участников дорожного движ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звитие системы оказания медицинской помощи лицам, пострадавшим в результате дорожно-транспортных происшеств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5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Подпрограмма "Обеспечение информационной безопасности детей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беспечение подключения образовательных организаций к сети "Интернет" с фильтрацией контен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5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br/>
              <w:t>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48 564,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48 564,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беспечение деятельности мировой юстици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7 82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7 82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беспечение деятельности мировых суд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7 82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7 82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882,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882,7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882,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882,7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Финансовое обеспечение переданных федеральных полномоч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9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венции на осуществление первичного воинского учета на территориях, где отсутствуют военные комиссариа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Основное мероприятие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5 14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5 146,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80,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80,8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065,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065,5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7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75,0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7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75,0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Непрограммные направления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8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896 886,4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Мероприятия непрограммных направлений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8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896 886,4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b/>
              </w:rPr>
              <w:t>Непрограммные мероприят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8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896 886,4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Губернатор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Вице-губернато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7 087,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7 087,6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5 276,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5 276,6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5 276,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5 276,6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143,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143,5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143,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143,5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5,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 192,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 192,5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2,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2,5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едседатель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Депутаты (члены)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 60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 607,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 60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 607,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 60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 607,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Уполномоченный по правам челове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Уполномоченный по защите прав предпринимателе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едседатель Контрольно-счетной палаты Приморского края и его замести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Члены Избирательной комисс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Председатели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Аппараты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6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65,0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оприятия по профессиональной переподготовке и повышению квалификации государственных служащ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оприятия, проводимые Администраци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оприятия по обеспечению информационной безопас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15,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15,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15,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езервный фонд Администрац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оприятия по обеспечению мобилизационной готовности экономи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сполнение судебных а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02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99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2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27,5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2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27,5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989,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963,8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989,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963,8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2 063,1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2 063,1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9 44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9 449,3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14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149,3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right="130" w:hanging="0"/>
              <w:jc w:val="both"/>
              <w:rPr>
                <w:rFonts w:ascii="Arial" w:hAnsi="Arial" w:eastAsia="Arial" w:cs="Arial"/>
                <w:sz w:val="2"/>
              </w:rPr>
            </w:pPr>
            <w:r>
              <w:rPr>
                <w:shd w:fill="FFFFFF" w:val="clear"/>
              </w:rPr>
              <w:t>Мероприятия по подготовке управленческих кадров для организаций народного хозяйств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ind w:left="142" w:right="130"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288" w:hRule="atLeast"/>
          <w:cantSplit w:val="true"/>
        </w:trPr>
        <w:tc>
          <w:tcPr>
            <w:tcW w:w="638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rPr>
              <w:t>Всего расходов</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3 202 583,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1 137 324,38</w:t>
            </w:r>
          </w:p>
        </w:tc>
      </w:tr>
      <w:tr>
        <w:trPr>
          <w:trHeight w:val="288" w:hRule="atLeast"/>
          <w:cantSplit w:val="true"/>
        </w:trPr>
        <w:tc>
          <w:tcPr>
            <w:tcW w:w="9620" w:type="dxa"/>
            <w:gridSpan w:val="5"/>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7</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49:00Z</dcterms:created>
  <dc:creator>Keysystems.DWH.ReportDesigner</dc:creator>
  <dc:description/>
  <cp:keywords/>
  <dc:language>en-US</dc:language>
  <cp:lastModifiedBy>Пятышина Ольга Тимофеевна</cp:lastModifiedBy>
  <cp:lastPrinted>2017-02-20T08:43:00Z</cp:lastPrinted>
  <dcterms:modified xsi:type="dcterms:W3CDTF">2017-02-19T22:58:00Z</dcterms:modified>
  <cp:revision>16</cp:revision>
  <dc:subject>РЎРѕР·РґР°РЅ: taskadmin3 05.03.2016 13:48:53; РР·РјРµРЅРµРЅ: tais 01.02.2017 19:10:35</dc:subject>
  <dc:title/>
</cp:coreProperties>
</file>