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0" w:type="dxa"/>
        <w:tblLayout w:type="fixed"/>
        <w:tblCellMar>
          <w:top w:w="0" w:type="dxa"/>
          <w:left w:w="0" w:type="dxa"/>
          <w:bottom w:w="0" w:type="dxa"/>
          <w:right w:w="0" w:type="dxa"/>
        </w:tblCellMar>
      </w:tblPr>
      <w:tblGrid>
        <w:gridCol w:w="3402"/>
        <w:gridCol w:w="567"/>
        <w:gridCol w:w="567"/>
        <w:gridCol w:w="1298"/>
        <w:gridCol w:w="609"/>
        <w:gridCol w:w="1596"/>
        <w:gridCol w:w="1596"/>
      </w:tblGrid>
      <w:tr>
        <w:trPr>
          <w:trHeight w:val="1032" w:hRule="atLeast"/>
        </w:trPr>
        <w:tc>
          <w:tcPr>
            <w:tcW w:w="6443" w:type="dxa"/>
            <w:gridSpan w:val="5"/>
            <w:tcBorders/>
            <w:vAlign w:val="center"/>
          </w:tcPr>
          <w:p>
            <w:pPr>
              <w:pStyle w:val="Normal"/>
              <w:snapToGrid w:val="false"/>
              <w:rPr>
                <w:rFonts w:ascii="Arial" w:hAnsi="Arial" w:cs="Arial"/>
              </w:rPr>
            </w:pPr>
            <w:r>
              <w:rPr>
                <w:rFonts w:cs="Arial" w:ascii="Arial" w:hAnsi="Arial"/>
              </w:rPr>
            </w:r>
          </w:p>
        </w:tc>
        <w:tc>
          <w:tcPr>
            <w:tcW w:w="3192" w:type="dxa"/>
            <w:gridSpan w:val="2"/>
            <w:tcBorders/>
          </w:tcPr>
          <w:p>
            <w:pPr>
              <w:pStyle w:val="Normal"/>
              <w:rPr>
                <w:color w:val="000000"/>
                <w:sz w:val="28"/>
              </w:rPr>
            </w:pPr>
            <w:r>
              <w:rPr>
                <w:color w:val="000000"/>
                <w:sz w:val="28"/>
              </w:rPr>
              <w:t xml:space="preserve">Приложение 9 </w:t>
            </w:r>
          </w:p>
          <w:p>
            <w:pPr>
              <w:pStyle w:val="Normal"/>
              <w:rPr>
                <w:color w:val="000000"/>
                <w:sz w:val="28"/>
              </w:rPr>
            </w:pPr>
            <w:r>
              <w:rPr>
                <w:color w:val="000000"/>
                <w:sz w:val="28"/>
              </w:rPr>
              <w:t>к проекту закона</w:t>
            </w:r>
          </w:p>
          <w:p>
            <w:pPr>
              <w:pStyle w:val="Normal"/>
              <w:rPr>
                <w:rFonts w:ascii="Arial" w:hAnsi="Arial" w:cs="Arial"/>
              </w:rPr>
            </w:pPr>
            <w:r>
              <w:rPr>
                <w:color w:val="000000"/>
                <w:sz w:val="28"/>
              </w:rPr>
              <w:t>Приморского края</w:t>
            </w:r>
          </w:p>
        </w:tc>
      </w:tr>
      <w:tr>
        <w:trPr>
          <w:trHeight w:val="312" w:hRule="atLeast"/>
        </w:trPr>
        <w:tc>
          <w:tcPr>
            <w:tcW w:w="9635" w:type="dxa"/>
            <w:gridSpan w:val="7"/>
            <w:tcBorders/>
            <w:vAlign w:val="center"/>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1388" w:hRule="atLeast"/>
        </w:trPr>
        <w:tc>
          <w:tcPr>
            <w:tcW w:w="6443" w:type="dxa"/>
            <w:gridSpan w:val="5"/>
            <w:tcBorders/>
            <w:vAlign w:val="center"/>
          </w:tcPr>
          <w:p>
            <w:pPr>
              <w:pStyle w:val="Normal"/>
              <w:snapToGrid w:val="false"/>
              <w:rPr>
                <w:rFonts w:ascii="Arial" w:hAnsi="Arial" w:cs="Arial"/>
              </w:rPr>
            </w:pPr>
            <w:r>
              <w:rPr>
                <w:rFonts w:cs="Arial" w:ascii="Arial" w:hAnsi="Arial"/>
              </w:rPr>
            </w:r>
          </w:p>
        </w:tc>
        <w:tc>
          <w:tcPr>
            <w:tcW w:w="3192" w:type="dxa"/>
            <w:gridSpan w:val="2"/>
            <w:tcBorders/>
          </w:tcPr>
          <w:p>
            <w:pPr>
              <w:pStyle w:val="Normal"/>
              <w:rPr>
                <w:color w:val="000000"/>
                <w:sz w:val="28"/>
              </w:rPr>
            </w:pPr>
            <w:r>
              <w:rPr>
                <w:color w:val="000000"/>
                <w:sz w:val="28"/>
              </w:rPr>
              <w:t xml:space="preserve">"Приложение 13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cs="Arial"/>
              </w:rPr>
            </w:pPr>
            <w:r>
              <w:rPr>
                <w:color w:val="000000"/>
                <w:sz w:val="28"/>
              </w:rPr>
              <w:t>от 23.12.2016 № 52-КЗ</w:t>
            </w:r>
          </w:p>
        </w:tc>
      </w:tr>
      <w:tr>
        <w:trPr>
          <w:trHeight w:val="1582" w:hRule="atLeast"/>
        </w:trPr>
        <w:tc>
          <w:tcPr>
            <w:tcW w:w="9635" w:type="dxa"/>
            <w:gridSpan w:val="7"/>
            <w:tcBorders/>
            <w:vAlign w:val="center"/>
          </w:tcPr>
          <w:p>
            <w:pPr>
              <w:pStyle w:val="Normal"/>
              <w:snapToGrid w:val="false"/>
              <w:jc w:val="center"/>
              <w:rPr>
                <w:rFonts w:ascii="Arial" w:hAnsi="Arial" w:cs="Arial"/>
                <w:color w:val="000000"/>
                <w:sz w:val="28"/>
              </w:rPr>
            </w:pPr>
            <w:r>
              <w:rPr>
                <w:rFonts w:cs="Arial" w:ascii="Arial" w:hAnsi="Arial"/>
                <w:color w:val="000000"/>
                <w:sz w:val="28"/>
              </w:rPr>
            </w:r>
          </w:p>
          <w:p>
            <w:pPr>
              <w:pStyle w:val="Normal"/>
              <w:jc w:val="center"/>
              <w:rPr>
                <w:rFonts w:ascii="Arial" w:hAnsi="Arial" w:cs="Arial"/>
              </w:rPr>
            </w:pPr>
            <w:r>
              <w:rPr>
                <w:color w:val="000000"/>
                <w:sz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9635" w:type="dxa"/>
            <w:gridSpan w:val="7"/>
            <w:tcBorders>
              <w:bottom w:val="single" w:sz="8" w:space="0" w:color="000000"/>
            </w:tcBorders>
            <w:vAlign w:val="bottom"/>
          </w:tcPr>
          <w:p>
            <w:pPr>
              <w:pStyle w:val="Normal"/>
              <w:snapToGrid w:val="false"/>
              <w:jc w:val="right"/>
              <w:rPr>
                <w:rFonts w:ascii="Arial" w:hAnsi="Arial" w:cs="Arial"/>
                <w:color w:val="000000"/>
                <w:sz w:val="28"/>
              </w:rPr>
            </w:pPr>
            <w:r>
              <w:rPr>
                <w:rFonts w:cs="Arial" w:ascii="Arial" w:hAnsi="Arial"/>
                <w:color w:val="000000"/>
                <w:sz w:val="28"/>
              </w:rPr>
            </w:r>
          </w:p>
          <w:p>
            <w:pPr>
              <w:pStyle w:val="Normal"/>
              <w:jc w:val="right"/>
              <w:rPr>
                <w:rFonts w:ascii="Arial" w:hAnsi="Arial" w:cs="Arial"/>
              </w:rPr>
            </w:pPr>
            <w:r>
              <w:rPr>
                <w:color w:val="000000"/>
                <w:sz w:val="28"/>
              </w:rPr>
              <w:t>(тыс. рублей)</w:t>
            </w:r>
          </w:p>
        </w:tc>
      </w:tr>
      <w:tr>
        <w:trPr>
          <w:trHeight w:val="408" w:hRule="atLeast"/>
        </w:trPr>
        <w:tc>
          <w:tcPr>
            <w:tcW w:w="340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Под-раз-дел</w:t>
            </w:r>
          </w:p>
        </w:tc>
        <w:tc>
          <w:tcPr>
            <w:tcW w:w="129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Целевая статья</w:t>
            </w:r>
          </w:p>
        </w:tc>
        <w:tc>
          <w:tcPr>
            <w:tcW w:w="6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cs="Arial"/>
              </w:rPr>
            </w:pPr>
            <w:r>
              <w:rPr>
                <w:color w:val="000000"/>
              </w:rPr>
              <w:t>дов</w:t>
            </w:r>
          </w:p>
        </w:tc>
        <w:tc>
          <w:tcPr>
            <w:tcW w:w="319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Сумма</w:t>
            </w:r>
          </w:p>
        </w:tc>
      </w:tr>
      <w:tr>
        <w:trPr>
          <w:trHeight w:val="1082" w:hRule="atLeast"/>
        </w:trPr>
        <w:tc>
          <w:tcPr>
            <w:tcW w:w="340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2018 год</w:t>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color w:val="000000"/>
              </w:rPr>
              <w:t>2019 год</w:t>
            </w:r>
          </w:p>
        </w:tc>
      </w:tr>
    </w:tbl>
    <w:p>
      <w:pPr>
        <w:pStyle w:val="Normal"/>
        <w:rPr>
          <w:rFonts w:ascii="Arial" w:hAnsi="Arial" w:cs="Arial"/>
          <w:sz w:val="2"/>
        </w:rPr>
      </w:pPr>
      <w:r>
        <w:rPr>
          <w:rFonts w:cs="Arial" w:ascii="Arial" w:hAnsi="Arial"/>
          <w:sz w:val="2"/>
        </w:rPr>
      </w:r>
    </w:p>
    <w:tbl>
      <w:tblPr>
        <w:tblW w:w="9639" w:type="dxa"/>
        <w:jc w:val="left"/>
        <w:tblInd w:w="-10" w:type="dxa"/>
        <w:tblLayout w:type="fixed"/>
        <w:tblCellMar>
          <w:top w:w="0" w:type="dxa"/>
          <w:left w:w="0" w:type="dxa"/>
          <w:bottom w:w="0" w:type="dxa"/>
          <w:right w:w="0" w:type="dxa"/>
        </w:tblCellMar>
      </w:tblPr>
      <w:tblGrid>
        <w:gridCol w:w="3402"/>
        <w:gridCol w:w="567"/>
        <w:gridCol w:w="567"/>
        <w:gridCol w:w="1298"/>
        <w:gridCol w:w="594"/>
        <w:gridCol w:w="1596"/>
        <w:gridCol w:w="1615"/>
      </w:tblGrid>
      <w:tr>
        <w:trPr>
          <w:tblHeader w:val="true"/>
          <w:trHeight w:val="316" w:hRule="atLeas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rPr>
            </w:pPr>
            <w:r>
              <w:rPr>
                <w:color w:val="000000"/>
              </w:rPr>
              <w:t>7</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3 414 40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3 414 026,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1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1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1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1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1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1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3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3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3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3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3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3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78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0 723,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0 723,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0 723,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0 723,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0 723,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0 723,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115,4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115,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2 65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2 654,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2 65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2 654,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50,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50,6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50,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50,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7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7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7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7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6,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6,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6,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6,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 60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 60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 60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 60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 60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 60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71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71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71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71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71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71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80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80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80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80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80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80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7 91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7 91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15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15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15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15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5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5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5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5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6 838,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6 838,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6 838,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6 838,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9 882,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9 882,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9 882,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9 882,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5,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5,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5,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5,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1 031,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1 031,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3 24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3 24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3 24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3 24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65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65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154,7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154,7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154,7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154,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421,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421,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421,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421,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9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5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785,0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785,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785,0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785,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477,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477,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239,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239,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239,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239,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12,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12,9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12,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12,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07,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07,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07,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07,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07,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07,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4 752,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4 75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4 752,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4 75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4 752,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4 75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115,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115,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457,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457,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457,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457,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46,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46,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46,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46,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672,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67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672,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672,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672,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67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94,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94,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94,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94,3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94,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94,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65,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65,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03,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03,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03,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0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61,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61,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61,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61,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4,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64 13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63 758,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8,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8,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8,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8,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8,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8,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2,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2,2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2,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22,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73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7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73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7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1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838,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254,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 608,9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 02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 608,9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 02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733,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733,3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733,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733,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841,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256,9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841,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256,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1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29,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2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29,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2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55,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55,9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55,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55,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5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5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5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туризм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 259,8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 26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99,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99,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99,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99,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389,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389,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389,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389,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160,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161,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818,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8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233,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233,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233,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233,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5,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5,6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5,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5,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341,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341,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341,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341,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341,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341,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0 802,6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0 802,6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509,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509,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09,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09,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09,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09,8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09,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009,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429,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429,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429,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429,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03,3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03,3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03,3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703,3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0,1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0,1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0,1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0,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863,1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863,1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631,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631,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453,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453,0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453,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45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8,1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8,1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8,1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8,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231,9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231,9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87,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87,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87,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87,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40,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40,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40,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40,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22,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22,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22,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22,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22,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22,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92,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92,8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92,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92,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9,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9,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9,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9,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7 170,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7 170,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Улучшение инвестиционного климат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156,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156,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110,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110,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324,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324,2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324,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324,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6,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6,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6,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6,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5,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5,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5,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5,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05,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Управление имуществом, находящимся в собственности и ведении Приморского края"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84 413,4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84 41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 899,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 899,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892,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892,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892,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892,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66,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66,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66,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66,1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66,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66,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0 547,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0 547,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891,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891,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891,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891,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57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57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57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57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9 9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9 99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9 9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9 9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993,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993,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 545,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 545,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7,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11,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11,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11,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11,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11,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11,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10,8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10,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10,8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10,8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10,8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10,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3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3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3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3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5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301,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5 14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5 14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80,8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80,8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352,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352,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352,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352,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8,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8,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8,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8,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065,5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065,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810,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810,5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810,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810,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775,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775,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775,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775,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2 284,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2 48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2 284,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2 48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5 653,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5 653,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616,2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616,2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616,2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616,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17,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17,2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17,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17,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2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2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03,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03,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03,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03,7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03,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03,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41,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41,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41,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41,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41,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941,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57,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57,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57,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57,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57,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57,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73,5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73,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73,5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73,5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73,5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73,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07,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0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07,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07,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07,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0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38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1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38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15,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384,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1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1 020,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 9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27,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27,5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27,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27,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989,1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963,8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989,1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963,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878,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878,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878,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878,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613,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613,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889,4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889,4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889,4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88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95,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95,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95,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95,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48</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26 04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26 04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 473 814,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 104 736,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3 806,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806,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3 806,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806,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3 806,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806,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876,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87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876,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876,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876,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87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и оснащение системы "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конструкция здания для размещения системы "ДДС-112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67,2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67,2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84,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84,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84,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84,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0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0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1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203,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203,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941,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941,2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941,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941,2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951,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951,9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951,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951,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9 207,6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9 1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9 207,6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9 1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9 207,6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9 1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511,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511,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511,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511,1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511,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 511,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9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9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9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8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87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8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9 274,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9 274,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0 910,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0 910,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0 910,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0 910,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 922,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 922,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 922,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 92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441,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441,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441,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441,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4 875 478,0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5 018 158,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7 33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7 33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7 30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7 30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6 80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63 664,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49 079,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04 766,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0 181,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6 302,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3 378,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8 14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 862,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8 14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 862,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8 14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 862,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6 068,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6 068,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6 068,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1 6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715,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1 6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715,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1 6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715,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 723,4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9 835,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446,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 887,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446,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 887,7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446,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 887,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996,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95,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996,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95,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996,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95,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6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7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6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7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6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7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45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45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45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3 666,3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вводом в эксплуатацию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29,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29,3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29,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23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237,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23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5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9 538,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4 899,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72,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72,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172,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71,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71,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71,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14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535,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14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535,5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14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535,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03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03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03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03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03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 03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 295,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6 281,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 295,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6 281,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 295,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6 281,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5 96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0 905,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4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4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4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повышение продуктивности в молочном скотоводств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6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19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6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193,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6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19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531,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531,2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531,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81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280,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81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280,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81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280,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7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06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7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06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7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06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7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06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906,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906,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906,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906,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048,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048,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048,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048,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8,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8,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8,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8,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7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7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7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7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7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7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8 972,3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8 972,3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204,3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204,3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204,3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204,3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204,3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204,3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6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6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6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6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6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6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744,6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744,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744,6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744,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164,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164,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164,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164,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0,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0,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0,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0,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1 181,4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1 181,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1 181,4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1 181,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37,1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37,1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163,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163,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163,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163,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7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7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7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3,7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149,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149,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149,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149,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149,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4 149,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94,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94,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94,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94,9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94,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94,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559,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2 6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559,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2 6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559,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2 6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 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9,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9,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9,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56,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56,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56,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Реализация мероприятий по развитию водохозяйственного комплекса Приморского края на условиях софинансирования из федеральной целевой программы "Развитие водохозяйственного комплекса Российской Федерации" </w:t>
              <w:br/>
              <w:t>в 2012-2020 год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746,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142,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746,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142,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1R016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746,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142,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2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2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2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27,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2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2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61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2 37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лесного хозяйств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61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2 37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61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2 37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0 8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5 2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0 8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5 2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0 8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5 2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01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01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01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01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01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01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2 808,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186,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2 524,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3 855,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2 524,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3 855,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884,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30,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884,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930,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400,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400,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9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280,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280,4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280,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280,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49,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49,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49,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549,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4 363,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1 285,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4 243,0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1 164,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Развитие транспортного комплекса в Приморском крае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8 932,7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35 85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730,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730,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730,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730,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730,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5 730,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8 202,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5 1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8 202,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5 12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8 202,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5 1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310,2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310,2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162,2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162,2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561,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561,5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561,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 561,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7,7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7,7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7,7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7,7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106 074,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724 195,6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55 545,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61 523,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Развитие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7 161,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613 139,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88 587,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19 360,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88 587,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19 360,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88 587,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19 360,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19 934,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28 132,8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19 934,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28 132,8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19 934,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28 132,8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 440,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 440,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6 440,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автомобильной дороги Владивосток - Находка - порт Восточный на </w:t>
              <w:br/>
              <w:t xml:space="preserve">участке км 43+474 - км 83+000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342,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1 4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342,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1 4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342,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1 4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мостового перехода через р. Кроуновка </w:t>
              <w:br/>
              <w:t>на км 2+262 автомобильной дороги Доброполье - Николо-Львовское - Корсаковка - Кроу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7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7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7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962,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962,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962,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6 2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6 2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6 2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290,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290,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290,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автомобильной дороги Владивосток - Находка - порт Восточный на участке </w:t>
              <w:br/>
              <w:t xml:space="preserve">км 18+500 - 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20 312,2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26 515,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20 312,2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26 515,8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120 312,2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26 515,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9 430,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2 3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9 430,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2 324,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9 430,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2 3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270,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 375,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270,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 375,7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270,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 375,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83,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83,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83,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83,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054,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054,2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054,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054,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20,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20,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20,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20,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2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672,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2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672,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2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672,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2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672,1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2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672,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4 040,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3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395,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3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395,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3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295,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2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295,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295,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295,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5 2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4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4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4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4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4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5 826,8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5 826,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4 986,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4 98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4 986,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4 98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 683,8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 683,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707,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707,1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707,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 707,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1,9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1,9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1,9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1,9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02,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02,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02,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02,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02,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302,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38,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938,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338,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338,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338,3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338,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967,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967,9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967,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967,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0,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0,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0,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0,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туризм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427,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4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727,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7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7,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7,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7,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7,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1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3 699,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3 699,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Улучшение инвестиционного климат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829,4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829,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9,4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9,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9,4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9,4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9,4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9,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Развитие малого и среднего предпринимательств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666,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666,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32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82,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8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82,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82,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82,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8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Управление имуществом, находящимся в собственности и ведении Приморского края"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202,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20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202,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0 20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7 422,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7 422,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7 422,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7 42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2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28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2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2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776,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776,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776,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776,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687,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68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199,9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199,9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199,9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199,9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6,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6,5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6,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6,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6 930 233,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6 707 530,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67 982,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95 279,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78 180,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95 279,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Чистая вод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 480,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4 579,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0 473,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0 473,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 0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0 473,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 734,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 734,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 734,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 734,7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 734,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 734,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 27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784,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 27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784,4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 27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 784,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55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455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115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115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115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115 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115 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115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9 802,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9 802,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9 802,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9 802,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9 802,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251,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251,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251,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251,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251,2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7 251,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256,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256,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142,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142,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142,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 142,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4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40,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40,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4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2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2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76,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76,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76,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76,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76,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76,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8 117,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8 117,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8 117,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8 117,5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8 117,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8 117,57</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58 665,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58 665,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798,5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798,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71,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71,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71,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71,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476,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476,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476,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476,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476,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476,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23,4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2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23,4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23,4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23,4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2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6,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365,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365,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24,1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24,1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24,1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024,1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79,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79,0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79,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79,0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7,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7,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66,7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66,7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66,7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66,7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здание и поддержка интернет-сайта "Биржа отход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47,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747,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85,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85,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655,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655,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655,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655,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6,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6,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6,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6,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89,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2,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2,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2,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2,6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2,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2,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вышению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7 376 690,1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6 980 010,1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9 1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97 5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9 1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97 5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9 1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97 5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192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192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4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192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7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7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7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7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0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2 03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2 03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2 03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2 03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2 03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2 03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230 65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910 65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215 999,0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895 999,0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869 999,0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869 999,0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513,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51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513,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51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513,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 51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9 633,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9 633,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9 633,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9 633,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9 633,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9 633,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84 35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84 3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84 35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84 35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84 35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84 3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543,2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543,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543,2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543,2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543,2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9 543,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мии талантливой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7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2 33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2 33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2 33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2 33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2 33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2 33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32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32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6,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6,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 080,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 080,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1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11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02 317,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07 317,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2 944,5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2 94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2 944,5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2 94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3 766,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3 766,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3 766,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3 766,7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3 766,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3 766,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77,7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77,7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77,7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77,7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77,7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177,7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91 8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91 8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90 88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90 8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88 12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88 12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88 127,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88 12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7 571,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7 571,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0 556,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0 556,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752,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75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752,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752,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752,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75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042,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8 042,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3 042,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8 042,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47,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47,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47,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47,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47,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47,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5,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5,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5,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5,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5,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95,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 609,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 609,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78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78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51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49,4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4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49,4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4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49,4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14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02,1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02,1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02,1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802,1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23,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23,0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23,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23,0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4,2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4,2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4,2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4,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7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8 187,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8 087,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0 390,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29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0 390,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29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37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37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37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37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37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5 37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155,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155,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950,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950,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950,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95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05,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05,1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05,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205,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94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66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66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66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66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66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 66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8 724,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8 724,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6 685,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6 685,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0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0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8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 599,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8 599,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6 210,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6 210,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3 771,0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3 771,0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3 771,0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3 771,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9,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9,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9,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9,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89,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89,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20,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20,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20,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20,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67,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67,6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67,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67,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5,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832 191,2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479 238,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9 665,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9 665,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8 665,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8 665,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3 665,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3 665,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952,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952,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952,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952,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952,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952,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4 713,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4 71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002,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002,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002,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 002,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69,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69,9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69,9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69,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8 280,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8 280,6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 646,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 646,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4 634,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4 634,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525,2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 57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 525,2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 57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2 952,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2 952,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2 952,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2 952,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73,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 07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w:t>
              <w:br/>
              <w:t>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33,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94,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94,6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94,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94,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4,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4,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4,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4,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739,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739,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243,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243,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243,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243,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3,4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3,4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3,4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5 598 328,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5 570 340,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38 513,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78 920,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38 513,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78 920,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45 128,8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6 805,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1,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9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1,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9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01,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89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1 974,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1 974,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1 974,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51 974,8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38 109,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38 109,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3 865,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3 865,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751,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540,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751,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540,4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751,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540,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427,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364,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427,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364,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2 427,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364,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27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03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27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03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273,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03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 384,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 114,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384,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114,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384,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114,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3 384,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 114,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6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26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73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7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43 302,3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04 856,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143 302,3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04 856,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17 204,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68 228,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8 228,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8 228,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8 228,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18 228,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5 416,4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5 416,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811,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2 811,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76,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76,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76,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26 097,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36 628,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919,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5 573,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919,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5 573,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919,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5 573,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93,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9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93,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9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393,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29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56,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56,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56,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56,5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56,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756,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многопрофильной диагностической поликлиники в 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7 028,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7 028,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7 028,1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1 109,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043,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 043,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066,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066,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1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1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1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048,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84,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84,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84,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1 448,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7 413,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98 871,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4 836,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98 341,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4 306,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218,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 218,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817,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817,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817,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 817,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2,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02,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72,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72,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72,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372,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8,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2 182,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2 182,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2 841,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2 841,6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2 841,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2 841,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80,2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80,2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80,2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80,2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9 819,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9 819,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7 210,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27 210,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608,3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608,3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42,0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42,0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42,0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42,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0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02,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40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43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43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 43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7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7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6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8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517,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27 576 298,2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27 388 456,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1 31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2 3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1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19,1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8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38,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38,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9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9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9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0,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27,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27,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27,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27,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780,6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780,6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0,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0,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0,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0,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190,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190,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190,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190,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3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18 677,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18 677,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18 427,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18 427,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8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15 758,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15 758,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13,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13,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13,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13,4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13,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813,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2 386,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2 38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2 386,3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82 386,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2 989,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82 989,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99 396,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99 396,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309,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290,5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958,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958,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958,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958,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908,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658,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724 423,9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725 480,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55 909,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55 9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709,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7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409,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4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409,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409,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409,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030 4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07 289,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04 136,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73 040,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70 018,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4 700,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1 984,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6,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6,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3 014,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30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3 014,3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30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 334,1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 028,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3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6,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7,3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6,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 076,7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772,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8 076,7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772,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92 897,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692 765,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82 586,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82 586,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946,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946,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946,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946,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 6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 64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 64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7 64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 40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8 40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6,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6,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666,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666,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8,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8,6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8,6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8,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18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18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18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 18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72,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72,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8,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8,9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8,9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8,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2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2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2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23 30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23 172,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509,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507,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509,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507,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7 795,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7 665,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7 795,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07 66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16 333,7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16 333,7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696,9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696,9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696,9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696,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92 636,8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92 636,8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92 636,8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92 636,8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569,5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569,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7,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7,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7,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7,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82,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82,2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82,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382,2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158,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158,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5,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5,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5,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5,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562,5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562,5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562,5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 562,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1 811,4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1 811,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8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8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681,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 129,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 129,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 129,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0 129,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1 349,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1 349,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31,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31,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31,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31,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5 117,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5 117,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5 117,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5 117,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96 346,5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96 346,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052,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052,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052,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052,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0 294,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0 294,5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0 294,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180 294,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094,0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094,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202,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202,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202,4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202,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 891,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 891,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 891,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5 891,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 556,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0 556,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1,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1,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1,3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31,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625,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625,1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625,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 625,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9,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9,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3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3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3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3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8,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8,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8,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8,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8,2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8,2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8,2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518,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2 9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72 9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9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6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93,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 293,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9,2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9,2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9,2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49,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44,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44,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44,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44,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0,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0,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0,3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90,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09,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09,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09,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9 309,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92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9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1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1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67,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67,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67,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67,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79,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27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18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18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187,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18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8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8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8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8,8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1 351,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1 351,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w:t>
              <w:br/>
              <w:t xml:space="preserve">от 24 ноября 1995 года </w:t>
              <w:br/>
              <w:t>№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87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8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87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87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87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1 8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3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3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3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3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3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7 3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1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1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1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13,8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1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11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3 162,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 37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3 162,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 37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3 162,1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7 37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5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54,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54,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754,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69 407,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73 617,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8 777,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2 987,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30,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630,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62,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Обеспечение жильем молодых семей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62,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8 546,1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29 307,7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3 484,9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3 484,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3 484,9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3 484,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3 484,9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33 484,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5 715,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5 715,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5 715,8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5 715,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2 014,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2 014,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2 014,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2 014,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28,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28,5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28,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328,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425,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425,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425,9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425,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32 728,7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733 490,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80 646,0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81 407,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8,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8,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8,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8,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8,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58,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224,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2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224,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224,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224,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2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9 210,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9 210,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39,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39,5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39,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39,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9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97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9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5 9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6 861,7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6 861,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13,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13,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13,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613,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248,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248,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248,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4 248,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2 598,3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2 598,3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88,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88,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88,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888,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709,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709,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709,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5 7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r>
          </w:p>
          <w:p>
            <w:pPr>
              <w:pStyle w:val="Normal"/>
              <w:rPr>
                <w:rFonts w:ascii="Arial" w:hAnsi="Arial" w:cs="Arial"/>
                <w:sz w:val="2"/>
              </w:rPr>
            </w:pPr>
            <w:r>
              <w:rPr>
                <w:color w:val="000000"/>
                <w:shd w:fill="FFFFFF" w:val="clear"/>
              </w:rPr>
              <w:t>19 мая 1995 года №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862,7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62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2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830,7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591,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8 830,7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591,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42,5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042,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2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76,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76,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76,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76,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0 164,5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0 164,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78,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78,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78,7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78,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285,8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285,8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285,8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75 285,8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8 129,9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8 129,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4,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4,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4,8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4,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485,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485,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485,0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485,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32,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3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32,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32,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32,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83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709,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709,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0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5,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4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4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4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64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 1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 1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 1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 18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 1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9 1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1 456,1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81 456,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193,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193,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193,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193,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2 262,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2 262,5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2 262,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62 262,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082,7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082,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84,7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84,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84,7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84,7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84,7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 284,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9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9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9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9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9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79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004,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004,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004,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60 004,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7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7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7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7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7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 7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254,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254,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254,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254,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254,5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7 254,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3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3 331,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02 671,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0 041,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3 961,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49 041,3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52 961,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в собственность Приморского края земельного участка и здания для размещения психоневрологического интерната в пос.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оительство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6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6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241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 63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 299,0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4 299,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2 497,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2 497,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2 497,8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2 497,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31,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31,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31,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531,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0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74,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7 888,2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7 888,2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 844,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 844,9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 844,9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4 844,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 018,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 018,4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 018,4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2 018,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24,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24,8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24,84</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24,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52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4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 52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4 94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6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6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6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67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6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6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2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 8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4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6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9,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 727 015,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 132 672,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3 671,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9 328,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57 753,5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3 410,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16 64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14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6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4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4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4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43,8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43,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6 54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41 109,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63 266,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2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7 7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 xml:space="preserve">Строительство спортивно-восстановительного комплекса по ул. Серова, 3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410,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410,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4 410,8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66,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66,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66,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66,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66,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6 466,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757,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757,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757,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5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6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9 689,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9 6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9 689,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9 6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9 689,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649 6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 568,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 568,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 568,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 568,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 568,7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80 568,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7 220,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7 22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7 220,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7 220,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7 220,4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17 22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92,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92,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92,6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2 592,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1,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1,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1,6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61,66</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347 789,2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347 789,2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05,9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1 605,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3 605,9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3 605,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3 605,9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3 605,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61,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61,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61,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61,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61,28</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3 561,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273,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273,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273,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273,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273,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58 273,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7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7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7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77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7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7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378,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4 378,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378,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378,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378,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 378,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0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0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0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0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04,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2 30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649,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64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649,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649,2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649,2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64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 804,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81 804,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2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2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4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9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9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09,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09,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09,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0 509,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059,9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1 059,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202,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202,5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202,5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 202,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57,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57,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57,4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857,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7 000,00</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994 294,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994 294,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294,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294,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294,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294,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294,4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294,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130,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130,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130,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130,6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130,6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94 130,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7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63,71</w:t>
            </w:r>
          </w:p>
        </w:tc>
      </w:tr>
      <w:tr>
        <w:trPr>
          <w:trHeight w:val="312"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b/>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 971 338,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1 915 363,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0 5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0 5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0 5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0 5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0 571,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 010 5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8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85,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 8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8 6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8 6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8 6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8 68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8 686,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8 6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 5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 5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0 5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4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5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5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6 83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00 529,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9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510 238,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57 958,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6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6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6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6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346,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95 626,6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Обеспечение жильем молодых семей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62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62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30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7 62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7 62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7 62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7 622,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29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color w:val="000000"/>
              </w:rPr>
              <w:t>10 000,00</w:t>
            </w:r>
          </w:p>
        </w:tc>
      </w:tr>
      <w:tr>
        <w:trPr>
          <w:trHeight w:val="288" w:hRule="atLeast"/>
          <w:cantSplit w:val="true"/>
        </w:trPr>
        <w:tc>
          <w:tcPr>
            <w:tcW w:w="642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
              </w:rPr>
            </w:pPr>
            <w:r>
              <w:rPr>
                <w:b/>
                <w:color w:val="000000"/>
              </w:rPr>
              <w:t>Всего расходов</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83 202 583,07</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
              </w:rPr>
            </w:pPr>
            <w:r>
              <w:rPr>
                <w:b/>
                <w:color w:val="000000"/>
              </w:rPr>
              <w:t>81 137 324,38</w:t>
            </w:r>
          </w:p>
        </w:tc>
      </w:tr>
      <w:tr>
        <w:trPr>
          <w:trHeight w:val="288" w:hRule="atLeast"/>
          <w:cantSplit w:val="true"/>
        </w:trPr>
        <w:tc>
          <w:tcPr>
            <w:tcW w:w="9639" w:type="dxa"/>
            <w:gridSpan w:val="7"/>
            <w:tcBorders/>
            <w:vAlign w:val="bottom"/>
          </w:tcPr>
          <w:p>
            <w:pPr>
              <w:pStyle w:val="Normal"/>
              <w:snapToGrid w:val="false"/>
              <w:jc w:val="right"/>
              <w:rPr>
                <w:rFonts w:ascii="Arial" w:hAnsi="Arial" w:cs="Arial"/>
                <w:sz w:val="2"/>
              </w:rPr>
            </w:pPr>
            <w:r>
              <w:rPr>
                <w:rFonts w:cs="Arial" w:ascii="Arial" w:hAnsi="Arial"/>
                <w:sz w:val="2"/>
              </w:rPr>
            </w:r>
          </w:p>
        </w:tc>
      </w:tr>
    </w:tbl>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67</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8:00Z</dcterms:created>
  <dc:creator>Keysystems.DWH.ReportDesigner</dc:creator>
  <dc:description/>
  <cp:keywords/>
  <dc:language>en-US</dc:language>
  <cp:lastModifiedBy>Пятышина Ольга Тимофеевна</cp:lastModifiedBy>
  <cp:lastPrinted>2017-02-17T14:51:00Z</cp:lastPrinted>
  <dcterms:modified xsi:type="dcterms:W3CDTF">2017-02-17T05:11:00Z</dcterms:modified>
  <cp:revision>6</cp:revision>
  <dc:subject>РЎРѕР·РґР°РЅ: taskadmin3 05.03.2016 13:48:53; РР·РјРµРЅРµРЅ: tais 01.02.2017 19:48:05</dc:subject>
  <dc:title/>
</cp:coreProperties>
</file>