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0" w:type="dxa"/>
        <w:tblLayout w:type="fixed"/>
        <w:tblCellMar>
          <w:top w:w="0" w:type="dxa"/>
          <w:left w:w="0" w:type="dxa"/>
          <w:bottom w:w="0" w:type="dxa"/>
          <w:right w:w="0" w:type="dxa"/>
        </w:tblCellMar>
      </w:tblPr>
      <w:tblGrid>
        <w:gridCol w:w="4423"/>
        <w:gridCol w:w="532"/>
        <w:gridCol w:w="611"/>
        <w:gridCol w:w="1464"/>
        <w:gridCol w:w="657"/>
        <w:gridCol w:w="1922"/>
      </w:tblGrid>
      <w:tr>
        <w:trPr>
          <w:trHeight w:val="1014" w:hRule="atLeast"/>
        </w:trPr>
        <w:tc>
          <w:tcPr>
            <w:tcW w:w="5566" w:type="dxa"/>
            <w:gridSpan w:val="3"/>
            <w:tcBorders/>
            <w:vAlign w:val="center"/>
          </w:tcPr>
          <w:p>
            <w:pPr>
              <w:pStyle w:val="Normal"/>
              <w:snapToGrid w:val="false"/>
              <w:rPr>
                <w:rFonts w:ascii="Arial" w:hAnsi="Arial" w:cs="Arial"/>
              </w:rPr>
            </w:pPr>
            <w:r>
              <w:rPr>
                <w:rFonts w:cs="Arial" w:ascii="Arial" w:hAnsi="Arial"/>
              </w:rPr>
            </w:r>
          </w:p>
        </w:tc>
        <w:tc>
          <w:tcPr>
            <w:tcW w:w="4043" w:type="dxa"/>
            <w:gridSpan w:val="3"/>
            <w:tcBorders/>
            <w:vAlign w:val="center"/>
          </w:tcPr>
          <w:p>
            <w:pPr>
              <w:pStyle w:val="Normal"/>
              <w:rPr>
                <w:color w:val="000000"/>
                <w:sz w:val="28"/>
              </w:rPr>
            </w:pPr>
            <w:r>
              <w:rPr>
                <w:color w:val="000000"/>
                <w:sz w:val="28"/>
              </w:rPr>
              <w:t xml:space="preserve">Приложение 8  </w:t>
            </w:r>
          </w:p>
          <w:p>
            <w:pPr>
              <w:pStyle w:val="Normal"/>
              <w:rPr>
                <w:color w:val="000000"/>
                <w:sz w:val="28"/>
              </w:rPr>
            </w:pPr>
            <w:r>
              <w:rPr>
                <w:color w:val="000000"/>
                <w:sz w:val="28"/>
              </w:rPr>
              <w:t>к проекту закона</w:t>
            </w:r>
          </w:p>
          <w:p>
            <w:pPr>
              <w:pStyle w:val="Normal"/>
              <w:rPr>
                <w:rFonts w:ascii="Arial" w:hAnsi="Arial" w:cs="Arial"/>
              </w:rPr>
            </w:pPr>
            <w:r>
              <w:rPr>
                <w:color w:val="000000"/>
                <w:sz w:val="28"/>
              </w:rPr>
              <w:t>Приморского края</w:t>
            </w:r>
          </w:p>
        </w:tc>
      </w:tr>
      <w:tr>
        <w:trPr>
          <w:trHeight w:val="319" w:hRule="atLeast"/>
        </w:trPr>
        <w:tc>
          <w:tcPr>
            <w:tcW w:w="9609" w:type="dxa"/>
            <w:gridSpan w:val="6"/>
            <w:tcBorders/>
            <w:vAlign w:val="center"/>
          </w:tcPr>
          <w:p>
            <w:pPr>
              <w:pStyle w:val="Normal"/>
              <w:rPr>
                <w:rFonts w:ascii="Arial" w:hAnsi="Arial" w:eastAsia="Arial" w:cs="Arial"/>
              </w:rPr>
            </w:pPr>
            <w:r>
              <w:rPr>
                <w:rFonts w:eastAsia="Arial" w:cs="Arial" w:ascii="Arial" w:hAnsi="Arial"/>
              </w:rPr>
              <w:t xml:space="preserve">                                                                                   </w:t>
            </w:r>
          </w:p>
        </w:tc>
      </w:tr>
      <w:tr>
        <w:trPr>
          <w:trHeight w:val="319" w:hRule="atLeast"/>
        </w:trPr>
        <w:tc>
          <w:tcPr>
            <w:tcW w:w="9609" w:type="dxa"/>
            <w:gridSpan w:val="6"/>
            <w:tcBorders/>
            <w:vAlign w:val="center"/>
          </w:tcPr>
          <w:p>
            <w:pPr>
              <w:pStyle w:val="Normal"/>
              <w:snapToGrid w:val="false"/>
              <w:rPr>
                <w:rFonts w:ascii="Arial" w:hAnsi="Arial" w:cs="Arial"/>
              </w:rPr>
            </w:pPr>
            <w:r>
              <w:rPr>
                <w:rFonts w:cs="Arial" w:ascii="Arial" w:hAnsi="Arial"/>
              </w:rPr>
            </w:r>
          </w:p>
        </w:tc>
      </w:tr>
      <w:tr>
        <w:trPr>
          <w:trHeight w:val="1373" w:hRule="atLeast"/>
        </w:trPr>
        <w:tc>
          <w:tcPr>
            <w:tcW w:w="5566" w:type="dxa"/>
            <w:gridSpan w:val="3"/>
            <w:tcBorders/>
            <w:vAlign w:val="center"/>
          </w:tcPr>
          <w:p>
            <w:pPr>
              <w:pStyle w:val="Normal"/>
              <w:snapToGrid w:val="false"/>
              <w:rPr>
                <w:rFonts w:ascii="Arial" w:hAnsi="Arial" w:cs="Arial"/>
              </w:rPr>
            </w:pPr>
            <w:r>
              <w:rPr>
                <w:rFonts w:cs="Arial" w:ascii="Arial" w:hAnsi="Arial"/>
              </w:rPr>
            </w:r>
          </w:p>
        </w:tc>
        <w:tc>
          <w:tcPr>
            <w:tcW w:w="4043" w:type="dxa"/>
            <w:gridSpan w:val="3"/>
            <w:tcBorders/>
            <w:vAlign w:val="center"/>
          </w:tcPr>
          <w:p>
            <w:pPr>
              <w:pStyle w:val="Normal"/>
              <w:rPr>
                <w:color w:val="000000"/>
                <w:sz w:val="28"/>
              </w:rPr>
            </w:pPr>
            <w:r>
              <w:rPr>
                <w:color w:val="000000"/>
                <w:sz w:val="28"/>
              </w:rPr>
              <w:t xml:space="preserve">"Приложение 12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cs="Arial"/>
              </w:rPr>
            </w:pPr>
            <w:r>
              <w:rPr>
                <w:color w:val="000000"/>
                <w:sz w:val="28"/>
              </w:rPr>
              <w:t>от 23.12.2016 № 52-КЗ</w:t>
            </w:r>
          </w:p>
        </w:tc>
      </w:tr>
      <w:tr>
        <w:trPr>
          <w:trHeight w:val="1516" w:hRule="atLeast"/>
        </w:trPr>
        <w:tc>
          <w:tcPr>
            <w:tcW w:w="9609" w:type="dxa"/>
            <w:gridSpan w:val="6"/>
            <w:tcBorders/>
            <w:vAlign w:val="center"/>
          </w:tcPr>
          <w:p>
            <w:pPr>
              <w:pStyle w:val="Normal"/>
              <w:snapToGrid w:val="false"/>
              <w:jc w:val="center"/>
              <w:rPr>
                <w:rFonts w:ascii="Arial" w:hAnsi="Arial" w:cs="Arial"/>
                <w:color w:val="000000"/>
                <w:sz w:val="28"/>
              </w:rPr>
            </w:pPr>
            <w:r>
              <w:rPr>
                <w:rFonts w:cs="Arial" w:ascii="Arial" w:hAnsi="Arial"/>
                <w:color w:val="000000"/>
                <w:sz w:val="28"/>
              </w:rPr>
            </w:r>
          </w:p>
          <w:p>
            <w:pPr>
              <w:pStyle w:val="Normal"/>
              <w:jc w:val="center"/>
              <w:rPr>
                <w:rFonts w:ascii="Arial" w:hAnsi="Arial" w:cs="Arial"/>
              </w:rPr>
            </w:pPr>
            <w:r>
              <w:rPr>
                <w:color w:val="000000"/>
                <w:sz w:val="28"/>
              </w:rPr>
              <w:t>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09" w:type="dxa"/>
            <w:gridSpan w:val="6"/>
            <w:tcBorders/>
            <w:vAlign w:val="bottom"/>
          </w:tcPr>
          <w:p>
            <w:pPr>
              <w:pStyle w:val="Normal"/>
              <w:snapToGrid w:val="false"/>
              <w:jc w:val="right"/>
              <w:rPr>
                <w:rFonts w:ascii="Arial" w:hAnsi="Arial" w:cs="Arial"/>
                <w:color w:val="000000"/>
                <w:sz w:val="28"/>
              </w:rPr>
            </w:pPr>
            <w:r>
              <w:rPr>
                <w:rFonts w:cs="Arial" w:ascii="Arial" w:hAnsi="Arial"/>
                <w:color w:val="000000"/>
                <w:sz w:val="28"/>
              </w:rPr>
            </w:r>
          </w:p>
          <w:p>
            <w:pPr>
              <w:pStyle w:val="Normal"/>
              <w:jc w:val="right"/>
              <w:rPr>
                <w:rFonts w:ascii="Arial" w:hAnsi="Arial" w:cs="Arial"/>
              </w:rPr>
            </w:pPr>
            <w:r>
              <w:rPr>
                <w:color w:val="000000"/>
                <w:sz w:val="28"/>
              </w:rPr>
              <w:t>(тыс. рублей)</w:t>
            </w:r>
          </w:p>
        </w:tc>
      </w:tr>
      <w:tr>
        <w:trPr>
          <w:trHeight w:val="1490" w:hRule="atLeast"/>
        </w:trPr>
        <w:tc>
          <w:tcPr>
            <w:tcW w:w="4423"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532"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Раз-дел</w:t>
            </w:r>
          </w:p>
        </w:tc>
        <w:tc>
          <w:tcPr>
            <w:tcW w:w="611"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Под-раз-дел</w:t>
            </w:r>
          </w:p>
        </w:tc>
        <w:tc>
          <w:tcPr>
            <w:tcW w:w="1464"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Целевая статья</w:t>
            </w:r>
          </w:p>
        </w:tc>
        <w:tc>
          <w:tcPr>
            <w:tcW w:w="65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cs="Arial"/>
              </w:rPr>
            </w:pPr>
            <w:r>
              <w:rPr>
                <w:color w:val="000000"/>
              </w:rPr>
              <w:t>дов</w:t>
            </w:r>
          </w:p>
        </w:tc>
        <w:tc>
          <w:tcPr>
            <w:tcW w:w="1922"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 xml:space="preserve">Сумма </w:t>
            </w:r>
          </w:p>
        </w:tc>
      </w:tr>
    </w:tbl>
    <w:p>
      <w:pPr>
        <w:pStyle w:val="Normal"/>
        <w:rPr>
          <w:rFonts w:ascii="Arial" w:hAnsi="Arial" w:cs="Arial"/>
          <w:sz w:val="2"/>
        </w:rPr>
      </w:pPr>
      <w:r>
        <w:rPr>
          <w:rFonts w:cs="Arial" w:ascii="Arial" w:hAnsi="Arial"/>
          <w:sz w:val="2"/>
        </w:rPr>
        <w:br/>
      </w:r>
    </w:p>
    <w:tbl>
      <w:tblPr>
        <w:tblW w:w="9609" w:type="dxa"/>
        <w:jc w:val="left"/>
        <w:tblInd w:w="-10" w:type="dxa"/>
        <w:tblLayout w:type="fixed"/>
        <w:tblCellMar>
          <w:top w:w="0" w:type="dxa"/>
          <w:left w:w="0" w:type="dxa"/>
          <w:bottom w:w="0" w:type="dxa"/>
          <w:right w:w="0" w:type="dxa"/>
        </w:tblCellMar>
      </w:tblPr>
      <w:tblGrid>
        <w:gridCol w:w="4423"/>
        <w:gridCol w:w="532"/>
        <w:gridCol w:w="611"/>
        <w:gridCol w:w="1464"/>
        <w:gridCol w:w="657"/>
        <w:gridCol w:w="1922"/>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5</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
              </w:rPr>
            </w:pPr>
            <w:r>
              <w:rPr>
                <w:color w:val="000000"/>
              </w:rPr>
              <w:t>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4 253 00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3 77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5 00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5 00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5 06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5 06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1 8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1 82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1 8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7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7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7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8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7 9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1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1 34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Безопасный край"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1 34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1 34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1 34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6 8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6 8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 40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 40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5,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1 0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6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154,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15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4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4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785,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785,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47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23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23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1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12,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07,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4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4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4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1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45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4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67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9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65,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0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0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6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6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0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7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7 0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7 0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7 0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7 02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7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7 0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43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97 17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82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36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36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196,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19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5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5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 85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 85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 85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 85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 85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туризма в Приморском крае"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6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389,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38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1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9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85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85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8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8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Информационное общество"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2 28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8 71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63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635,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63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6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71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37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0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0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3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3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3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86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63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4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4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2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3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3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92,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9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44 39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15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11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3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32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1 63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 55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548,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54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6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6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6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8 33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6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6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130,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130,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3 344,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3 34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93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930,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93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ф. № 8 ПС 35/6 кВ "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34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34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34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Безопасный край"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1 66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 44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5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7 67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35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35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9 59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810,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81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7 302,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7 30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3 48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3 48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 65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616,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616,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17,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17,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2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7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03,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5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57,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5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73,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0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0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0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3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8 95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7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7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77,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7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87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87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61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88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88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9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9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6,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26 0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Безопасный край"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 211 861,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5 657,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Сейсмобезопасность территории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2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0 2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0 2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8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67,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84,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8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 436,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94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94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185,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18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0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0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0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объектов недвижимости под пожарное депо в п. Пластун Тернейск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1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1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1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9 274,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0 9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0 9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 92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 92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441,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441,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Об оказании содействия добровольному переселению в Приморский край соотечественников, проживающих за рубежом"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4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43,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8 404 45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50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50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 8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16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39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16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395,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16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39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42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2 6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9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35,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35,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55 79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88 353,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2 30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7 4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53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53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53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1 892,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5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5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5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8 5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8 589,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8 5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1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3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3 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3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5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R543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R543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R543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 71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966,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03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03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03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8 71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8 55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повышение продуктивности в молочном скотоводств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24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93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90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90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04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04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1608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1608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1608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7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8 97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156,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156,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156,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4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4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4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16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16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3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163,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16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4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9 1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4 077,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4 077,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4 077,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96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8 944,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8 944,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8 944,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294,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294,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294,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54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4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6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66,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6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мероприятий по развитию водохозяйственного комплекса Приморского края на условиях софинансирования из федеральной целевой программы "Развитие водохозяйственного комплекса Российской Федерации" в 2012-2020 год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7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7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7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2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2 661,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8 594,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8 594,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7 3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7 3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7 3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7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0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7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0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7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0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1 0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 72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 72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40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40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28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28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4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4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6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1 58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1 46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16 15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73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6 17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2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31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16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561,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56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62 3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62 3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Развитие дорожной отрасли в Приморском крае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08 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91 024,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91 024,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91 024,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 82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 82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 82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1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1 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1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1,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1,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1,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монт автомобильных дорог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1 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1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3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3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ремонт автомобильных дорог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3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3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3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6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6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6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4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46,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4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8 0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04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04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04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 68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 5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 51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 5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 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автомобильных дорог вдоль границ земельных участков </w:t>
              <w:br/>
              <w:t xml:space="preserve">ООО "РусАгро-Приморье" (0,9 км, 2,1 км, </w:t>
              <w:br/>
              <w:t>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3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43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внутриплощадочных </w:t>
              <w:br/>
              <w:t>дорог 1,7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6 56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6 56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6 56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177,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177,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177,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 5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 5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 5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 16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 16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 16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05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05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17,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1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6 28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Информационное общество"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7 635,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4 5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4 4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4 455,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4 4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28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76 16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4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4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 68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70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70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9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3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3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355,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3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туризма в Приморском крае"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228 4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7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93 03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3 75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92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9,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 121,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9</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9</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9</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В</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В</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В</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937,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9 16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9 16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2 6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2 6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77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77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6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199,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1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6,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6,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0 224 187,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3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3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6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6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6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 67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432 3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775 29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62 873,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4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2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823,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823,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823,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w:t>
              <w:br/>
              <w:t>о.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87 41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3 99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3 41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7 036,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9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9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96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9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4 073,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8 92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 1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лагоустро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 70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 70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А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 70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9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819,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2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14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14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4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4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7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4 35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4 35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4 350,5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85 03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79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71,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71,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476,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2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36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7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7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42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8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65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65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34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3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7 844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45 53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45 53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38 77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8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8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8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разовательных организаций, оказывающих услуги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1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1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1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2 0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43 29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28 63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973 26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9 63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9 63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9 63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84 3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 83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243,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34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6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2 33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2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2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2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5 37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112,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112,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112,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2 2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2 2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2 2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Безопасный край"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полнительное образова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71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37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Безопасный край"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64 20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2 9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2 9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7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33 76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32 76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88 1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88 12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7 57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0 55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 17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7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48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4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Безопасный край"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 60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78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0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0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2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2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5 91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8 12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8 12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w:t>
              <w:br/>
              <w:t>в 2017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5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59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5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осуществл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Безопасный край"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9 060,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0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42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33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33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33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 599,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6 21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3 771,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3 7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w:t>
              <w:br/>
              <w:t>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8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2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2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67,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6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Безопасный край"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 924 82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 79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4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0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0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2 070,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50 79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0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1 83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00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00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4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4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4 22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 646,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0 57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0 96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0 96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0 96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проекта, посвященного юбилею В.В. Терешк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 12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58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0,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4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782,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Безопасный край"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6 02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6 02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4 0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67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67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67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34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344,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34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92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92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92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9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7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3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9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9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7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24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6 364 239,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70 1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70 1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37 50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1 974,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1 97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38 10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3 86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 04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 04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 04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26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45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45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45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7,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62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10 446,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10 446,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3 46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8 22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8 228,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3 416,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4 81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6 981,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9 79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3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3 50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30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3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2 19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2 19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56,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39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04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06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5 9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3 590,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3 38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8 85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2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817,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81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2 14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2 8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2 8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44,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44,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9 81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7 21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60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4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4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нащение системой "Мониторинг беременных"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3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9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Безопасный край"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29 984 80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63 3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10 8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10 8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региональной доплаты к пен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2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257,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2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46 96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46 96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2 8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5 95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5 9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78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1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1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7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63 3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63 10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9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98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54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44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4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3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7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39 57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1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72 751,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72 751,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73 35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99 39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04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04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04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95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958,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56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Безопасный край"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154 485,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55 9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40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335 421,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9 8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1 8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13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1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 0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75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75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89 11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82 58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94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94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 4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666,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1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1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7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23 3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5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5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7 87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7 87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13 0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69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6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9 334,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9 334,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56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82,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82,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15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56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56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1 81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 12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 12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1 34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3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5 11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5 11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96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052,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05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0 294,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0 294,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88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2,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23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23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213,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653,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653,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 5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62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62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2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44,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44,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09,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0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2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642,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642,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 470,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w:t>
              <w:br/>
              <w:t xml:space="preserve">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4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w:t>
              <w:br/>
              <w:t>от 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48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1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05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5 40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4 77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0,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Безопасный край"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9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9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9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46 01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3 09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3 09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1 09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5 715,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5 71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9 62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9 62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42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4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40 59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88 51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2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9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39,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3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9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9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6 86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1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1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24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24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2 59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8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8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7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7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3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01,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0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4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0 16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7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7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28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28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8 129,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4,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48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48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70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 1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 1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 1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0 16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19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19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70 975,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70 97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08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8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25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Безопасный край"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7 552,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6 20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5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52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9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9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6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62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0 61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 29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2 49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2 49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0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7 88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 844,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 84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1 808,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1 80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24,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Информационное общество"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5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5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6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9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908,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9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Безопасный край"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2 122 954,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67 613,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0,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2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29,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46 751,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5 544,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4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9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1 2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6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 95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41 6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41 6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41 6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0 5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0 56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0 5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1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9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1,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365 7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9 00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Информационное общество"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3 60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3 60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6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61,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6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27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97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Информационное общество"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37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37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64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 80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Информационное общество" </w:t>
              <w:br/>
              <w:t>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09,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09,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059,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20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20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57,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5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Безопасный край" </w:t>
              <w:br/>
              <w:t>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2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13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2 309 9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0 5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0 5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0 5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8 6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8 6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8 6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 5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4 5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 21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9 04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 54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5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6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6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7 6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7 6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7 6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768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
              </w:rPr>
            </w:pPr>
            <w:r>
              <w:rPr>
                <w:b/>
                <w:color w:val="000000"/>
              </w:rPr>
              <w:t>Всего расходов</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96 115 718,86</w:t>
            </w:r>
          </w:p>
        </w:tc>
      </w:tr>
      <w:tr>
        <w:trPr>
          <w:trHeight w:val="288" w:hRule="atLeast"/>
          <w:cantSplit w:val="true"/>
        </w:trPr>
        <w:tc>
          <w:tcPr>
            <w:tcW w:w="9609" w:type="dxa"/>
            <w:gridSpan w:val="6"/>
            <w:tcBorders/>
            <w:vAlign w:val="bottom"/>
          </w:tcPr>
          <w:p>
            <w:pPr>
              <w:pStyle w:val="Normal"/>
              <w:snapToGrid w:val="false"/>
              <w:jc w:val="right"/>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58</w:t>
    </w:r>
    <w:r>
      <w:rPr>
        <w:sz w:val="28"/>
        <w:szCs w:val="28"/>
        <w:color w:val="000000"/>
      </w:rPr>
      <w:fldChar w:fldCharType="end"/>
    </w:r>
    <w:r>
      <w:rPr>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16:00Z</dcterms:created>
  <dc:creator>Keysystems.DWH.ReportDesigner</dc:creator>
  <dc:description/>
  <cp:keywords/>
  <dc:language>en-US</dc:language>
  <cp:lastModifiedBy>Пятышина Ольга Тимофеевна</cp:lastModifiedBy>
  <cp:lastPrinted>2017-02-17T13:50:00Z</cp:lastPrinted>
  <dcterms:modified xsi:type="dcterms:W3CDTF">2017-02-17T04:03:00Z</dcterms:modified>
  <cp:revision>14</cp:revision>
  <dc:subject>РЎРѕР·РґР°РЅ: taskadmin3 05.03.2016 13:48:53; РР·РјРµРЅРµРЅ: tais 01.02.2017 19:32:35</dc:subject>
  <dc:title/>
</cp:coreProperties>
</file>