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012041212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.02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ных законов по состоянию на           14 феврал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</w:t>
      </w:r>
      <w:r>
        <w:rPr>
          <w:color w:val="FF0000"/>
        </w:rPr>
        <w:t xml:space="preserve"> </w:t>
      </w:r>
      <w:r>
        <w:rPr>
          <w:color w:val="000000"/>
        </w:rPr>
        <w:t xml:space="preserve">законодательную инициативу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   "О внесении    изменения    в    статью    16    Федерального     закона </w:t>
      </w:r>
    </w:p>
    <w:p>
      <w:pPr>
        <w:pStyle w:val="Normal"/>
        <w:jc w:val="both"/>
        <w:rPr/>
      </w:pPr>
      <w:r>
        <w:rPr>
          <w:color w:val="000000"/>
        </w:rPr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ороте земель сельскохозяйственного назначения", законодательную инициативу Архангельского областного Собрания депутатов по внесению проекта федерального закона "О внесении изменений в статью 131 Федерального закона "О несостоятельности (банкротстве)" и статью 74.1 Лесного кодекса Российской Федера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№ 59961-7 "О внесении изменений в Федеральный закон "О личном подсобном хозяйстве (в части предоставления коренным малочисленным народам Севера, Сибири и Дальнего Востока Российской Федерации их общинам земельного участка для ведения личного подсобного хозяйств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№ 561261-6   "О    внесении    изменений     в     Федеральный    закон </w:t>
      </w:r>
    </w:p>
    <w:p>
      <w:pPr>
        <w:pStyle w:val="Normal"/>
        <w:jc w:val="both"/>
        <w:rPr/>
      </w:pPr>
      <w:r>
        <w:rPr>
          <w:color w:val="000000"/>
        </w:rPr>
        <w:t>"О развитии сельского хозяйства" (в части совершенствования механизма государственной поддержки кредитования сельскохозяйственных товаропроизводител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№ 1033568-6 "О внесении изменений в отдельные законодательные акты Российской Федерации по вопросу приобретения прав на земельные участки лицами, относящимися к коренным малочисленным народам Севера, Сибири и Дальнего Востока Российской Федерации, и их общинами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№ 64793-7 "О внесении изменений в статьи 39.6 и 39.7 Земельного кодекса Российской Федерации" (в части расширения оснований предоставления земельных участков в аренду без проведения торгов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№ 67484-7 "О внесении изменений в статью 24.18 Федерального закона "Об оценочной деятельности в Российской Федерации" и отдельные законодательные акты Российской Федерации" (в части уточнения сроков применения кадастровой стоимост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№ 60132-7 "О внесении изменения в статью 49 Земельного кодекса Российской Федерации" (в части расширения оснований изъятия земельных участков для муниципальных нужд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№ 62939-7 "О внесении изменения в статью 2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ов государственной власти субъектов Российской Федерации правом устанавливать ограничения времени, условий и мест розничной продажи спиртосодержащей продукци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№ 66697-7      "О    внесении изменений     в      Федеральный      закон </w:t>
      </w:r>
    </w:p>
    <w:p>
      <w:pPr>
        <w:pStyle w:val="Normal"/>
        <w:jc w:val="both"/>
        <w:rPr/>
      </w:pPr>
      <w:r>
        <w:rPr>
          <w:color w:val="000000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 (в части совершенствования государственного регулирования производства и оборота этилового спирта, алкогольной и спиртосодержащей продукции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№ 53234-7 "О внесении изменения в пункт 3 статьи 27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продления срока переходного периода для хозяйствующих субъектов, осуществляющих розничную продажу алкогольной продукции в Республике Крым и городе федерального значения Севастополе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Принять к сведению вышеуказанные законодательные инициативы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6-12-15T08:29:00Z</cp:lastPrinted>
  <dcterms:modified xsi:type="dcterms:W3CDTF">2017-02-15T06:29:00Z</dcterms:modified>
  <cp:revision>43</cp:revision>
  <dc:subject/>
  <dc:title/>
</cp:coreProperties>
</file>