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3488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22 марта 2017 года </w:t>
        <w:br/>
        <w:t xml:space="preserve">по адресу: Приморский край, Чугуевский муниципальный район, </w:t>
        <w:br/>
        <w:t>село Чугуевка, ул. 50 лет Октября, дом 191, Районный дом культуры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37:00Z</dcterms:created>
  <dc:creator>babuhina_a_v</dc:creator>
  <dc:description/>
  <cp:keywords/>
  <dc:language>en-US</dc:language>
  <cp:lastModifiedBy>Беззубченко Елена Николаевна</cp:lastModifiedBy>
  <cp:lastPrinted>2017-02-17T12:25:00Z</cp:lastPrinted>
  <dcterms:modified xsi:type="dcterms:W3CDTF">2017-02-17T05:40:00Z</dcterms:modified>
  <cp:revision>29</cp:revision>
  <dc:subject/>
  <dc:title> </dc:title>
</cp:coreProperties>
</file>