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  <w:lang w:val="en-US" w:eastAsia="en-US"/>
              </w:rPr>
            </w:pPr>
            <w:r>
              <w:rPr>
                <w:b/>
                <w:spacing w:val="84"/>
                <w:sz w:val="3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умой Дальнереч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умой Дальнерече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О ВНЕСЕНИИ ИЗМЕНЕНИЙ В ЗАКОН ПРИМОРСКОГО КРАЯ </w:t>
        <w:br/>
      </w:r>
      <w:r>
        <w:rPr>
          <w:b/>
          <w:sz w:val="28"/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в Закон Приморского края от </w:t>
      </w:r>
      <w:r>
        <w:rPr>
          <w:rFonts w:eastAsia="Calibri"/>
          <w:sz w:val="28"/>
        </w:rPr>
        <w:t xml:space="preserve">5 мая 2015 года № 623-КЗ </w:t>
        <w:br/>
      </w:r>
      <w:r>
        <w:rPr>
          <w:sz w:val="28"/>
          <w:szCs w:val="28"/>
        </w:rPr>
        <w:t>"</w:t>
      </w:r>
      <w:r>
        <w:rPr>
          <w:rFonts w:eastAsia="Calibri"/>
          <w:sz w:val="28"/>
        </w:rPr>
        <w:t>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</w:t>
      </w:r>
      <w:r>
        <w:rPr>
          <w:sz w:val="28"/>
          <w:szCs w:val="28"/>
        </w:rPr>
        <w:t>"</w:t>
      </w:r>
      <w:r>
        <w:rPr>
          <w:rFonts w:eastAsia="Calibri"/>
          <w:sz w:val="28"/>
        </w:rPr>
        <w:t xml:space="preserve"> (</w:t>
      </w:r>
      <w:r>
        <w:rPr>
          <w:sz w:val="28"/>
          <w:szCs w:val="28"/>
        </w:rPr>
        <w:t>Ведомости Законодательного Собрания Приморского края, 2015, № 123, стр. 74, № 138, стр. 100</w:t>
      </w:r>
      <w:r>
        <w:rPr>
          <w:rFonts w:eastAsia="Calibri"/>
          <w:sz w:val="28"/>
          <w:szCs w:val="28"/>
        </w:rPr>
        <w:t>) следующие изменени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в приложении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р</w:t>
      </w:r>
      <w:r>
        <w:rPr>
          <w:rFonts w:eastAsia="Calibri"/>
          <w:sz w:val="28"/>
          <w:szCs w:val="28"/>
        </w:rPr>
        <w:t xml:space="preserve">аздел </w:t>
      </w:r>
      <w:r>
        <w:rPr>
          <w:sz w:val="28"/>
          <w:szCs w:val="28"/>
        </w:rPr>
        <w:t>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</w:t>
      </w:r>
      <w:r>
        <w:rPr/>
        <w:t xml:space="preserve"> дополнить пунктами 85-88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851"/>
        <w:gridCol w:w="850"/>
        <w:gridCol w:w="851"/>
        <w:gridCol w:w="850"/>
        <w:gridCol w:w="1276"/>
        <w:gridCol w:w="1276"/>
      </w:tblGrid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>с. Веденка, ул. Сахалин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1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103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>с. Веденка, ул. Мелехи-на, 38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Веденка, ул. Светл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4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103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>с. Веденка, ул. Мелехи-на, 38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Трубчатый переезд, </w:t>
              <w:br/>
              <w:t xml:space="preserve">п - 10 м, </w:t>
              <w:br/>
              <w:t>д - 0,8 м,</w:t>
              <w:br/>
              <w:t>2 тр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Веденка, ул. Весен-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103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>с. Веденка, ул. Мелехи-на, 38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Трубчатый переезд, </w:t>
              <w:br/>
              <w:t xml:space="preserve">п - 10 м, </w:t>
              <w:br/>
              <w:t xml:space="preserve">д - 1,0 м, </w:t>
              <w:br/>
              <w:t>2 тр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с. Веденка, ул. Калини-</w:t>
              <w:br/>
              <w:t>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103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>с. Веденка, ул. Мелехи-на, 38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б)в разделе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</w:t>
      </w:r>
      <w:r>
        <w:rPr>
          <w:sz w:val="28"/>
          <w:szCs w:val="28"/>
        </w:rPr>
        <w:t>"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28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851"/>
        <w:gridCol w:w="850"/>
        <w:gridCol w:w="709"/>
        <w:gridCol w:w="992"/>
        <w:gridCol w:w="1276"/>
        <w:gridCol w:w="1276"/>
      </w:tblGrid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>с. Стретенка,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Репко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 xml:space="preserve">692103, </w:t>
              <w:br/>
              <w:t>с. Веденка, ул. Мелехи-</w:t>
              <w:br/>
              <w:t>на, 38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пунктом 317-318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851"/>
        <w:gridCol w:w="850"/>
        <w:gridCol w:w="709"/>
        <w:gridCol w:w="992"/>
        <w:gridCol w:w="1276"/>
        <w:gridCol w:w="1276"/>
      </w:tblGrid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с. Веденка, ул. Калини-</w:t>
              <w:br/>
              <w:t>на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 xml:space="preserve">692103, </w:t>
              <w:br/>
              <w:t>с. Веденка, ул. Мелехи-</w:t>
              <w:br/>
              <w:t>на, 38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№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 xml:space="preserve">692103, </w:t>
              <w:br/>
              <w:t>с. Веденка, ул. Мелехи-</w:t>
              <w:br/>
              <w:t>на, 38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в приложении 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)раздел </w:t>
      </w:r>
      <w:r>
        <w:rPr>
          <w:sz w:val="28"/>
          <w:szCs w:val="28"/>
        </w:rPr>
        <w:t>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дополнить пунктом 25 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851"/>
        <w:gridCol w:w="850"/>
        <w:gridCol w:w="709"/>
        <w:gridCol w:w="992"/>
        <w:gridCol w:w="1276"/>
        <w:gridCol w:w="1276"/>
      </w:tblGrid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Трубчатый переезд, </w:t>
              <w:br/>
              <w:t xml:space="preserve">п - 10 м, </w:t>
              <w:br/>
              <w:t xml:space="preserve">д - 0,8 м, </w:t>
              <w:br/>
              <w:t>2 тр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с. Рожде-ственка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Лео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eastAsia="Calibri"/>
              </w:rPr>
              <w:t>Рождестве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Рожде-ственка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/>
              <w:t>ул. Пионер-ская, 33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пункт 40 раздела "Жилищный фонд социального использования, а также имущество, необходимое для содержания муниципального жилищного фонда"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851"/>
        <w:gridCol w:w="850"/>
        <w:gridCol w:w="709"/>
        <w:gridCol w:w="992"/>
        <w:gridCol w:w="1276"/>
        <w:gridCol w:w="1276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. Рожде-ствен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50 лет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я,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ждествен-</w:t>
            </w:r>
          </w:p>
          <w:p>
            <w:pPr>
              <w:pStyle w:val="Normal"/>
              <w:ind w:left="-170" w:righ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Рожде-ственка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/>
              <w:t>ул. Пионер-ская, 33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00"/>
      <w:spacing w:val="-4"/>
      <w:sz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rFonts w:ascii="Calibri" w:hAnsi="Calibri" w:cs="Calibri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0773" w:leader="none"/>
      </w:tabs>
      <w:autoSpaceDE w:val="false"/>
      <w:spacing w:lineRule="exact" w:line="230" w:before="691" w:after="0"/>
      <w:ind w:right="75" w:hanging="0"/>
    </w:pPr>
    <w:rPr>
      <w:b/>
      <w:color w:val="000000"/>
      <w:spacing w:val="-2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4:00Z</dcterms:created>
  <dc:creator>User</dc:creator>
  <dc:description/>
  <dc:language>en-US</dc:language>
  <cp:lastModifiedBy>Завалишина</cp:lastModifiedBy>
  <cp:lastPrinted>2017-02-07T14:10:00Z</cp:lastPrinted>
  <dcterms:modified xsi:type="dcterms:W3CDTF">2017-02-16T06:24:00Z</dcterms:modified>
  <cp:revision>2</cp:revision>
  <dc:subject/>
  <dc:title/>
</cp:coreProperties>
</file>