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К О Н  П Р И М О Р С К О Г О  К Р 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ТАТЬЯ 1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; 2015, № 135, стр. 36, № 145, стр. 18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ункт 1 раздела "Имущество, предназначенное для развития на территории поселения массовой физической культуры и спорта"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09"/>
        <w:gridCol w:w="992"/>
        <w:gridCol w:w="992"/>
        <w:gridCol w:w="1134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портив-ного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а с з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5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568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культуры, спорта, моло-деж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 социаль-ной политики адми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69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735</wp:posOffset>
              </wp:positionH>
              <wp:positionV relativeFrom="paragraph">
                <wp:posOffset>-1841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-1.4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ind w:right="-240" w:hanging="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1:00Z</dcterms:created>
  <dc:creator>1</dc:creator>
  <dc:description/>
  <dc:language>en-US</dc:language>
  <cp:lastModifiedBy>harlamova_v_m</cp:lastModifiedBy>
  <cp:lastPrinted>2017-02-02T11:15:00Z</cp:lastPrinted>
  <dcterms:modified xsi:type="dcterms:W3CDTF">2017-02-15T05:52:00Z</dcterms:modified>
  <cp:revision>3</cp:revision>
  <dc:subject/>
  <dc:title>Проект Закона Приморского края « О внесении изменений в Закон Приморского края от 24</dc:title>
</cp:coreProperties>
</file>