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031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Черниговским муниципальным районом и поселениями, образован-ными в границах Черниг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2-16T06:50:00Z</dcterms:modified>
  <cp:revision>20</cp:revision>
  <dc:subject/>
  <dc:title> </dc:title>
</cp:coreProperties>
</file>