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Черниговским муни-ципальным районом и поселе-ниями, образованными в границах Черниговского муниципального</w:t>
              <w:br/>
              <w:t>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2-15T06:08:00Z</dcterms:modified>
  <cp:revision>19</cp:revision>
  <dc:subject/>
  <dc:title>Проект подготовлен комитетом Законодательного Собрания по экономической политике и собственности</dc:title>
</cp:coreProperties>
</file>