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52479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939-7 "О внесении изменений в Налоговый кодекс Российской Федерации в части снижения ставок налога при упрощенной системе налогообложения", внесенный депутатами Государственной Думы С.М. Мироновым, </w:t>
        <w:br/>
        <w:t xml:space="preserve">А.Л. Бурковым, О.Н. Епифановой, О.А. Ниловым, М.В. Емельяновым, </w:t>
        <w:br/>
        <w:t xml:space="preserve">А.Г. Аксаковым, И.А. Ананских, В.Г. Газзаевым, В.К. Гартунгом, </w:t>
        <w:br/>
        <w:t xml:space="preserve">А.Н. Грешневиковым, Е.Г. Драпеко, С.И. Крючеком, О.А. Николаевым, </w:t>
        <w:br/>
        <w:t xml:space="preserve">Г.З. Омаровым, А.А. Ремезковым, Н.И. Рыжаком, А.В. Терентьевым, </w:t>
        <w:br/>
        <w:t>Ф.С. Тумусовым, Г.П. Хованской, А.В. Чепой, О.В. Шеиным, № 26052-7 "О внесении изменения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 (в части изменения размера государственной пошлины за государственную регистрацию прав на недвижимое имущество для организаций), внесенный Верховным Советом Республики Хакасия, </w:t>
        <w:br/>
        <w:t xml:space="preserve">№ 26063-7 "О внесении изменения в статью 396 части второй Налогового кодекса Российской Федерации" (в части увеличения коэффициента, применяемого к земельному налогу до государственной регистрации прав на построенный объект недвижимости), внесенный Верховным Советом Республики Хакасия, № 45980-7 "О внесении изменений в Бюджетн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55068-7 "О внесении изменений в Бюджетный кодекс Российской Федерации и статьи 1 и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, внесенный Советом Федерации Федерального Собрания Российской Федерации и принятый Государственной Думой Федерального Собрания Российской Федерации в первом чтении и </w:t>
        <w:br/>
        <w:t>№ 55887-7 "О внесении изменения в статью 36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второй Налогового кодекса Российской Федерации" (в части установления налоговых льгот отдельным категориям налогоплательщиков), внесенный депутатами Государственной Думы В.В. Сысоевым, В.Е. Деньгиным, А.Н. Шериным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проекты федеральных законов № 939-7 "О внесении изменений в Налоговый кодекс Российской Федерации в части снижения ставок налога при упрощенной системе налогообложения", </w:t>
        <w:br/>
        <w:t>№ 26052-7 "О внесении изменения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, № 26063-7 "О внесении изменения в </w:t>
        <w:br/>
        <w:t xml:space="preserve">статью 396 части второй Налогового кодекса Российской Федерации", </w:t>
        <w:br/>
        <w:t>№ 45980-7 "О внесении изменений в Бюджетный кодекс Российской Федерации", № 55068-7 "О внесении изменений в Бюджетный кодекс Российской Федерации и статьи 1 и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и № 55887-7 "О внесении изменения в статью 36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второй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Надеина</cp:lastModifiedBy>
  <cp:lastPrinted>2017-01-17T16:20:00Z</cp:lastPrinted>
  <dcterms:modified xsi:type="dcterms:W3CDTF">2017-02-17T01:57:00Z</dcterms:modified>
  <cp:revision>325</cp:revision>
  <dc:subject/>
  <dc:title> </dc:title>
</cp:coreProperties>
</file>