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ПЛАНОВЫЙ </w:t>
        <w:br/>
        <w:t>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год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7562346,1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0935502,5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96115718,86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8553372,72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End w:id="6"/>
      <w:bookmarkEnd w:id="7"/>
      <w:r>
        <w:rPr>
          <w:szCs w:val="28"/>
        </w:rPr>
        <w:t>б)пункты 1-3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8 год - в сумме 81582027,33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13554046,40 тыс. рублей, </w:t>
      </w:r>
      <w:r>
        <w:rPr>
          <w:spacing w:val="-3"/>
          <w:szCs w:val="28"/>
        </w:rPr>
        <w:t xml:space="preserve">и на </w:t>
        <w:br/>
        <w:t xml:space="preserve">2019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82367786,14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3659525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- в сумме 85074326,41 тыс. рублей, в том числе условно утвержденные расходы - в сумме 1871743,34 тыс. рублей, на 2019 год - в сумме </w:t>
        <w:br/>
        <w:t>84751227,71 тыс. рублей, в том числе условно утвержденные расходы - в сумме 3613903,33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- в сумме </w:t>
        <w:br/>
        <w:t>3492299,08 тыс. рублей, на 2019 год - в сумме 2383441,57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0495871,05" заменить цифрами "12064802,9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>
          <w:spacing w:val="-3"/>
        </w:rPr>
        <w:t>9484419,1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0802419,18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7 статьи 9 дополнить пунктами 23-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3)юридическим лицам - гранты </w:t>
      </w:r>
      <w:bookmarkStart w:id="8" w:name="OLE_LINK9"/>
      <w:bookmarkStart w:id="9" w:name="OLE_LINK8"/>
      <w:r>
        <w:rPr>
          <w:szCs w:val="28"/>
        </w:rPr>
        <w:t>в форме субсидий на реализацию проектов в области кинематографии на территории Приморского края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организациям горно-металлургической промышленности в целях возобновления производстве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2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10" w:name="OLE_LINK7"/>
      <w:bookmarkStart w:id="11" w:name="OLE_LINK3"/>
      <w:r>
        <w:rPr>
          <w:szCs w:val="28"/>
        </w:rPr>
        <w:t>18)приложение 28 к Закону изложить в редакции приложения 17 к настоящему Закону</w:t>
      </w:r>
      <w:bookmarkEnd w:id="10"/>
      <w:bookmarkEnd w:id="11"/>
      <w:r>
        <w:rPr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30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31 к Закону изложить в редакции приложения 19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2" w:name="OLE_LINK1"/>
      <w:bookmarkStart w:id="13" w:name="OLE_LINK1"/>
      <w:bookmarkEnd w:id="13"/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brunbender</dc:creator>
  <dc:description/>
  <cp:keywords/>
  <dc:language>en-US</dc:language>
  <cp:lastModifiedBy>Пятышина Ольга Тимофеевна</cp:lastModifiedBy>
  <cp:lastPrinted>2017-02-17T10:51:00Z</cp:lastPrinted>
  <dcterms:modified xsi:type="dcterms:W3CDTF">2017-02-17T00:52:00Z</dcterms:modified>
  <cp:revision>14</cp:revision>
  <dc:subject/>
  <dc:title/>
</cp:coreProperties>
</file>