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334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УМА ХАСАНСКОГО                                           </w:t>
            </w:r>
            <w:r>
              <w:rPr>
                <w:bCs/>
              </w:rPr>
              <w:t>Председателю Законодате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УНИЦИПАЛЬНОГО РАЙОНА</w:t>
            </w:r>
            <w:r>
              <w:rPr/>
              <w:t xml:space="preserve">                                  </w:t>
            </w:r>
            <w:r>
              <w:rPr>
                <w:bCs/>
              </w:rPr>
              <w:t>Собрания Приморского кр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bCs/>
              </w:rPr>
              <w:t>А.И. Роли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92701, Приморский кра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гт Славянка, ул. Молодежная,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uma_hasan@ramb1er.r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., факс (42331) 47-5-48, 47-0-8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№ 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№ ___________ от 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ажаемый Александр Иванович!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</w:rPr>
              <w:t>В соответствии с Законом Приморского края от 15.02.2008 № 194-КЗ                      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 направляю решение Думы Хасанского муниципального района                      от 24.11.2016 № 369 "О законодательной инициативе Думы Хасанского муниципального района по внесению в Законодательное Собрание Приморского края проекта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и прилагаемые к нему документы на 16 листах.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>Приложени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</w:rPr>
              <w:t xml:space="preserve">1. Решение Думы Хасанского МР от 24.11.2016 № 369 в 1 экз. на 3-х л.;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Проект закона Приморского края в 1 экз. на 2-х л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</w:rPr>
              <w:t xml:space="preserve">3. Пояснительная записка к законопроекту в 1 экз. на 1 л.;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</w:rPr>
              <w:t xml:space="preserve">4. Перечень актов подлежащих изменению, признанию утратившими силу                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 1 экз. на 1 л.;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>5. Финансово-экономическое обоснование в 1 экз. на 1 л.;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6. Постановление главы Краскинского городского поселения от 19.08.2016 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    № </w:t>
            </w:r>
            <w:r>
              <w:rPr>
                <w:bCs/>
              </w:rPr>
              <w:t>114 в 1 экз. на 1 л;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7. Решение МК Краскинского городского поселения от 19.08.2016 № 21 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в 1 экз. на 2-х л;  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>8. Постановление главы Хасанского МР от 11.10.2016 № 33-пг в 1 экз. на 2-х л;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9. Решение Думы Хасанского МР от 27.10.2016 № 351 в 1 экз. на 2-х л; 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>10. Согласованный Перечень имущества по Краскинскому городскому поселению в 1 экз. на 1 л;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>11. Магнитный носитель 1 ш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Думы</w:t>
              <w:tab/>
              <w:tab/>
              <w:tab/>
              <w:tab/>
              <w:tab/>
              <w:tab/>
              <w:tab/>
              <w:t xml:space="preserve">   А.Д. Ряб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24:00Z</dcterms:created>
  <dc:creator>Duma-1</dc:creator>
  <dc:description/>
  <cp:keywords/>
  <dc:language>en-US</dc:language>
  <cp:lastModifiedBy>olga</cp:lastModifiedBy>
  <cp:lastPrinted>2016-08-04T09:09:00Z</cp:lastPrinted>
  <dcterms:modified xsi:type="dcterms:W3CDTF">2016-11-28T04:26:00Z</dcterms:modified>
  <cp:revision>82</cp:revision>
  <dc:subject/>
  <dc:title>Директору МУ ХОЗУ</dc:title>
</cp:coreProperties>
</file>