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03110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5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4 к Закону Приморского края "О разграничении имущества, находя-щегося в муниципальной собствен-ности, между Хасанским муници-пальным районом и поселениями, образованными в границах Хасан-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, внесенный Думой Хаса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Рябовой А.Д., председателю Думы Хаса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2-04T09:28:00Z</cp:lastPrinted>
  <dcterms:modified xsi:type="dcterms:W3CDTF">2017-02-15T05:41:00Z</dcterms:modified>
  <cp:revision>46</cp:revision>
  <dc:subject/>
  <dc:title> </dc:title>
</cp:coreProperties>
</file>