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</w:t>
              <w:br/>
              <w:t>приложение 4 к Закону Примор-ского края "О разграничении имущества, находящегося в муни-ципальной собственности, между Хасанским муниципальным райо-ном и поселениями, образован-ными в границах Хасанского муни-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</w:t>
        <w:br/>
        <w:t>в приложение 4 к Закону Приморского края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9 апреля 2017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7:00Z</dcterms:created>
  <dc:creator>harlamova_v_m</dc:creator>
  <dc:description/>
  <cp:keywords/>
  <dc:language>en-US</dc:language>
  <cp:lastModifiedBy>harlamova_v_m</cp:lastModifiedBy>
  <cp:lastPrinted>2016-10-26T15:13:00Z</cp:lastPrinted>
  <dcterms:modified xsi:type="dcterms:W3CDTF">2017-02-15T05:35:00Z</dcterms:modified>
  <cp:revision>21</cp:revision>
  <dc:subject/>
  <dc:title> </dc:title>
</cp:coreProperties>
</file>