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7 год и плановый период 2018 и 2019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>"</w:t>
      </w:r>
      <w:bookmarkEnd w:id="6"/>
      <w:bookmarkEnd w:id="7"/>
      <w:r>
        <w:rPr>
          <w:spacing w:val="-3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20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87-па "Об утверждении государственной программы Приморского края </w:t>
        <w:br/>
        <w:t>"Развитие культуры Приморского края на 2013-2020 годы";</w:t>
      </w:r>
    </w:p>
    <w:p>
      <w:pPr>
        <w:pStyle w:val="Normal"/>
        <w:widowControl w:val="false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8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лесного хозяйства в Приморском крае на 2013-2020 годы";</w:t>
      </w:r>
    </w:p>
    <w:p>
      <w:pPr>
        <w:pStyle w:val="Normal"/>
        <w:spacing w:lineRule="auto" w:line="364"/>
        <w:ind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 xml:space="preserve">389-па "Об утверждении государственной программы Приморского края </w:t>
      </w:r>
      <w:r>
        <w:rPr>
          <w:spacing w:val="-3"/>
          <w:sz w:val="28"/>
          <w:szCs w:val="28"/>
        </w:rPr>
        <w:t>"Развитие рыбохозяйственного комплекса в Приморском крае на 2013-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91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на 2013-2020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64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0" w:name="OLE_LINK16"/>
      <w:r>
        <w:rPr>
          <w:sz w:val="28"/>
          <w:szCs w:val="28"/>
        </w:rPr>
        <w:t>"</w:t>
      </w:r>
      <w:bookmarkEnd w:id="10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30 декабря 2013 года </w:t>
      </w:r>
      <w:r>
        <w:rPr>
          <w:bCs/>
          <w:color w:val="000000"/>
          <w:sz w:val="28"/>
          <w:szCs w:val="28"/>
        </w:rPr>
        <w:t>№ 504-па "О Перечне расходных обязательств муниципальных образований Приморского кра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бюджета, и целевых показателях результативности предоставления субсидий на 2014 - 2017 год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3 декабря 2014 года</w:t>
      </w:r>
      <w:r>
        <w:rPr>
          <w:sz w:val="28"/>
          <w:szCs w:val="28"/>
        </w:rPr>
        <w:t xml:space="preserve">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30 июня 2015 года № 207-па "О бюджетных инвестициях в объект капитального строительства собственности Приморского края "Реконструкция государственного бюджетного учреждения здравоохранения "Чугуевская центральная районная больница" в с. Чугуевка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9 июля 2015 года № 219-па "О бюджетных инвестициях в объект капитального строительства собственности Приморского края "Строительство многопрофильной диагностической поликлиники в г. Артеме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от 10 июля 2015 года № 226-па "О бюджетных инвестициях в объект капитального строительства собственности Приморского края "Строительство детской поликлиники в</w:t>
        <w:br/>
        <w:t>г. Большой Камень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18 ноября 2015 года № 442-</w:t>
      </w:r>
      <w:r>
        <w:rPr>
          <w:bCs/>
          <w:color w:val="000000"/>
          <w:spacing w:val="-2"/>
          <w:sz w:val="28"/>
          <w:szCs w:val="28"/>
        </w:rPr>
        <w:t>па "О бюджетных инвестициях в объект капитального строительства собственности Приморского края "Строительство автомобильной дороги Михайловка - Турий Рог - Некруглово на участке км 0 - км 2,5 в Приморском крае";</w:t>
      </w:r>
    </w:p>
    <w:p>
      <w:pPr>
        <w:pStyle w:val="Normal"/>
        <w:autoSpaceDE w:val="false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18 ноября 2015 года </w:t>
      </w:r>
      <w:r>
        <w:rPr>
          <w:spacing w:val="-2"/>
          <w:sz w:val="28"/>
          <w:szCs w:val="28"/>
        </w:rPr>
        <w:t>№ 443-па "О бюджетных инвестициях в объект капитального строительства собственности Приморского края "Строительство автомобильной дороги Хабаровск - Владивосток - Меркушевка на участке км 0 - км 6,4 в Приморском крае"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  <w:highlight w:val="green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10 февраля 2016 года </w:t>
      </w:r>
      <w:r>
        <w:rPr>
          <w:sz w:val="28"/>
          <w:szCs w:val="28"/>
        </w:rPr>
        <w:t>№ 52-па "О бюджетных инвестициях в объект капитального строительства собственности Приморского края "Реконструкция здания для размещения системы "ДДС-112 Приморского края", в том числе проектно-изыскательские работ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25 марта 2016 года </w:t>
        <w:br/>
        <w:t>№ 115-па "О бюджетных инвестициях в объект капитального строительства собственности Приморского края "Строительство автомобильной дороги Владивосток - Находка - порт Восточный на участке км 43+474 - км 83+000 в Приморском крае";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9 августа 2016 года № 387-па "О предоставлении краевому государственному унитарному авиационному предприятию "Пластун – Авиа" субсидии из краевого бюджета на строительство (реконструкцию) посадочных площадок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3"/>
          <w:sz w:val="28"/>
          <w:szCs w:val="28"/>
        </w:rPr>
        <w:t>постановления Администрации Приморского края от 16 сентября 2016 года</w:t>
      </w:r>
      <w:r>
        <w:rPr>
          <w:sz w:val="28"/>
          <w:szCs w:val="28"/>
        </w:rPr>
        <w:t xml:space="preserve"> № 432-па "О бюджетных инвестициях в объект капитального строительства собственности Приморского края "Защита от наводнений сел Рощино и </w:t>
        <w:br/>
        <w:t>Вострецово Красноармейского муниципального района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3"/>
          <w:sz w:val="28"/>
          <w:szCs w:val="28"/>
        </w:rPr>
        <w:t>постановления Администрации Приморского края от 16 сентября 2016 года</w:t>
      </w:r>
      <w:r>
        <w:rPr>
          <w:sz w:val="28"/>
          <w:szCs w:val="28"/>
        </w:rPr>
        <w:t xml:space="preserve"> № 433-па "О бюджетных инвестициях в объект капитального строительства собственности Приморского края "Защита от наводнений села Новомихайловка Чугуевского муниципального района"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6 октября 2016 года № 464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Ореховка на км 15 автомобильной дороги Ракитное - Маревка в Приморском крае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b/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х нормативных правовых актов:</w:t>
      </w:r>
    </w:p>
    <w:p>
      <w:pPr>
        <w:pStyle w:val="Normal"/>
        <w:autoSpaceDE w:val="false"/>
        <w:spacing w:lineRule="auto" w:line="364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б утверждении порядка предоставления грантов в форме субсидий на реализацию проектов в области кинематографии на территории Приморского кра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постановления Администрации Приморского края о распределении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(в рамках подпрограммы "Доступная среда" государственной программы Приморского края "Социальная поддержка населения Приморского края на 2013 - 2020 годы"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 распределении бюджетам муниципальных образований Приморского края на создание в муниципальных дошкольных образовательных организациях условий для получения детьми-инвалидами качественного образовани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 распределении бюджетам муниципальных образований Приморского края на создание в муниципальных учреждений дополнительного образования условий для получения детьми-инвалидами качественного образовани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б утверждении порядка предоставления субсидий из краевого бюджета организациям в сфере лесного хозяйства Приморского края в целях финансового обеспечения затрат в связи с решением функциональных и социально-экономических вопросов в 2017 год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б утверждении порядка предоставления субсидий из краевого бюджета организациям на возмещение затрат по процентной ставке по кредитам, полученным в российских кредитных организациях на реализацию проекта "Строительство жилья для работников судостроительного комплекса "Звезда" в городском округе Большой Камень Приморского края"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б утверждении порядка предоставления и расходования субсидий из краевого бюджета </w:t>
      </w:r>
      <w:r>
        <w:rPr>
          <w:sz w:val="28"/>
          <w:szCs w:val="28"/>
        </w:rPr>
        <w:t>организациям горно-металлургической промышленности, в целях возобновления производственной деятельност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б утверждении порядка предоставления и расходования субсидий из краевого бюджета бюджетам муниципальных образований Приморского края на поддержку экономического и социального развития коренных малочисленных народов Севера, </w:t>
        <w:br/>
        <w:t>Сибири и Дальнего Востока;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Приморского края о предоставлении бюджетных инвестиций акционерному обществу "Корпорация развития </w:t>
        <w:br/>
        <w:t>жилищного строительства" в 2018-2020 го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Набойченко Наталья Борисовна</cp:lastModifiedBy>
  <cp:lastPrinted>2017-02-13T13:02:00Z</cp:lastPrinted>
  <dcterms:modified xsi:type="dcterms:W3CDTF">2017-02-13T03:02:00Z</dcterms:modified>
  <cp:revision>12</cp:revision>
  <dc:subject/>
  <dc:title>ПЕРЕЧЕНЬ</dc:title>
</cp:coreProperties>
</file>