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0" w:type="dxa"/>
        <w:tblLayout w:type="fixed"/>
        <w:tblCellMar>
          <w:top w:w="0" w:type="dxa"/>
          <w:left w:w="0" w:type="dxa"/>
          <w:bottom w:w="0" w:type="dxa"/>
          <w:right w:w="0" w:type="dxa"/>
        </w:tblCellMar>
      </w:tblPr>
      <w:tblGrid>
        <w:gridCol w:w="4383"/>
        <w:gridCol w:w="1411"/>
        <w:gridCol w:w="586"/>
        <w:gridCol w:w="1620"/>
        <w:gridCol w:w="1620"/>
      </w:tblGrid>
      <w:tr>
        <w:trPr>
          <w:trHeight w:val="1006"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pPr>
            <w:r>
              <w:rPr>
                <w:color w:val="000000"/>
                <w:sz w:val="28"/>
              </w:rPr>
              <w:t xml:space="preserve">Приложение 13 </w:t>
            </w:r>
          </w:p>
          <w:p>
            <w:pPr>
              <w:pStyle w:val="Normal"/>
              <w:rPr>
                <w:rFonts w:ascii="Arial" w:hAnsi="Arial" w:eastAsia="Arial" w:cs="Arial"/>
              </w:rPr>
            </w:pPr>
            <w:r>
              <w:rPr>
                <w:color w:val="000000"/>
                <w:sz w:val="28"/>
              </w:rPr>
              <w:t>к проекту закона Приморского края</w:t>
            </w:r>
          </w:p>
        </w:tc>
      </w:tr>
      <w:tr>
        <w:trPr>
          <w:trHeight w:val="338" w:hRule="atLeast"/>
        </w:trPr>
        <w:tc>
          <w:tcPr>
            <w:tcW w:w="9620" w:type="dxa"/>
            <w:gridSpan w:val="5"/>
            <w:tcBorders/>
            <w:vAlign w:val="center"/>
          </w:tcPr>
          <w:p>
            <w:pPr>
              <w:pStyle w:val="Normal"/>
              <w:snapToGrid w:val="false"/>
              <w:rPr>
                <w:rFonts w:ascii="Arial" w:hAnsi="Arial" w:eastAsia="Arial" w:cs="Arial"/>
              </w:rPr>
            </w:pPr>
            <w:r>
              <w:rPr>
                <w:rFonts w:eastAsia="Arial" w:cs="Arial" w:ascii="Arial" w:hAnsi="Arial"/>
              </w:rPr>
            </w:r>
          </w:p>
        </w:tc>
      </w:tr>
      <w:tr>
        <w:trPr>
          <w:trHeight w:val="1472" w:hRule="atLeast"/>
        </w:trPr>
        <w:tc>
          <w:tcPr>
            <w:tcW w:w="6380" w:type="dxa"/>
            <w:gridSpan w:val="3"/>
            <w:tcBorders/>
            <w:vAlign w:val="center"/>
          </w:tcPr>
          <w:p>
            <w:pPr>
              <w:pStyle w:val="Normal"/>
              <w:snapToGrid w:val="false"/>
              <w:rPr>
                <w:rFonts w:ascii="Arial" w:hAnsi="Arial" w:eastAsia="Arial" w:cs="Arial"/>
              </w:rPr>
            </w:pPr>
            <w:r>
              <w:rPr>
                <w:rFonts w:eastAsia="Arial" w:cs="Arial" w:ascii="Arial" w:hAnsi="Arial"/>
              </w:rPr>
            </w:r>
          </w:p>
        </w:tc>
        <w:tc>
          <w:tcPr>
            <w:tcW w:w="3240" w:type="dxa"/>
            <w:gridSpan w:val="2"/>
            <w:tcBorders/>
          </w:tcPr>
          <w:p>
            <w:pPr>
              <w:pStyle w:val="Normal"/>
              <w:rPr>
                <w:color w:val="000000"/>
                <w:sz w:val="28"/>
              </w:rPr>
            </w:pPr>
            <w:r>
              <w:rPr>
                <w:color w:val="000000"/>
                <w:sz w:val="28"/>
              </w:rPr>
              <w:t xml:space="preserve">"Приложение 17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1121" w:hRule="atLeast"/>
        </w:trPr>
        <w:tc>
          <w:tcPr>
            <w:tcW w:w="9620" w:type="dxa"/>
            <w:gridSpan w:val="5"/>
            <w:tcBorders/>
            <w:vAlign w:val="center"/>
          </w:tcPr>
          <w:p>
            <w:pPr>
              <w:pStyle w:val="Normal"/>
              <w:jc w:val="center"/>
              <w:rPr>
                <w:rFonts w:ascii="Arial" w:hAnsi="Arial" w:eastAsia="Arial" w:cs="Arial"/>
              </w:rPr>
            </w:pPr>
            <w:r>
              <w:rPr>
                <w:color w:val="000000"/>
                <w:sz w:val="28"/>
              </w:rPr>
              <w:t>Распределение бюджетных ассигнований из краевого бюджета на плановый период 2018 и 2019 годов по государственным программам Приморского края и непрограммным направлениям деятельности</w:t>
            </w:r>
          </w:p>
        </w:tc>
      </w:tr>
      <w:tr>
        <w:trPr>
          <w:trHeight w:val="532" w:hRule="atLeast"/>
        </w:trPr>
        <w:tc>
          <w:tcPr>
            <w:tcW w:w="9620" w:type="dxa"/>
            <w:gridSpan w:val="5"/>
            <w:tcBorders/>
            <w:vAlign w:val="bottom"/>
          </w:tcPr>
          <w:p>
            <w:pPr>
              <w:pStyle w:val="Normal"/>
              <w:jc w:val="right"/>
              <w:rPr>
                <w:rFonts w:ascii="Arial" w:hAnsi="Arial" w:eastAsia="Arial" w:cs="Arial"/>
              </w:rPr>
            </w:pPr>
            <w:r>
              <w:rPr>
                <w:color w:val="000000"/>
                <w:sz w:val="28"/>
              </w:rPr>
              <w:t>(тыс. рублей)</w:t>
            </w:r>
          </w:p>
        </w:tc>
      </w:tr>
      <w:tr>
        <w:trPr>
          <w:trHeight w:val="408" w:hRule="atLeast"/>
        </w:trPr>
        <w:tc>
          <w:tcPr>
            <w:tcW w:w="4383"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1411"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86" w:type="dxa"/>
            <w:vMerge w:val="restart"/>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3240"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w:t>
            </w:r>
          </w:p>
        </w:tc>
      </w:tr>
      <w:tr>
        <w:trPr>
          <w:trHeight w:val="687" w:hRule="atLeast"/>
        </w:trPr>
        <w:tc>
          <w:tcPr>
            <w:tcW w:w="43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411"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586"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eastAsia="Arial" w:cs="Arial"/>
              </w:rPr>
            </w:pPr>
            <w:r>
              <w:rPr>
                <w:rFonts w:eastAsia="Arial" w:cs="Arial" w:ascii="Arial" w:hAnsi="Arial"/>
              </w:rPr>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8 год</w:t>
            </w:r>
          </w:p>
        </w:tc>
        <w:tc>
          <w:tcPr>
            <w:tcW w:w="1620"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 2019 год</w:t>
            </w:r>
          </w:p>
        </w:tc>
      </w:tr>
    </w:tbl>
    <w:p>
      <w:pPr>
        <w:pStyle w:val="Normal"/>
        <w:rPr/>
      </w:pPr>
      <w:r>
        <w:rPr/>
        <w:br/>
      </w:r>
    </w:p>
    <w:tbl>
      <w:tblPr>
        <w:tblW w:w="9620" w:type="dxa"/>
        <w:jc w:val="left"/>
        <w:tblInd w:w="-10" w:type="dxa"/>
        <w:tblLayout w:type="fixed"/>
        <w:tblCellMar>
          <w:top w:w="0" w:type="dxa"/>
          <w:left w:w="0" w:type="dxa"/>
          <w:bottom w:w="0" w:type="dxa"/>
          <w:right w:w="0" w:type="dxa"/>
        </w:tblCellMar>
      </w:tblPr>
      <w:tblGrid>
        <w:gridCol w:w="4383"/>
        <w:gridCol w:w="1411"/>
        <w:gridCol w:w="586"/>
        <w:gridCol w:w="1620"/>
        <w:gridCol w:w="1620"/>
      </w:tblGrid>
      <w:tr>
        <w:trPr>
          <w:tblHeader w:val="true"/>
          <w:trHeight w:val="316" w:hRule="atLeast"/>
        </w:trPr>
        <w:tc>
          <w:tcPr>
            <w:tcW w:w="43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1</w:t>
            </w:r>
          </w:p>
        </w:tc>
        <w:tc>
          <w:tcPr>
            <w:tcW w:w="14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2</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t>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Развитие здравоохран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 834 605,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 806 617,7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Формирование эффективной системы организации медицин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496 44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459 200,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9 721,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9 721,0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21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218,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 817,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15 Федерального закона от </w:t>
              <w:br/>
              <w:t>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2,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2,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72,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159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учреждений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028 745,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899 736,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модульных фельдшерско-акушерских пун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23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Благоустройство территорий, прилегающих к краевым государствен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9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9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1,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9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77 45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77 451,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2 841,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880,2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45 087,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45 087,2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62 735,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62 735,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5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51,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42,0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27,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27,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27,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751,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 027,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7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3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364,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3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364,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2706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364,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364,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047 98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049 742,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3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3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03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ые взносы по обязательному медицинскому страхованию неработающего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381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30 40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детской поликлиники в г. Большой Камен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1044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вершенствование медицинской помощи, укрепление здоровья населения и формирование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20 01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29 272,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беспечения населения Приморского края льготными лекарственными средств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9 34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6 90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бланков строгой отчет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2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573,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573,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91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573,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9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9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15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93,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29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лужбы родовспоможения и дет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неонатального и аудиологического скрининг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221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75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мероприятий, направленных на борьбу с социально-значимыми заболе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1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0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226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отдельных мероприятий государственной программы Российской Федерации "Развитие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114,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3R3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38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11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оказания высокотехнологичной медицинской помощ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6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6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4R4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7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недрение современных информационных систем в учреждениях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57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троительство, реконструкция и капитальный ремонт объектов здравоохран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7 02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ногопрофильной диагностической поликлиники в г. Артем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7 02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7 02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2064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7 02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кадрового потенци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8 144,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8 144,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развитие и укрепление материально-технической базы профессиональ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3 766,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 3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 3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ые компенсационные выплаты медицинским работникам,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13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1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образова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587 78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186 10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519 1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97 53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организаций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 42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42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42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192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42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6 1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76 1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6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10293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422 03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685 086,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685 086,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начального общего, основного общего и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 456 501,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 456 501,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6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 5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диного государственного экзамена, государственной (итоговой) аттес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9 633,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293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184 3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обеспечение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36 570,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36 570,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3 484,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3 484,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5 715,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2 014,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28,5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425,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381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кадрового потенциала системы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93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 93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5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ощрение лучших уч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4R0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явление и поддержка одаренных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 739,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 739,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543,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мии талантливой молодеж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мии и гран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для одаренны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7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6226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олучения качественного обще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2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2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беспечение обучающихся в младших классах (1-4 включительно) бесплатным питани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20793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2 33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дополнительного образования, отдыха, оздоровления и занятости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006,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1 906,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общеобразовательных программ и обеспечение условий их предост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1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оддержка, направленная на повышение доступности услуг, предоставляемых организациями отдыха и оздоровления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4 1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4 1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6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293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5 37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и обеспечение отдыха и оздоровления детей и подростк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212,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 212,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5,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155,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95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05,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37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раструктуры загородных оздоровительных лагер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47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9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допризывной подготовки учащейся молодежи Приморского края к службе в Вооруженных Сил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онкурсов, учебных сборов, семинаров, круглых столов, научно-практических конферен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57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3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1 0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 9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роприятий для детей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новогодних подарков детя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2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66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некоммерческим организациям на организацию и проведение молодежных Дельфийских игр в 2018 год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3066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рофессионального образов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498 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498 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образовательных программ среднего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388 12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88 12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7 571,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7 571,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 556,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0 556,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социальной поддержки, обучающихся в организациях профессионального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75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дополнительных профессиональных програм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4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4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еализация отдельных полномочий органа исполнительной власт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7 427,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03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038,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2 593,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5,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2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7 Федерального закона от </w:t>
              <w:br/>
              <w:t xml:space="preserve">29 декабря 2012 года № 273-ФЗ </w:t>
              <w:br/>
              <w:t>"Об образовании в Российской Федерации" полномочий Российской Федерации в сфере образ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8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89,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220,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67,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50159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действие созданию в Приморском крае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по содействию созданию новых мест в общеобразовательных организац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2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92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зданий муниципальных общеобразователь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2601R5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Социальная поддержк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060 781,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862 310,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семей и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830 286,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828 026,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реабилитация детей с ограниченными возможностями в стационарных усло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программы трудовой адаптации детей с ограниченными возможностями "Шаг навстреч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17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жестокого обращения с детьми и безнадзорности несовершеннолетн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6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6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59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58,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27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етей и сем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беспечение отдыха и оздоровления детей, находящихся в трудной жизненной ситу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32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1 895,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1 895,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при всех формах устройства детей, лишенных родительского попечения, в сем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52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2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прием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9 210,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9 210,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39,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9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награждение приемным родител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61,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61,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13,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4 248,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опекунам (попечителям) на содержание детей, находящихся под опекой (попечитель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598,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598,3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888,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48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5 709,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социальной поддержки семей, имеющих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3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71 42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69 162,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w:t>
              <w:br/>
              <w:t>№ 81-ФЗ "О государственных пособиях гражданам, имеющ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62,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2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591,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2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3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591,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4 7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1 984,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6,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30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 01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0 30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33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28,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3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72,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 076,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72,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5380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мер социальной поддержки многодетны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42,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42,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7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регионального материнского (семейного) капита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0 164,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0 164,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78,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5 285,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жемесячного пособия на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8 129,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8 129,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4,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485,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родителям за воспитание и обучение детей-инвалидов на дому</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3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тест-полосками детей, страдающих сахарным диабе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0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709,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8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4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93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9 1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1 456,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1 456,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193,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305R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62 262,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ступная сре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 544,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 544,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адаптации приоритетных объектов социальной, транспортной, инженерной инфраструктуры для обеспечения доступности и получения услуг инвалидами и другими маломобильными группам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государственной программы Российской Федерации "Доступная среда" на 2011-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1R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альтернативного формата предоставления услуг маломобильным группам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дистанционного образования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6,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27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направленные на повышение доступности и качества реабилитационных услуг для инвалидов и детей-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918,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5036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918,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циальная поддержка отдельных категорий граждан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750 716,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750 584,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лата пенсий и доплат к пен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81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819,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ая доплата к трудовой пенсии лицам, имеющим особые заслуги перед Отечеством и Приморским кра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38,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38,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0,9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27,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енсии за выслугу лет государственным служащи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780,6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780,6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0,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18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190,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ежемесячной денежной выплаты в Приморском крае льгот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00 932,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00 932,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82 58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82 58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94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7 64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ветеранам тру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4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40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66,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66,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8,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18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72,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72,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8,9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28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плате жилищно-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52 968,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52 83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плата жилищно-коммунальных услуг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3 30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23 172,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7,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9,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507,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665,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52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79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7 66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ветеранам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16 333,7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16 333,7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696,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92 636,8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труженикам ты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69,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569,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7,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82,2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15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158,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5,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56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1 811,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1 811,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81,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 129,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1 349,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1 349,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31,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5 11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жданам субсидий на оплату жилого помещения и коммун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6 34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6 346,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052,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80 294,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94,0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94,0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202,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38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 89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социальной помощи, пособий, компенсаций и единовремен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7 61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7 61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 556,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 556,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1,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625,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w:t>
              <w:br/>
              <w:t xml:space="preserve">17 сентября 1998 года № 157-ФЗ </w:t>
              <w:br/>
              <w:t>"Об иммунопрофилактике инфекционных болезн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9,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w:t>
              <w:br/>
              <w:t xml:space="preserve">25 апреля 2002 года № 40-ФЗ </w:t>
              <w:br/>
              <w:t>"Об обязательном страховании гражданской ответственности владельцев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3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52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8,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малоимущим гражданам и реабилитированны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18,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лицам, получающим пенсию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2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2 9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9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0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9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293,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9,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944,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0,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 309,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протезно-ортопедической помощи малообеспеченным гражданам, не являющимся инвали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481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867,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социальной поддержки отдельным категориям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6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37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37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79,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79,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51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18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осударственная социальная помощь на основании социального контрак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6058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одернизация и развитие социального обслуживания населен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64 8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068 720,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ое обслуживание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15 758,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315 758,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6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813,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2 386,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82 98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82 989,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9 396,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99 396,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09,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90,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958,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908,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658,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оциальной инфраструк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6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в собственность Приморского края земельного участка и здания для размещения психоневрологического интерната в п. Раздольное Надеждинского муниципального района, реконструкция зданий краевого государственного бюджетного учреждения социального обслуживания "Раздольненский психоневрологический интернат",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здания краевого государственного автономного учреждения социального обслуживания "Уссурийский реабилитационный центр для лиц с умственной отсталостью",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241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6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функций государственного органа в сфере социальной поддержки и содействия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7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2 961,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2 961,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 299,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 299,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2 497,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31,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краевых мероприятий, конкурсов и выставок в учреждениях социального обслуживания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4,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7 888,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7 888,2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 844,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2 018,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7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24,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доставление мер социальной поддержки по обеспечению жильем отдельных категорий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3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3 434,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олномочий по обеспечению жильем отдельных категорий граждан, установленных федеральными законами от </w:t>
              <w:br/>
              <w:t xml:space="preserve">12 января 1995 года № 5-ФЗ "О ветеранах" и от 24 ноября 1995 года № 181-ФЗ </w:t>
              <w:br/>
              <w:t>"О социальной защите инвалидов 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51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87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компенсацию части расходов по уплате процентов по ипотечным жилищ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убличные нормативные социальные выплаты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3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ая выплата на улучшение жилищных условий гражданам, усыновившим (удочерившим)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ья семье, в которой родились одновременно трое и более де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84,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оциальной выплаты на приобретение жилого помещения реабилитированным лица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1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38018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9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Содействие занятости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53 126,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206 05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 оказании содействия добровольному переселению в Приморский край соотечественников, проживающих за рубежом"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роприятий, направленных на добровольное переселение соотечественников, проживающих за рубеж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101R08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мобильности трудовы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рудовой мобильн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301R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занятости насе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42 019,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Активная политика занятости населения и социальная поддержка безработных гражда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89 089,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42 019,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34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346,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1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 6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34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безработным граждан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6 662,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31 872,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54,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9 407,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73 617,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8 77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2 987,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типен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30,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630,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 бюджету Пенсионного фонд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52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6 800,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условий и охраны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вентивные меры, направленные на снижение производственного травматизма и профессиональных заболе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73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системы обучения, профессиональной подготовки по охране труд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205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450193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3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культуры Приморского края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39 220,9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90 684,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01 171,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5 586,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учреждений культуры и архивного де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73 274,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2 690,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952,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41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4 322,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3 737,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 73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526,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 111,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526,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8 280,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8 280,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6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 646,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 63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 63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4,1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краевых государственных образовательных учреждений в сфере культу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7 896,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32 896,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20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5 000,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353,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647,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1 647,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1028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395,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Мероприятия в сфере культуры и охраны объектов историко-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7 7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социально значимых культурных мероприятий и их популяризац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культурных мероприятий уполномоченным орган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8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219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кинофестиваля стран Азиатско-Тихоокеанского региона "Меридианы Тихого"</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170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охрана и сохранение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2022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7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держки учреждений культуры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7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Комплектование книжных фондов и обеспечение информационно-техническим оборудованием библиотек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224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30192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952,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государственной программо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30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 30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лномочий Российской Федерации по государственной охране объектов культурного наследия федер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33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33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3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3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94,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4,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159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руководства и управления в сфере установленных функций органов государственной власти субъектов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5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969,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969,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69,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969,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299,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7,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54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842 474,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809 573,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развития жилищного строительства на территории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0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бюджетных инвестиций акционерному обществу "Корпорация развития жилищного строи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 иным юридическим лиц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4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затрат по процентной ставке по кредитам, полученным в российских кредитных организациях на реализацию проекта "Строительство жилья для работников судостроительного комплекса "Звезда" в городском округе Большой Камен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26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развития жилищного строитель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2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20492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жильем молодых семей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латы молодым семьям субсидий на приобретение (строительство)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7 05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21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81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301R0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6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0 00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0 00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ыполнение обязательств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8 00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8 00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4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1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7 254,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иными способ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502R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Чистая вод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97 48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14 579,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муниципальных программ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 0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1923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0 473,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организаций коммунального хозяйства в сфере водоснабжения, водоотведения и водоочист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27 006,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8 519,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4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 734,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784,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784,4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6026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6 2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784,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787 93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787 93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доступности тепловой и электрической энергии, вырабатываемой малой энергетикой,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5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45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16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15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ффективности государственного управления в сфере градостроения и жилищно-коммуналь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4 120,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4 120,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3 940,7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3 940,7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9 849,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982,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02,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293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876,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Капитальный ремонт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69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6903605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8 11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489 163,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20 085,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59 956,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0 956,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8 53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4 53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876,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оснащение системы "ДДС-112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06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инансовый резерв для ликвидации чрезвычайных ситу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услуг в целях формирования государственного материального резер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129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6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краевых объектов подсистемы РСЧС"</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конструкция здания для размещения системы "ДДС-112 Приморского края",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241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подготовки и содержание в готовности органов управления, необходимых сил и средств для защиты населения и территорий от чрезвычайных ситу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6 419,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6 419,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67,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67,2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84,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8,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5,1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352,5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5 352,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743,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0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34,2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ы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10492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жарная безопас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29 20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29 129,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материально-технической базы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121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 511,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иобретение, строительство и реконструкция объектов государственной противопожарной служб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Малино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9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объекта пожарной охраны на </w:t>
              <w:br/>
              <w:t>2 выезда в с. Новогеоргиевк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7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2409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выполнения и осуществление мер пожарной безопас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1 746,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1 746,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тивопожарная пропаган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Личное страхование добровольных пожарны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2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9 274,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9 274,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0 910,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9 92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72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441,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Охрана окружающей среды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3 736,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7 847,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ращение с твердыми бытовыми и промышленными отходам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инвестиционной привлекательности сферы обращения с твердыми коммунальными и промышленными отхо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поддержка интернет-сайта "Биржа отходов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102228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водохозяйственного комплек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9 559,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водохозяйств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3 031,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923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ел Рощино и Вострецово Красноармейск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9,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сооружений инженерной защиты от наводнений с. Новомихайловка Чугуевского муниципального район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56,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56,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56,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мероприятий по развитию водохозяйственного комплекса Приморского края на условиях софинансирования из федеральной целевой программы "Развитие водохозяйственного комплекса Российской Федерации" в 2012-2020 год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74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74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142,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1R016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74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142,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ередан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отдельных полномочий в области вод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25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2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существление мониторинга водных объе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осуществление государственного мониторинга водных объектов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203209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Биологическое разнообразие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6 119,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6 119,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функционирования особо охраняемых природных территорий краевого значения, ведения Красной книг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223,9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223,9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85,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85,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65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6,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3,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20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расходов собственников, владельцев и пользователей земельных участков, на которых находятся памятники природы краевого значения, по обеспечению режима особой охраны памятников прир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608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476,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323,4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по осуществлению переданных Российской Федерацией полномочий в области охраны и использования объектов животного мира, сохранения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72,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72,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6,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Осуществление переданных органам государственной власти субъектов Российской Федерации в соответствии с частью 1 статьи 33 Федерального закона от </w:t>
              <w:br/>
              <w:t>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36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 365,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24,1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79,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30359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реализации государственных функций и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227,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38,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338,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967,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70,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едоставлению права пользования участками недр местного 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и проведению государственной экологической экспертизы объектов регионального уровн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4012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2,6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уровня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вышение экологического рейтинг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8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7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экологической культуры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международного экологического форума "Природа без границ"</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85012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физической культуры и спорт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24 367,0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130 024,0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ссовой физической культуры и спорт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33 56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7 06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базы для развития массово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9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192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привлечения населения к занятиям спорт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5 198,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5 198,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65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592,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61,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603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6 543,8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физической культуры и спорта в образовательных организациях,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физической культуры и спорта в учреждениях образования, среди детей, подростков и молодеж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20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37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адаптивной физической культуры и инвалидного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5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этапное внедрение Всероссийского физкультурно-спортивного комплекса ГТО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106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готовка спортивного резерв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41 10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3 2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и модернизация материально-технической спортивной базы для подготовки спортивного резерва и спортсменов высокого клас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4 609,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6 7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Арсеньев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Наход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Дальнегор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1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Лесозавод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крытого тренировочного катка в г. Уссурийске, в том числе проектно-изыскательские рабо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7 7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спортивно-восстановительного комплекса по </w:t>
              <w:br/>
              <w:t>ул. Серова, 3 в г. Владивосток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4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410,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иобретение спортивного инвентаря, оборудования и спортивных транспортных сред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66,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5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75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17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ивного резерва в специализированных учреждениях спортивной направл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2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6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порта высших достиж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9 68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9 689,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8 78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48 789,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6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 568,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имущества краевых государственных учреждений физической культуры и 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7 220,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е стимулирование тренеров, спортсменов, осуществляющих спортивную подготовку в Приморском крае, для достижения высших спортивных результа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9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Ежемесячные специальные стипендии спортсменам и ежемесячные выплаты их трен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9302812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Развитие туризма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5 686,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5 687,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уристско-рекреационного комплекс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туристско-рекреационного потенциал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99,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99,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389,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1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грантов из краевого бюджета юридическим лицам (за исключением государственных (муниципальных) учреждений), индивидуальным предпринимателям на обустройство мест туристского показа и объектов инфраструктуры туристских маршрутов в сфере внутреннего и въездного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10161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качества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туристски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онкурса "Лидеры туриндустрии Приморь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мониторинга сферы туризма и гостеприимств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20121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родвижение туристского продукта Приморского края на российском и мировом туристских рынк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езентация туристского потенциала Приморского края на российских и международном уровн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 7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21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здание и функционирование туристско-информационного цент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3016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4 127,0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Государственное управление в сфере международных и внешнеэкономических связ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1,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международного сотруднич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0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0,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161,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18,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819,1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233,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0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5,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международной деятель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40121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341,8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Информационное общество"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84 213,8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89 633,8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едоставления государственных и муниципальных услуг в многофункциональных центр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8 5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009,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1029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спользование информационно-коммуникационных технологий в социально ориентированных област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94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единого информационно-коммуникационного пространства соци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52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94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ализация социального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2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67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3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27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трасли информационных технологий и телекоммуника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3 825,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63 825,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развитием информационного об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52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 529,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9,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429,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703,3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0,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дальневосточного форума информационно-коммуникативных технологий ДАЛЬИНФОКО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122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служивание информационно-коммуникационной инфраструктуры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295,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2 357,3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2 357,3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государственной информационной политик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631,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7 631,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31,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453,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78,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ирование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мещение социальной рекламы на объектах наружной рекламы, расположенных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23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ирование населения о реализации государственных программ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2987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86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оступа граждан к информации о реализации государственных программ Приморского края, о социально значимых мероприятиях, о мероприятиях, направленных на достижение общественно полезных целей, а также на обеспечение интересов госуда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2 628,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2 628,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982,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982,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202,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202,5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202,5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202,5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857,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9 922,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9 922,9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8 27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8 273,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649,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649,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 19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77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77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398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ониторинг исполнения требований законодательства о рекламе в сфере размещения и эксплуатации наружных рекламных конструкц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16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231,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231,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31,9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231,9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87,1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40,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604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транспортного комплекса Приморского края"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068 433,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762 688,4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транспортного комплекса в Приморском крае на 2013-2021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38 932,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035 85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железнодорожным транспортом в пригородном сообщении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1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15 7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транспортного обслуживания населения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3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20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5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5 1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409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8 202,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5 1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10260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Подпрограмма "Развитие дорожной отрасли в Приморском крае на </w:t>
              <w:br/>
              <w:t>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007 16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 613 139,5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Восстановление и поддержание до нормативных требований транспортно-эксплуатационного состояния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908 52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347 493,4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держание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19 360,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19 360,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388 58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19 360,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монт автомобильных дорог регионального или межмуниципального значения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28 132,8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28 132,8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121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9 934,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28 132,8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действие развитию автомобильных дорог общего пользования регионального или межмуниципального значе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740 93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907 94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Ореховка на км 15 автомобильной дороги Ракитное - Маре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02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440,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43+474 - км 83+000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4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4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9 342,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4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Кроуновка на км 2+262 автомобильной дороги Доброполье - Николо-Львовское - Корсаковка - Кроу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73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Тихая на км 4+680 автомобильной дороги Чернышевка - Новопокр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962,6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на </w:t>
              <w:br/>
              <w:t>км 24+194 автомобильной дороги Уссурийск - Раковка - Осин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4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Литовка на км 127 автомобильной дороги Артем - Находка - порт Восточны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6 2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мостового перехода через ручей Хмыловка на км 2+956 автомобильной дороги Береговая - Хмы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троительство мостового перехода через </w:t>
              <w:br/>
              <w:t>р. Соколовка на км 14+813 автомобильной дороги Осиновка - Рудная Пристань - Соколов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415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290,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26 51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26 515,8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Бюджетные инвести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2R115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20 312,2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26 515,8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7 700,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57 700,3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3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324,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2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9 43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2 324,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375,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375,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270,0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375,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3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20392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информационно-навигационного обеспечения автомобильных маршрутов по транспортному коридору "Восток-Запад"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приобретение краевыми государственными учреждениями особо ценного движимого имуще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301706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44,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в сфере реализации развития транспортного комплекса и дорожной отрасл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и регулирование в сфере транспорта и дорожного хозяй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2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3 694,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162,2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162,2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561,5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7,7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83,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383,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4 054,2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20,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5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нергоэффективность, развитие газоснабжения и энергетик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1 02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здание и развитие системы газоснабж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азоснабжение и газификац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10192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Энергосбережение и повышение энергетической эффективности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01 024,3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Энергосбережение и повышение энергетической эффективности в системах коммунальной инфраструктуры и жилищном фонд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Капитальные вложения в объекты государственной (муниципальной) собствен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1408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9 802,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организационно-правовое и методическое обеспечение в сфере установленных функций органов исполнитель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33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222,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2,3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222,3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92,8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3304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9,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33 295,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30 853,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Техническая и технологическая модернизация, инновационное развитие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16 302,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3 378,0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приобретения сельскохозяйственной техники, оборудования,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иобретением сельскохозяйственной техники, оборудования и скота, в том числе на условиях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862,4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16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8 14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 862,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развития фермер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4 90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ранты на создание и развитие крестьянского (фермерского) хозяйства и единовременной помощи на бытовое устройство начинающим фермер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606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8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6 0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6 0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2R543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6 068,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технического переоснащения и модернизации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715,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3601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1 6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715,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Информационная поддержка сельскохозяйственных товаропроизводител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казанию консультационн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104208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нижение финансовых рисков и повышение финансовой устойчив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7 723,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9 835,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кредитования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2 123,4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1 383,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инвестицион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связанных с уплатой процентов по краткосроч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601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2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887,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887,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446,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 887,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9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95,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3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996,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795,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процентной ставки по инвестиционным кредитам (займам) в агропромышленном комплекс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1R5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6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7 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в области страхования сельскохозяйственного произ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45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202R5434</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 45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3 666,3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сохранения и повышения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5 866,3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вводом в эксплуатацию залежных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29,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29,3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629,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23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237,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60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23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повышением плодородия поч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1R543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ероприятия, связанные с оказанием услуг по агрохимическому обследованию зем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ведение агрохимического обследования (мониторин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302208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елиорации сельскохозяйственных земель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научно-изыскательских работ в области мелиорации земель сельскохозяйственного назнач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научно-исследовательских и опытно-конструктор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2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формирования кадастра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обеспечивающие реализацию подпрограммы на конкурсной основе, в том числе по разработке технических паспортов безхозяйных мелиоративных систе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403208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9 53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44 899,2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стениеводства, переработки и реализации продукци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1 58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7 879,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гречих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2,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2,4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72,4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оддержкой сельскохозяйственных товаропроизводителей в районах Приморского края, приравненных к районам Крайнего Север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71,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71,5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71,5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овощей защищенного гру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605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535,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535,5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1R5436</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 14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535,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Несвязанная поддержка сельскохозяйственных товаропроизводителей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7 333,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46 319,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602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03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казание несвязанной поддержки сельскохозяйственным товаропроизводителям в области растение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 281,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 281,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2R5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7 2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6 281,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государственной технической инспекции и государственного технического надзора при предоставлении государственных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5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приобретением специальной продук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50322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65 96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30 905,2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производства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1 9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2 9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производством продукци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8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6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4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5 8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повышение продуктивности в молочном скотоводств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93,2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1R5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66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193,2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го хозяйства в области развития племенного животноводства и комплексного оздоровления крупного рогатого ско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1 9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5 812,0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развитием племенного животноводства, комплексного оздоровления крупного рогатого скота на территор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531,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531,2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602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7 531,2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280,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280,8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2R5437</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81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280,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ровня профессиональной подготовки специалистов сельского хозяй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6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связанные с проведением конкурсов профессионального мастерства в области животново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60322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малых форм хозяйствования, садоводческих и дачных объединений и об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7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06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702R5438</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 72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3 06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функций управления реализации государственной программ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сельского хозяйства и регулирования рынков сельскохозяйственной продукции, сырья и продовольствия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8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906,9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906,9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 048,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8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58,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стойчивое развитие сельских территор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8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0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по обеспечению жильем граждан Российской Федерации, в том числе молодых семей и молодых специалистов, проживающих в сельской местно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7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ые выплаты гражданам, кроме публичных нормативных социальных выпла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1R018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 6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дорожного хозяйства муниципальных образовани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Б05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за счет дорожного фонда Приморского края на строительство и реконструкцию участков автомобильных дорог общего пользования с твердым покрытием, ведущих от сети автомобильных дорог общего пользования к ближайшим общественно значимым объектам сельских населенных пунктов, а также к объектам производства и переработки сельскохозяйственной продукции, софинансируемые из федерального бюджета по федеральной целевой программе "Устойчивое развитие сельских территорий на 2014-2017 годы и на период до 2020 год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672,1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Б05R0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529,1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2 672,1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ая поддержка оптово-распределительных центров и инфраструктуры системы социального пит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4В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на создание и модернизацию объектов агропромышленного комплекс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4В01608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7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рыбохозяйственного комплекс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 14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8 14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8 972,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8 972,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условий для развития международной интеграции и международного сотрудничества в области рыбного хозя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Международного конгресса рыба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дготовка и проведение профессионального праздника "День рыба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12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7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казание мер государственной поддержки организациям, осуществляющим аквакультуру и рыбохозяйственную деятельность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0 272,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0 272,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3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204,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части затрат организациям, осуществляющим рыбохозяйственную деятельност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1026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0 06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системы государственного 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171,2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171,2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Государственное управление в сфере рыбохозяйственной деятельност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744,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 744,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744,6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744,6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164,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80,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полномочий в области организации, регулирования и охраны водных биологических ресурсов на внутренних водных объектах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5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6,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530259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Развитие лесного хозяй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7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храна лесов от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75 616,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82 374,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ведение мониторинга пожарной опасности в лесах, в зонах авиационной и наземной охран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0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5 2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2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23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1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0 8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5 23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Тушение лесных пожа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2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тивопожарное обустройство лес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3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ход за лесами, лесовосстановление, агротехнический уход за лесными культурами и заготовление семян"</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4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4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рганизация проведения лесо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 01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2 01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мероприят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01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01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01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01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75129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01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01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сходы на выполнение переданных полномоч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6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6 79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89 17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и обеспечение деятельности учреждений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2 80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5 186,3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855,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2 524,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13 855,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30,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884,1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 930,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держание аппарата управления в области лесных отно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9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3 9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280,4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549,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61085129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Государственная программа "Экономическое развитие и инновационная экономика Приморского края"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920 591,8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 916 896,8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лучшение инвестиционного климат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1 985,9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1 985,9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здание благоприятных условий для привлечения инвестиций в экономик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1604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государственного стратегического планир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6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9 110,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9 110,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10,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9 110,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8 324,2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6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86,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еализация механизмов стратегического управления социально-экономическим развитие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7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04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3 04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5,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 04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 005,2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7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040,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выполнения комплекса работ по реализации плана статистических работ"</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108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Формирование и получение экономико-статистическ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108222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29,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Развитие малого и среднего предпринимательства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 666,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3 666,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организаций, образующих инфраструктуру поддержки субъектов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1</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 32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арантийный фон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1R5272</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Российской Федерации и (или)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1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1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5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 xml:space="preserve">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w:t>
              <w:br/>
              <w:t xml:space="preserve">"О безопасности пищевой продукции" </w:t>
              <w:br/>
              <w:t>ТР ТС 021/2011</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607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3</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8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5</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2R527Б</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положительного образа предпринимателя, популяризация роли предприниматель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2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3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рганизация и проведение ежегодного краевого конкурса "Предприниматель Приморья" и "Ты - Предпринима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203214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86 262,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 882 56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бюджетным процессом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3 24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23 24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65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 65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4 154,7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 421,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совершенствование бюджетного процесса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1219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2 5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межбюджетных отношен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68 7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765 0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6 8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6 83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5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 52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6 8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поселений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8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58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отации на поддержку мер по обеспечению сбалансированности бюдже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Дот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1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3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97 62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294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вершенствование управления государственным долгом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3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94 294,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994 294,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государственному долгу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 130,6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оцентные платежи по реструктурированной задолженности по бюджетным кредита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муниципального) дол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Обслуживание государственного долга субъект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30329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7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3,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Управление имуществом, находящимся в собственности и ведении Приморского края"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4 616,3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74 616,3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Управление и распоряжение имуществом, находящимся в собственности и в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4 068,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4 068,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89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6 899,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4 892,3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равление и распоряжение имуществом, находящимся в собственности и веден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207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966,1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20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90 20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7 422,9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2 28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1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Материально-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0 54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70 54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0 547,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70 547,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891,9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5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29 9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402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ддержка социально ориентированных некоммерческих и иных общественных организаций в Приморском крае на 2014-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4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социально ориентированных некоммерчески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16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оддержка иных общественных организаци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75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9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0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75026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 xml:space="preserve">Государственная программа Приморского края "Безопасный край" на </w:t>
              <w:br/>
              <w:t>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83 630,66</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583 630,66</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1 09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01 09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Профилактика правонарушений и незаконного потребления наркотических средств и психотропных вещест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9 914,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89 914,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5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56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56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56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правонарушений и борьбе с преступность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07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09,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2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47,7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23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11,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некоммерческим организациям (за исключением государственных (муниципа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6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1,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тиводействию распространению наркотиков,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703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создание и обеспечение деятельности комиссий по делам несовершеннолетних и защите их пра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6 410,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реализацию отдельных государственных полномочий по созданию административ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193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3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Социальная профилактика, популяризация здорового образа жизн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4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филактики правонаруш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222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49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ормирование нетерпимого отношения к проявлениям терроризма и экстремизма, повышение уровня антитеррористической защищенности объектов социально-культурной сфер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1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68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6 68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20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1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илактике экстремизма и терроризма,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103703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51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Повышение безопасности дорожного движения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18,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9 318,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филактического видеонаблюдения и автоматической фиксации нарушений Правил дорожного движения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1207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301,6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Развитие системы пропаганды безопасности дорожного движения и системы оказания помощи пострадавшим в дорожно-транспортных происшествия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2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0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5 0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овышение правового сознания и пропаганда культуры поведения участников дорожного движе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системы оказания медицинской помощи лицам, пострадавшим в результате дорожно-транспортных происшеств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2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51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вышению безопасности дорожного движения, реализуемые краевыми государственными учреждения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5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1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202703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информационной безопасности детей в Приморском крае"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подключения образовательных организаций к сети Интернет с фильтрацией контент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3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5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656,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301702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3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48 564,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448 564,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деятельности мировой юстиции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1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7 82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307 8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беспечение деятельности мировых суд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7 827,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7 827,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76 838,5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9 882,7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1101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05,7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Финансовое обеспечение переданных федеральных полномоч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2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существление первичного воинского учета на территориях, где отсутствуют военные комиссариа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2511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 59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Основное мероприятие "Обеспечение государственного управления в сфере реализации государственной программ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18403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5 146,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15 146,4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80,8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 080,8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7 352,0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8,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65,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7 065,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1 810,5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4 775,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8403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8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направления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0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Мероприятия непрограммных направлений деятельности органов государственной вла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00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rPr>
              <w:t>Непрограммные мероприят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99999000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96 680,9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rPr>
              <w:t>1 896 886,4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Губернатор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132,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ице-губернаторы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4 801,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уководство и управление в сфере установленных функций органов государственной власт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7 087,6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37 087,6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5 276,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5 276,6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5 276,6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725 276,6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5 143,5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оциальное обеспечение и 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выплаты населению</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 47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 19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1 192,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2,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192,5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006,1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Депутаты (члены) Законодательного Собрания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 60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 60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 60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 607,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 607,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98 607,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правам человека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103,7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Уполномоченный по защите прав предпринимателей в Приморском кра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 941,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ь Контрольно-счетной палаты Приморского края и его заместитель</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207,39</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ы Избирательной комисс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0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6 672,7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Председатели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1 094,3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Аппараты территориальных избирательных комисс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65,0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0 265,0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6 50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10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3 761,44</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рофессиональной переподготовке и повышению квалификации государственных служащи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роводимые Администрацией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57,5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04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728,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1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94,8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3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трахование государственных гражданских служащих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7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 372,5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198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07,01</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информационной безопасност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1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15,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21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384,8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8 615,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езервный фонд Администрации Приморского кра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езервные средств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7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2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обеспечению мобилизационной готовности экономик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5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связанные с исполнением судебных актов и решений налогов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сполнение судебных акт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2905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50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1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14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1 020,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60 99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государственных (муниципальных) органов</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 127,57</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63,83</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89,13</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43 963,83</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02 878,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5930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5,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Расходы на обеспечение деятельности (оказание услуг, выполнение работ) краевых государств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2 063,1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22 063,1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Расходы на выплаты персоналу казенных учреждени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1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5 889,42</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6 695,9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Предоставление субсидий бюджетным, автономным учреждениям и иным некоммерческим организац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9 44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49 449,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бюджет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1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149,32</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34 149,32</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сидии автономным учреждениям</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62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3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5 3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бюджетные ассигнования</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Уплата налогов, сборов и иных платежей</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7059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85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8,48</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2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20,6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Межбюджетные трансферты</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Субвен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304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53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23 594,95</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9877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8 000,0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shd w:fill="FFFFFF" w:val="clear"/>
              </w:rPr>
              <w:t>Мероприятия по подготовке управленческих кадров для организаций народного хозяйства Российской Федерации</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0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288"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Закупка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0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303" w:hRule="atLeast"/>
        </w:trPr>
        <w:tc>
          <w:tcPr>
            <w:tcW w:w="4383"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t>Иные закупки товаров, работ и услуг для обеспечения государственных (муниципальных) нужд</w:t>
            </w:r>
          </w:p>
        </w:tc>
        <w:tc>
          <w:tcPr>
            <w:tcW w:w="14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99999R0660</w:t>
            </w:r>
          </w:p>
        </w:tc>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t>24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t>1 673,60</w:t>
            </w:r>
          </w:p>
        </w:tc>
      </w:tr>
      <w:tr>
        <w:trPr>
          <w:trHeight w:val="288" w:hRule="atLeast"/>
        </w:trPr>
        <w:tc>
          <w:tcPr>
            <w:tcW w:w="638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rPr>
              <w:t>Всего расходов:</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3 202 583,0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rPr>
              <w:t>81 137 324,38</w:t>
            </w:r>
          </w:p>
        </w:tc>
      </w:tr>
      <w:tr>
        <w:trPr>
          <w:trHeight w:val="288" w:hRule="atLeast"/>
        </w:trPr>
        <w:tc>
          <w:tcPr>
            <w:tcW w:w="9620" w:type="dxa"/>
            <w:gridSpan w:val="5"/>
            <w:tcBorders/>
          </w:tcPr>
          <w:p>
            <w:pPr>
              <w:pStyle w:val="Normal"/>
              <w:jc w:val="right"/>
              <w:rPr>
                <w:rFonts w:ascii="Arial" w:hAnsi="Arial" w:eastAsia="Arial" w:cs="Arial"/>
                <w:sz w:val="2"/>
              </w:rPr>
            </w:pPr>
            <w:r>
              <w:rPr>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02</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3:49:00Z</dcterms:created>
  <dc:creator>Keysystems.DWH.ReportDesigner</dc:creator>
  <dc:description/>
  <cp:keywords/>
  <dc:language>en-US</dc:language>
  <cp:lastModifiedBy>Герилович Анна Владимировна</cp:lastModifiedBy>
  <dcterms:modified xsi:type="dcterms:W3CDTF">2017-02-15T04:47:00Z</dcterms:modified>
  <cp:revision>13</cp:revision>
  <dc:subject>РЎРѕР·РґР°РЅ: taskadmin3 05.03.2016 13:48:53; РР·РјРµРЅРµРЅ: tais 01.02.2017 19:10:35</dc:subject>
  <dc:title/>
</cp:coreProperties>
</file>