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0" w:type="dxa"/>
          <w:bottom w:w="0" w:type="dxa"/>
          <w:right w:w="0" w:type="dxa"/>
        </w:tblCellMar>
      </w:tblPr>
      <w:tblGrid>
        <w:gridCol w:w="5585"/>
        <w:gridCol w:w="1588"/>
        <w:gridCol w:w="586"/>
        <w:gridCol w:w="1861"/>
      </w:tblGrid>
      <w:tr>
        <w:trPr>
          <w:trHeight w:val="1006" w:hRule="atLeast"/>
        </w:trPr>
        <w:tc>
          <w:tcPr>
            <w:tcW w:w="5585" w:type="dxa"/>
            <w:tcBorders/>
            <w:vAlign w:val="center"/>
          </w:tcPr>
          <w:p>
            <w:pPr>
              <w:pStyle w:val="Normal"/>
              <w:snapToGrid w:val="false"/>
              <w:rPr>
                <w:rFonts w:ascii="Arial" w:hAnsi="Arial" w:eastAsia="Arial" w:cs="Arial"/>
                <w:lang w:val="en-US"/>
              </w:rPr>
            </w:pPr>
            <w:r>
              <w:rPr>
                <w:rFonts w:eastAsia="Arial" w:cs="Arial" w:ascii="Arial" w:hAnsi="Arial"/>
                <w:lang w:val="en-US"/>
              </w:rPr>
            </w:r>
          </w:p>
        </w:tc>
        <w:tc>
          <w:tcPr>
            <w:tcW w:w="4035" w:type="dxa"/>
            <w:gridSpan w:val="3"/>
            <w:tcBorders/>
          </w:tcPr>
          <w:p>
            <w:pPr>
              <w:pStyle w:val="Normal"/>
              <w:rPr/>
            </w:pPr>
            <w:r>
              <w:rPr>
                <w:color w:val="000000"/>
                <w:sz w:val="28"/>
              </w:rPr>
              <w:t xml:space="preserve">Приложение 12 </w:t>
            </w:r>
          </w:p>
          <w:p>
            <w:pPr>
              <w:pStyle w:val="Normal"/>
              <w:rPr>
                <w:color w:val="000000"/>
                <w:sz w:val="28"/>
              </w:rPr>
            </w:pPr>
            <w:r>
              <w:rPr>
                <w:color w:val="000000"/>
                <w:sz w:val="28"/>
              </w:rPr>
              <w:t xml:space="preserve">к проекту закона </w:t>
            </w:r>
          </w:p>
          <w:p>
            <w:pPr>
              <w:pStyle w:val="Normal"/>
              <w:rPr>
                <w:rFonts w:ascii="Arial" w:hAnsi="Arial" w:eastAsia="Arial" w:cs="Arial"/>
              </w:rPr>
            </w:pPr>
            <w:r>
              <w:rPr>
                <w:color w:val="000000"/>
                <w:sz w:val="28"/>
              </w:rPr>
              <w:t>Приморского края</w:t>
            </w:r>
          </w:p>
        </w:tc>
      </w:tr>
      <w:tr>
        <w:trPr>
          <w:trHeight w:val="304" w:hRule="atLeast"/>
        </w:trPr>
        <w:tc>
          <w:tcPr>
            <w:tcW w:w="9620" w:type="dxa"/>
            <w:gridSpan w:val="4"/>
            <w:tcBorders/>
            <w:vAlign w:val="center"/>
          </w:tcPr>
          <w:p>
            <w:pPr>
              <w:pStyle w:val="Normal"/>
              <w:snapToGrid w:val="false"/>
              <w:rPr>
                <w:rFonts w:ascii="Arial" w:hAnsi="Arial" w:eastAsia="Arial" w:cs="Arial"/>
              </w:rPr>
            </w:pPr>
            <w:r>
              <w:rPr>
                <w:rFonts w:eastAsia="Arial" w:cs="Arial" w:ascii="Arial" w:hAnsi="Arial"/>
              </w:rPr>
            </w:r>
          </w:p>
        </w:tc>
      </w:tr>
      <w:tr>
        <w:trPr>
          <w:trHeight w:val="1203" w:hRule="atLeast"/>
        </w:trPr>
        <w:tc>
          <w:tcPr>
            <w:tcW w:w="5585" w:type="dxa"/>
            <w:tcBorders/>
            <w:vAlign w:val="center"/>
          </w:tcPr>
          <w:p>
            <w:pPr>
              <w:pStyle w:val="Normal"/>
              <w:snapToGrid w:val="false"/>
              <w:rPr>
                <w:rFonts w:ascii="Arial" w:hAnsi="Arial" w:eastAsia="Arial" w:cs="Arial"/>
              </w:rPr>
            </w:pPr>
            <w:r>
              <w:rPr>
                <w:rFonts w:eastAsia="Arial" w:cs="Arial" w:ascii="Arial" w:hAnsi="Arial"/>
              </w:rPr>
            </w:r>
          </w:p>
        </w:tc>
        <w:tc>
          <w:tcPr>
            <w:tcW w:w="4035" w:type="dxa"/>
            <w:gridSpan w:val="3"/>
            <w:tcBorders/>
            <w:vAlign w:val="center"/>
          </w:tcPr>
          <w:p>
            <w:pPr>
              <w:pStyle w:val="Normal"/>
              <w:rPr/>
            </w:pPr>
            <w:r>
              <w:rPr>
                <w:color w:val="000000"/>
                <w:sz w:val="28"/>
              </w:rPr>
              <w:t xml:space="preserve">"Приложение 16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color w:val="000000"/>
                <w:sz w:val="28"/>
              </w:rPr>
            </w:pPr>
            <w:r>
              <w:rPr>
                <w:color w:val="000000"/>
                <w:sz w:val="28"/>
              </w:rPr>
              <w:t>от 23.12.2016 № 52-КЗ</w:t>
            </w:r>
          </w:p>
          <w:p>
            <w:pPr>
              <w:pStyle w:val="Normal"/>
              <w:rPr>
                <w:rFonts w:ascii="Arial" w:hAnsi="Arial" w:eastAsia="Arial" w:cs="Arial"/>
                <w:color w:val="000000"/>
                <w:sz w:val="28"/>
              </w:rPr>
            </w:pPr>
            <w:r>
              <w:rPr>
                <w:rFonts w:eastAsia="Arial" w:cs="Arial" w:ascii="Arial" w:hAnsi="Arial"/>
                <w:color w:val="000000"/>
                <w:sz w:val="28"/>
              </w:rPr>
            </w:r>
          </w:p>
        </w:tc>
      </w:tr>
      <w:tr>
        <w:trPr>
          <w:trHeight w:val="1058" w:hRule="atLeast"/>
        </w:trPr>
        <w:tc>
          <w:tcPr>
            <w:tcW w:w="9620" w:type="dxa"/>
            <w:gridSpan w:val="4"/>
            <w:tcBorders/>
            <w:vAlign w:val="bottom"/>
          </w:tcPr>
          <w:p>
            <w:pPr>
              <w:pStyle w:val="Normal"/>
              <w:jc w:val="center"/>
              <w:rPr>
                <w:rFonts w:ascii="Arial" w:hAnsi="Arial" w:eastAsia="Arial" w:cs="Arial"/>
              </w:rPr>
            </w:pPr>
            <w:r>
              <w:rPr>
                <w:color w:val="000000"/>
                <w:sz w:val="28"/>
              </w:rPr>
              <w:t>Распределение бюджетных ассигнований из краевого бюджета на 2017 год по государственным программам Приморского края и непрограммным направлениям деятельности</w:t>
            </w:r>
          </w:p>
        </w:tc>
      </w:tr>
      <w:tr>
        <w:trPr>
          <w:trHeight w:val="406" w:hRule="atLeast"/>
        </w:trPr>
        <w:tc>
          <w:tcPr>
            <w:tcW w:w="9620" w:type="dxa"/>
            <w:gridSpan w:val="4"/>
            <w:tcBorders/>
            <w:vAlign w:val="bottom"/>
          </w:tcPr>
          <w:p>
            <w:pPr>
              <w:pStyle w:val="Normal"/>
              <w:jc w:val="right"/>
              <w:rPr>
                <w:rFonts w:ascii="Arial" w:hAnsi="Arial" w:eastAsia="Arial" w:cs="Arial"/>
              </w:rPr>
            </w:pPr>
            <w:r>
              <w:rPr>
                <w:color w:val="000000"/>
                <w:sz w:val="28"/>
              </w:rPr>
              <w:t>(тыс. рублей)</w:t>
            </w:r>
          </w:p>
        </w:tc>
      </w:tr>
      <w:tr>
        <w:trPr>
          <w:trHeight w:val="1071" w:hRule="atLeast"/>
        </w:trPr>
        <w:tc>
          <w:tcPr>
            <w:tcW w:w="5585"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1588"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586"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1861"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 на 2017 год</w:t>
            </w:r>
          </w:p>
        </w:tc>
      </w:tr>
    </w:tbl>
    <w:p>
      <w:pPr>
        <w:pStyle w:val="Normal"/>
        <w:rPr/>
      </w:pPr>
      <w:r>
        <w:rPr/>
        <w:br/>
      </w:r>
    </w:p>
    <w:tbl>
      <w:tblPr>
        <w:tblW w:w="9620" w:type="dxa"/>
        <w:jc w:val="left"/>
        <w:tblInd w:w="-10" w:type="dxa"/>
        <w:tblLayout w:type="fixed"/>
        <w:tblCellMar>
          <w:top w:w="0" w:type="dxa"/>
          <w:left w:w="0" w:type="dxa"/>
          <w:bottom w:w="0" w:type="dxa"/>
          <w:right w:w="0" w:type="dxa"/>
        </w:tblCellMar>
      </w:tblPr>
      <w:tblGrid>
        <w:gridCol w:w="5585"/>
        <w:gridCol w:w="1588"/>
        <w:gridCol w:w="586"/>
        <w:gridCol w:w="1861"/>
      </w:tblGrid>
      <w:tr>
        <w:trPr>
          <w:tblHeader w:val="true"/>
          <w:trHeight w:val="316" w:hRule="atLeast"/>
        </w:trPr>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1</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3</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Развитие здравоохран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7 592 886,9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Формирование эффективной системы организации медицин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 690 601,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9 721,0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 218,4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 817,4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 817,4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w:t>
              <w:br/>
              <w:t>2011 года № 323-ФЗ "Об основах охраны здоровья граждан в Российской Федерации" полномочий Российской Федерации в сфере охраны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02,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72,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72,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8,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8,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развитие и укрепление материально-технической базы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375 442,5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модульных фельдшерско-акушерских пун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нащение средствами пожарной сигнализации и оповещения (включая персональное оповещение маломобильных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98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98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98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оборудования для вновь введенного корпуса государственного учреждения здравоохранения "Приморский краевой онкологический диспансер"</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Благоустройство территорий, прилегающих к краевым государствен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6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63,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6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92 415,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2 841,6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2 841,6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844,1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844,1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60 087,2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175 735,8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4 351,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42,0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42,0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9 161,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9 161,4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9 161,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11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117,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11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9 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9 9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9 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 050 975,4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265,6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265,6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265,6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ые взносы по обязательному медицинскому страхованию неработающего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30 409,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30 409,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30 409,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04 462,5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2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455,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2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455,0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2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455,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07,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07,5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07,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детской поликлиники в г. Большой Камен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вершенствование медицинской помощи, укрепление здоровья населения и формирование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684 140,8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обеспечения населения Приморского края льготными лекарственными средств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74 85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7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7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7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бланков строгой отчет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полномочий в области лекарственного обеспе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9 792,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9 792,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9 792,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36,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36,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36,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3 500,3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307,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307,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2 192,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2 192,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лужбы родовспоможения и дет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1 756,5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расходных материалов для неонатального и аудиологического скрининг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756,5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756,5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756,5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мероприятий, направленных на борьбу с социально-значимыми заболе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2 025,2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396,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396,1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396,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профилактике ВИЧ-инфекции и гепатитов В и С</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мероприятий государственной программы Российской Федерации "Развитие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2 629,1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2 629,1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2 629,1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оказания высокотехнологичной медицинской помощ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26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73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недрение современных информационных систем в учреждениях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0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нащение краевых государственных учреждений здравоохранения системой "Мониторинг беремен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67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67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67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нащение системой "Мониторинг беременных"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32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32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997,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327,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1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ногопрофильной диагностической поликлиники в г. Артем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3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3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3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кадрового потенци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18 144,5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83 766,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3 766,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3 766,7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3 766,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4 377,7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ые компенсационные выплаты медицинским работникам,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177,7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177,7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177,7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образова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8 028 658,2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538 772,5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инфраструктуры организаций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2 655,5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 8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 8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 8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зданий муниципальных образовательных организаций, оказывающих услуги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815,5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815,5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815,5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476 11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07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07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07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422 03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422 039,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422 03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 826 312,2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начального общего, основного общего и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 475 837,6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 51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 513,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 51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диного государственного экзамена, государственной (итоговой) аттес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335,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335,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335,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89 633,8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89 633,8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89 633,8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184 35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184 35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184 35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обеспечение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34 176,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31 090,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5 715,8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5 715,8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9 620,2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9 620,2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28,5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28,5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425,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425,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8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8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8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кадрового потенциала системы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3 936,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516,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516,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516,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ощрение лучших уч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мии и гран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олучения качественного общего образования отдельными категориям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2 857,4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 857,4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022,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022,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 835,0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 835,0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явление и поддержка одаренных детей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5 439,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 243,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 243,2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 243,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мии талантливой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мии и гран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ипендии Губернатора Приморского края для одаренны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7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7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7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получения качественно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64 064,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становка систем видеонаблюдени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344,6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344,6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344,6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61,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61,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61,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бюджетам муниципальных образований Приморского края на приобретение школьных автобу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обучающихся в младших классах (1-4 включительно) бесплатным питание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2 33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2 33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2 33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R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620,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R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620,4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R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620,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дополнительного образования, отдыха, оздоровления и занятости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10 736,1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дополнительных общеобразовательных программ и обеспечение условий их предост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0 61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61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61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61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24 17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5 37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5 37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5 37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и обеспечение отдыха и оздоровления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3 212,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7,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155,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950,4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950,4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205,1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205,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инфраструктуры загородных оздоровительных лагер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9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9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9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9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мероприятий, направленных на формирование системы патриотического воспит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онкурсов, учебных сборов, семинаров, круглых столов, научно-практических конферен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3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38 793,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роприятий для детей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9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новогодних подарков дет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екоммерческим организациям на обеспечение участия молодежи Приморского края в XIX Всемирном фестивале молодежи и студентов в 2017 году</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593,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593,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593,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уставной деятельности автономной некоммерческой организации "Центр содействия развитию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рофессионального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540 032,8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388 127,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88 127,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88 127,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7 571,4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0 556,3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социальной поддержки, обучающихся в организациях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8 174,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8 174,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8 174,2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8 174,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получения качественного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6 460,8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становка систем видеонаблюдени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972,1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972,1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972,1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системы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488,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488,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488,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дополнительных профессиональных програм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 2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2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2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2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еализация отдельных полномочий органа исполнительной власт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7 427,5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7 427,5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5 038,4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2 593,3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2 593,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95,1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95,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w:t>
              <w:br/>
              <w:t>2012 года № 273-ФЗ "Об образовании в Российской Федерации" полномочий Российской Федераци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89,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220,9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220,9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67,6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67,6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действие созданию в Приморском крае новых мест в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55 376,9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55 376,9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112,9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112,9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112,9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2 26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2 26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2 26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Социальная поддержк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6 472 960,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циальная поддержка семей 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445 926,7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реабилитация детей с ограниченными возможностями в стационарных усло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программы трудовой адаптации детей с ограниченными возможностями "Шаг навстречу"</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филактика жестокого обращения с детьми и безнадзорности несовершеннолетни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50,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0,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0,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0,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детей и сем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6 784,5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обеспечение отдыха и оздоровления дет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 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984,5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984,5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540,4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44,1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социальной поддержки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81 895,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при всех формах устройства детей, лишенных родительского попечения, в семь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224,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224,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224,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мер социальной поддержки прием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9 210,5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39,5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39,5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5 97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5 97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награждение приемным родител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6 861,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13,7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13,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4 248,0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4 248,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опекунам (попечителям) на содержание детей, находящихся под опекой (попечитель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2 598,3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888,8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888,8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5 709,4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5 709,4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социальной поддержки семей, имеющи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476 096,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w:t>
              <w:br/>
              <w:t>19 мая 1995 года № 81-ФЗ "О государственных пособиях гражданам, имеющим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31,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5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5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01,3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01,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1 816,5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81,4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81,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0 135,0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0 135,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8 010,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6,6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6,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7 753,5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7 753,5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мер социальной поддержки многодет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42,5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2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2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76,3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76,3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регионального материнского (семейного) капит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0 164,5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878,7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878,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5 285,8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5 285,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жемесячного пособия на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8 129,9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4,8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4,8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7 485,0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7 485,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родителям за воспитание и обучение детей-инвалидов на дому</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32,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32,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32,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беспечению тест-полосками детей, страдающих сахарным диабе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709,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0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64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64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9 18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9 18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9 18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90 169,3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193,6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193,6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70 975,7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70 975,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Доступная сре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3 279,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8 540,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540,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144,3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144,3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620,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620,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775,5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398,9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376,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альтернативного формата предоставления услуг маломобильным группам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2 326,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дистанционного образования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6,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6,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6,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6 932,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918,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918,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918,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80,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80,8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80,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23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233,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23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479,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479,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29,7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29,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циальная поддержка отдельных категорий граждан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 205 013,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плата пенсий и доплат к пен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510 894,7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региональной доплаты к пен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0 218,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257,4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257,4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46 961,2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46 961,2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ая доплата к трудовой пенсии лицам, имеющим особые заслуги перед Отечеством и Приморским крае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38,4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0,9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0,9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927,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927,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региональной доплаты к пенс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2 856,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9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5 956,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5 956,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нсии за выслугу лет государственным служащи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780,6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0,2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0,2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190,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190,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ежемесячной денежной выплаты в Приморском крае льгот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200 932,9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82 586,9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946,9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946,9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7 6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7 6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ветеранам тру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 406,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6,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6,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6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666,6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8,6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8,6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18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18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72,9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8,9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8,9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92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92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 по оплате жилищно-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749 741,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жилищно-коммунальных услуг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23 380,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510,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510,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7 870,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7 870,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13 031,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696,9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696,9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89 334,4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89 334,4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569,5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7,3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7,3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382,2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382,2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158,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5,8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5,8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 562,5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 562,5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1 811,4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81,8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81,8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 129,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 129,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1 349,6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31,6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31,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5 117,9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5 117,9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гражданам субсидий на оплату жилого помещения и 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96 346,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052,0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052,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80 294,5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80 294,5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 880,5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2,0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2,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 238,5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 238,5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 213,5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0,4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0,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653,0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653,0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социальной помощи, пособий, компенсаций и единовремен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27 616,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 556,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31,3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31,3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 625,1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 625,1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w:t>
              <w:br/>
              <w:t>2002 года № 40-ФЗ "Об обязательном страховании гражданской ответственности владельцев транспортных сред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9,3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3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3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8,9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8,9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осударственная социальная помощь малоимущим гражданам и реабилитированны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8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7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18,2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18,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ая социальная выплата лицам, получающим пенсию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2 9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91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9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93,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9,2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9,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944,1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944,1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0,3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0,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309,6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309,6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протезно-ортопедической помощи малообеспеченным гражданам, не являющимся инвали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92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1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1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67,8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67,8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казание мер социальной поддержки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 827,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727,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4,6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4,6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642,9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642,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осударственная социальная помощь на основании социального контрак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8,8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8,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иобретение ценных подарков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одернизация и развитие социального обслуживания населе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110 186,8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ое обслуживание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325 573,1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13,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13,4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13,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72 751,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72 751,8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473 355,1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99 396,6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 04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 049,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 04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958,8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958,8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560,8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9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оциальной инфраструк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7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ектирование, проектно-изыскательские работы для объектов социального обслуживания насел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23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23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2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23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становка автоматизированной модульной котельной для КГБУСО "Липовецкий психоневрологический интернат",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социальной поддержки и содействия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57 413,7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4 299,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2 497,8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2 497,8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31,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31,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раевых мероприятий, конкурсов и выставок в учреждениях социального обслуживания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4,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4,0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4,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02,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02,4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02,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7 888,2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4 844,9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4 844,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1 808,4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1 808,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24,8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19,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28 553,5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28 553,5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олномочий по обеспечению жильем отдельных категорий граждан, установленных Федеральным законом от 12 января 1995 года № 5-ФЗ </w:t>
              <w:br/>
              <w:t xml:space="preserve">"О ветеранах", в соответствии с Указом Президента Российской Федерации от 7 мая 2008 года № 714 </w:t>
              <w:br/>
              <w:t>"Об обеспечении жильем ветеранов Великой Отечественной войны 1941-1945 г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 456,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 456,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 456,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w:t>
              <w:br/>
              <w:t>"О социальной защите инвалидов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483,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483,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483,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компенсацию части расходов по уплате процентов по ипотечным жилищ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3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3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3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ая выплата на улучшение жилищных условий гражданам, усыновившим (удочерившим)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оциальной выплаты на приобретение жилья семье, в которой родились одновременно трое и более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284,7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284,7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284,7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оциальной выплаты на приобретение жилого помещения реабилитированным лицам и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113,8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113,8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113,8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9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9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9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 сентябре 2016 года, на приобретение или строительство жилого помещ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 056,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 056,3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 056,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Содействие занятости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285 038,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843,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направленных на добровольное переселение соотечественников, проживающих за рубеж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843,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843,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843,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843,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мобильности трудовы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2 820,3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трудовой мобильн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2 820,3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6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 395,2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6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 395,2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6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 395,2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425,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425,0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425,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173 38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Активная политика занятости населения и социальная поддержка безработных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173 38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9 042,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9 042,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9 042,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безработным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21 658,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54,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54,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65 403,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4 773,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типен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630,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 бюджету Пенсионного фонд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7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реализацию дополнительных мероприятий в сфере занятости населения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91,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5,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5,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35,5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35,5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6 800,8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6 800,8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6 800,8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90,7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90,7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90,7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лучшение условий и охраны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2 991,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вентивные меры, направленные на снижение производственного травматизма и профессиональных заболе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2 991,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системы обучения, профессиональной подготовки по охране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4,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2,0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2,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31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317,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31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культур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255 112,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867 290,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краевых государственных учреждений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619 394,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700,4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700,4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700,4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Капитальный ремонт здания по адресу: г. Владивосток, </w:t>
              <w:br/>
              <w:t>ул. Светланская, д. 103</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имущества для реализации государственных функций в области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технологического циркового оборудования для обеспечения капитального ремонта здания по адресу: г. Владивосток, ул. Светланская, д. 103</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ликвидации краевых государственных учреждений, осуществляемые учредител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87,9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87,9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87,9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br/>
              <w:t>им. В.К. Арсенье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7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ликвидации краевого государственного автономного учреждения культуры "Приморский театр оперы и бал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5,1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5,1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5,1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0 426,5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3 368,1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3 368,1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 643,6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 643,6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4 220,6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 646,4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0 574,1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4,1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4,1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созданию инновационных культурных цент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0 963,8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0 963,8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0 963,8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краевых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47 896,1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5 000,8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5 000,8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353,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1 647,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95,3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95,3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95,3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ероприятия в сфере культуры и охраны объектов историко-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7 466,7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социально значимых культурных мероприятий и их популяризац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3 44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я культурных мероприятий уполномоченным орган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9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9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9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ждународного кинофестиваля стран Азиатско-Тихоокеанского региона "Меридианы Тихог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роведения социально значимых культурных мероприят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Реализация проекта, посвященного юбилею </w:t>
              <w:br/>
              <w:t>В.В. Терешково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8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8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8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охрана и сохранение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4 021,7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носу незаконных построек в целях сохранения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677,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677,7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677,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344,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344,0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344,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92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3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92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3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92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3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8 052,5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держки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6 702,5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лектование книжных фондов и обеспечение информационно-техническим оборудованием библиотек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587,7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587,7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587,7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кинематографии на возмещение части затрат, связанных с производством кинофильм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ранты на поддержку творческих коллектив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ранты в форме субсидий юридическим лицам для поддержки проектов в области кинематограф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модернизацию библиоте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 9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 93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 9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комплектование книжных фондов библиотек муниципальных образований и государственных библиотек городов Москвы и Санкт-Петербур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60,2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60,2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60,2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742,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742,3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742,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оддержку творческой деятельности муниципальных театров в городах с численностью населения до 300 тысяч</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782,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782,2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782,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держки муниципальных учреждений культуры в Приморском крае и их работ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3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государственную поддержку муниципальных учреждений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государственной программо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2 302,5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333,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33,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94,6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94,6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4,5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4,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8 969,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969,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299,3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299,3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7,0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7,0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 861 036,4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тимулирование развития жилищного строительства на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49 858,5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работка и утверждение документов территориальн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1 858,5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1 858,5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1 858,5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1 858,5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развития жилищного строи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3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развития жилищного строитель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жильем молодых семей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7 052,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выплаты молодым семьям субсидий на приобретение (строительство)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7 052,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6 9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6 9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6 9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ейсмобезопасность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426,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работка и реализация практических мер по уменьшению сейсмической опасности на территории Приморского края до допустимого и приемлемого уровн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426,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4022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426,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4022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426,7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4022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426,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60 004,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78 004,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7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7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7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7 254,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7 254,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7 254,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8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Чистая вод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462 873,7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организаций коммунального хозяйства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937 873,7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8 5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8 5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8 5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4 1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4 1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4 1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2 3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2 3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2 3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2 823,7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2 823,7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2 823,7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водоснабжения и водоотведения населенных пункт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объектов обеспечения водоснабжения </w:t>
              <w:br/>
              <w:t>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Водовод от сопки Опорной до РЧВ на о. Рус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341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341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341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Переселение граждан из аварийного жилищного фонда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0 672,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Ликвидация аварийного жилищ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0 672,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096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 672,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096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 672,7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096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 672,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 630 443,8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 287 416,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3 996,7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3 996,7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3 996,7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приобретением топли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3 419,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3 419,7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3 419,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6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6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6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а увеличение уставного фонда краевым государственным унитарным предприят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8 676,7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3 940,7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9 849,9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9 849,9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982,8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982,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7,9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7,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56,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56,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56,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302,5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302,5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302,5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876,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876,7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876,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Капитальный ремонт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44 350,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4 350,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4 350,5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4 350,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Формирование современной городской среды муниципальных образований Приморского края на 2017 го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А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74 703,9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в сфере благоустройства дворовых территорий и мест массового отдыха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А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59 884,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9 884,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9 884,1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9 884,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городских округов в сфере благоустройства городских пар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А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4 819,8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819,8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819,8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819,8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217 600,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96 379,9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материально-технической базы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38 726,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876,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876,3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876,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оборудование и оснащение химико-радиометрической лабора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оснащение системы "ДДС-112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материально-технической базы Приморской краевой спасательной службы, в том числе на водных объект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инансовый резерв для ликвидации чрезвычайных ситу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6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6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услуг в целях формирования государственного материального резер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6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27 653,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67,2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884,0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884,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8,0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8,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1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1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6 586,2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743,3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743,3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308,6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308,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34,2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34,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по предупреждению чрезвычайных ситуаци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монтно-восстановительные работы и обследование жилых помещений, пострадавших в результате чрезвычай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523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523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523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жарная безопас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21 220,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материально-технической базы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1 511,1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 511,1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 511,1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 511,1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7 10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услуг по охране объектов пожарной охран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0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03,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0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объектов недвижимости под пожарное депо в п. Пластун Тернейск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1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1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1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выполнения и осуществление мер пожарной безопас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72 606,6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тивопожарная пропаган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7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72,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7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Личное страхование добровольных пожарны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69 274,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0 910,5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0 910,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9 922,9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9 922,9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441,0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441,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в случае гибели (смерти) работников противопожарной службы Приморского края, наступившей при исполнении служебных обязаннос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8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60,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8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60,1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8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60,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Охрана окружающей сред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26 617,8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ращение с твердыми бытовыми и промышлен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5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системы обращения с твердыми коммуналь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ределение нормативов накопления твердых коммунальных отходо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12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12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12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поддержка интернет-сайта "Биржа отход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водохозяйственного комплек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24 077,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водохозяйств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88 549,4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961,2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961,2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961,2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преддекларационного обследования гидротехнических сооруж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пределению границ зон затопления и подтоп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объекта "Водохранилище 27 Ключ" в Дальнегорском городском округ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8 944,5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8 944,5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8 944,5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4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роведение неотложных работ на водных объектах, а также на гидротехнических сооружениях,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294,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294,9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294,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546,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546,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546,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ел Рощино и Вострецово Красноармейск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940,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940,1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940,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 Новомихайловка Чугуев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866,0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866,0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866,0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развитию водохозяйственного комплекса Приморского края на условиях софинансирования из федеральной целевой программы "Развитие водохозяйственного комплекса Российской Федерации" в 2012-2020 год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79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79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79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передан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527,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отдель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27,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27,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27,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мониторинга водных объе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осуществление государственного мониторинга водных объе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Биологическое разнообразие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9 793,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2 897,5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85,4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655,5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655,5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346,5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346,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3,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3,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35,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35,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35,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476,4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476,4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476,4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7 323,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323,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323,4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323,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 572,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6,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6,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6,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w:t>
              <w:br/>
              <w:t>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365,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74,1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74,1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29,0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29,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2,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7 267,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7 267,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336,4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355,4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355,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80,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80,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едоставлению права пользования участками недр мест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6,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6,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6,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и проведению государственной экологической экспертизы объектов регионального уровн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4,6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4,6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4,6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ский взнос участника Северного Форум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платежей, взносов, безвозмездных перечислений субъектам международного пра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лабораторно-аналитических исследований при осуществлении государственного экологического надзо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уровня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экологического рейтинг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вышению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ждународного экологического форума "Природа без границ"</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6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Государственная программа "Развитие физической культуры и спорта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121 742,2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массовой физической культуры и спорт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58 848,6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и модернизация материально-технической базы для развития массово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43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3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3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3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0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0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0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привлечения населения к занятиям спор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60 198,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654,2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592,6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592,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1,6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1,6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6 543,8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6 543,8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6 543,8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физической культуры и спорта в образовательных организациях,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 649,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физической культуры и спорта в учреждениях образования,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снащение краевых государственных образовательных организаций, имеющих в своей структуре школьные спортивные клубы, спортивным оборудованием, инвентаре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379,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379,5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379,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адаптивной физической культуры и инвалидного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этапное внедрение Всероссийского физкультурно-спортивного комплекса ГТО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97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ортивного инвентаря и спортивного оборудования для обеспечения сдачи норм ГТ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97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97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97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Кадровое обеспечение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52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и повышению квалификации специалистов в области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2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2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2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готовка спортивного резерв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21 206,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47 248,8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крытого тренировочного катка в </w:t>
              <w:br/>
              <w:t>г. Арсеньев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 20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 20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 20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крытого тренировочного катка в </w:t>
              <w:br/>
              <w:t>г. Наход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 20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 20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 20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крытого тренировочного катка в </w:t>
              <w:br/>
              <w:t>г. Дальнегор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 20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 20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 20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крытого тренировочного катка в </w:t>
              <w:br/>
              <w:t>г. Лесозавод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 20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 20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 20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крытого тренировочного катка в </w:t>
              <w:br/>
              <w:t>г. Уссурий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 20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 20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 20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ортивного инвентаря, оборудования и спортивных транспортных сред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66,6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66,6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66,6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757,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757,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757,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готовки спортивного резерва в специализированных учреждениях спортивной направл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73 957,5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3 957,5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3 957,5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3 957,5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порта высших достиж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41 687,1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34 287,1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20 568,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20 568,7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20 568,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держание имущества краевых государственных учреждени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5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5 4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5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50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50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50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817,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817,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817,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специальные стипендии спортсменам и ежемесячные выплаты их тренер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туризм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273 041,0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туристско-рекреационного комплекс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212 099,4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туристско-рекреационного потенциал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212 099,4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99,4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389,3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389,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1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1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бюджетных инвестиций открытому акционерному обществу "Наш дом - Приморь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4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4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 иным юридически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4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качества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жегодного конкурса "Лидеры туриндустрии Приморь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мониторинга сферы туризма и гостеприим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родвижение туристского продукта Приморского края на российском и мировом туристских рынк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6 727,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зентация туристского потенциала Приморского края на российских и международном уровн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6 727,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функционирование туристско-информационного цент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127,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127,0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127,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Государственное управление в сфере международных и внешнеэкономических связ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2 514,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международного сотруднич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2 514,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939,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854,0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854,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85,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85,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ждународной деятель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57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57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57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Информационное общество"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095 997,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78 711,9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едоставления государственных и муниципальных услуг в многофункциональных центр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78 711,9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 635,6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 635,6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 635,6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676,3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676,3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676,3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4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спользование информационно-коммуникационных технологий в социально ориентированных област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7 579,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7 579,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социального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67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67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67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908,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908,6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908,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отрасли информационных технологий и телекоммуник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34 267,9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развитием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9 812,4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379,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703,3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703,3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0,1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0,1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3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3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дальневосточного форума информационно-коммуникативных технологий ДАЛЬИНФОК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32,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32,7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32,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04 455,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4 455,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4 455,4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4 455,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3 080,3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инфраструктуры пространственных данны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 280,3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прикладных информационных систем геопространственного обеспечения с целью обеспечения полномочий органов государственной власти и местного самоуправ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12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280,3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12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280,3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12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280,3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отраслевых региональных информационных систем управления с использованием результатов космическ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региональной информационной системы обеспечения градостроительной деятельности (ИСОГ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42 357,3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государственной информационной полити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7 631,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631,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453,0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453,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78,1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78,1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Информирование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8 865,2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мещение социальной рекламы на объектах наружной рекламы,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ирование населения о реализации государственных программ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865,2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865,2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865,2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2 628,9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4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 982,9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202,5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202,5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857,4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857,4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9 922,9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8 273,7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649,2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19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19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77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3 231,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026,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587,1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587,1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438,7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438,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транспортного комплекса Приморского края" на 2013-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2 352 495,1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транспортного комплекса в Приморском крае на 2013-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416 151,9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15 730,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5 730,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5 730,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5 730,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100 421,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6 176,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6 176,3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6 176,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24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24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24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 808 29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447 716,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держание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91 024,1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91 024,1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91 024,1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монт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0 820,0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0 820,0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0 820,0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сполнение постановлений по делам об административных правонаруш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полномочий в сфере предоставления государственных услуг по транспортной и дорожн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монт автомобильных дорог регионального или межмуниципального значения на территории Приморского края за счет дорожного фонда Приморского края в рамках реализации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1 4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1 4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1 4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1,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1,8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1,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монт автомобильных дорог регионального или межмуниципального и местного значения на территории Приморского края за счет иных межбюджетных трансфертов, предоставляемых бюджетам субъектов Российской Федерации на финансовое обеспечение дорожной деятельности в рамках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1 4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1 4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3 5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3 5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ремонт автомобильных дорог местного значения за счет дорожного фонда Приморского края в рамках реализации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92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3 5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92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3 5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92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3 5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708 138,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автомобильной дороги Уссурийск - Пограничный - Госграница на участке км 13 - км 20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669,4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669,4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669,4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через р. Ореховка на км 15 автомобильной дороги Ракитное - Мар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246,0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246,0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246,0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автомобильной дороги Зима Южная - Раздольное - Хасан на участке Зима Южная - Новый - </w:t>
              <w:br/>
              <w:t>Де-Фриз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8 047,8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8 047,8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8 047,8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043,3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043,3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043,3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автомобильной дороги Владивосток - Находка - порт Восточный на участке км 43+474 - </w:t>
              <w:br/>
              <w:t>км 83+000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8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8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8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Михайловка - Турий Рог - Некруглово на участке км 0 - км 2,5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 682,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 682,6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 682,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Хабаровск - Владивосток - Меркушевка на участке км 0 - км 6,4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7 515,8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7 515,8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7 515,8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3 4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3 4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3 4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6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ых дорог вдоль границ земельных участков ООО "РусАгро-Приморье" (0,9 км, 2,1 км, 1,6 к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р. Тихая на </w:t>
              <w:br/>
              <w:t>км 4+680 автомобильной дороги Чернышевка - Новопокр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76,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76,9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76,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на км 24+194 автомобильной дороги Уссурийск - Раковка - Осин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76,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76,9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76,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р. Литовка на </w:t>
              <w:br/>
              <w:t xml:space="preserve">км 127 автомобильной дороги Артем - Находка - </w:t>
              <w:br/>
              <w:t>порт Восточны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3 9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3 9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3 9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через р. Соколовка на км 14+813 автомобильной дороги Осиновка - Рудная Пристань - Сокол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439,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439,0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439,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внутриплощадочных дорог 1,7 к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7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7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7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автомобильной дороги Владивосток - Находка - порт Восточный на участке км 18+500 - </w:t>
              <w:br/>
              <w:t xml:space="preserve">км 40+800 в Приморском крае, софинансируемой из федерального бюджета по федеральной целевой программе "Развитие транспортной системы России </w:t>
              <w:br/>
              <w:t>(2010-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дорожного хозяйства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52 436,7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6 564,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6 564,6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6 564,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 177,0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 177,0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 177,0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7 529,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7 529,0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7 529,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6 165,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6 165,9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6 165,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 644,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информационно-навигационного обеспечения автомобильных маршрутов по транспортному коридору "Восток-Запад"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 644,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44,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44,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44,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в сфере реализации развития транспортного комплекса и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9 407,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и регулирование в сфере транспорта и дорож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9 407,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162,2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 561,5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 561,5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7,7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7,7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9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9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097,2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 054,2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 054,2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17,9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17,9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Энергоэффективность, развитие газоснабжения и энергетик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68 258,5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здание и развитие системы газоснабж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4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азоснабжение и газификац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4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8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энергетик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962,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развития энергети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962,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рректировка схемы и программы развития энергетики Приморского края на 5-летний перио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962,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962,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962,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Энергосбережение и повышение энергетической эффективност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15 296,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04 073,6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8 925,8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8 925,8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8 925,8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1 147,8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1 147,8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1 147,8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 222,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222,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892,8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892,8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9,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9,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866 353,4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Техническая и технологическая модернизация, инновационное развитие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02 301,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приобретения сельскохозяйственной техники, оборудования,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27 46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7 46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7 46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7 46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развития ферме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34 533,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4 533,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4 533,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4 533,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4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Информационная поддержка сельскохозяйственных товаропроизводител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казанию консультационн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нижение финансовых рисков и повышение финансовой устойчив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51 892,4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кредитования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02 324,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уплатой процентов по инвестицион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58,7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58,7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58,7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уплатой процентов по краткосроч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8 589,7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8 589,7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8 589,7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816,1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816,1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816,1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процентной ставки по инвестиционным кредитам (займам) в агропромышленном комплекс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3 4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3 4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3 4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страхования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9 567,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567,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567,7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567,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2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сохранения и повышения плодородия поч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R543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R543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R543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связанные с оказанием услуг по агрохимическому обследованию зем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агрохимического обследования (мониторин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мелиорации сельскохозяйственных земел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6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ведение научно-изыскательских работ в области мелиорации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6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связанные с проведением научно-исследовательских и опытно-конструкторских рабо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одотрасл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20 717,3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0 966,8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производством овощей защищенного грун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966,8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966,8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966,8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Несвязанная поддержка сельскохозяйственных товаропроизводителей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48 750,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037,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037,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037,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8 712,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8 712,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8 712,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приобретением специальной продук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18 551,1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производства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04 243,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производством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повышение продуктивности в молочном скотоводств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 243,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 243,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 243,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4 307,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07,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07,7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07,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малых форм хозяйствования, садоводческих и дачных объединений и об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939,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939,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939,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939,1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939,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функций управления реализации государственной программ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1 906,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1 906,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 906,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 048,9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 048,9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58,0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58,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стойчивое развитие сельских территор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Б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Б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4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6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оптово-распределительных центров и инфраструктуры системы социального пит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В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3 78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оптово-распределительных центров и инфраструктуры системы социального пит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В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3 78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на создание и модернизацию объектов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78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78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78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рыбохозяйственного комплекс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8 143,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8 972,3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и проведение Международного конгресса рыба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и проведение профессионального праздника "День рыба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7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0 272,3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156,8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156,8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156,8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организациям, осуществляющим рыбохозяйствен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6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6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6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47,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47,4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47,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государствен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 171,2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рыбохозяйственной деятель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8 744,6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744,6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164,3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164,3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0,3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0,3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26,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6,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7,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7,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лесного хозяйств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28 594,1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храна лесов от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28 594,1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ведение мониторинга пожарной опасности в лесах, в зонах авиационной и наземной охран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6 4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7 3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7 31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7 3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Тушение лесных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тивопожарное обустройство ле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ход за лесами, лесовосстановление, агротехнический уход за лесными культурами и заготовление семя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нащение лесопожарной техникой и оборудованием краевого государственного бюджетного учреждения "Приморская база авиационной, наземной охраны и защиты ле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снащению техникой и средствами пожаротушения существующих пожарно-химических стан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623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623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623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лесоустро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2 01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лесоустройства лесо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2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2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2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 01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 01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 01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сходы на выполнение переданных полномоч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85 000,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1 010,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0 726,7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0 726,7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884,1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884,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00,0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00,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аппарата управлен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3 9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280,4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280,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549,5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549,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шение функциональных и социально-экономических вопросов организаций в сфере лес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1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315,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в сфере лесного хозяйства Приморского края в целях финансового обеспечения затрат в связи с решением функциональных и социально-экономических вопро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26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15,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26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15,2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26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15,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Экономическое развитие и инновационная экономик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998 749,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лучшение инвестиционного климат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75 910,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благоприятных условий для привлечения инвестиций в экономик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2 924,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работы по оценке инвестиционной привлекательности Приморского края в рейтинговых исследованиях российских и зарубежных рейтинговых агент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2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2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2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 924,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 924,0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 924,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особых экономических зо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24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24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 иным юридически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24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государственного стратегическ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9 110,9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 110,9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324,2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324,2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86,7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86,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ханизмов стратегического управления социально-экономическим развитие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3 045,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045,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05,2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05,2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40,3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40,3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работка проекта стратегии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выполнения комплекса работ по реализации плана статистических рабо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29,4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ормирование и получение экономико-статистическ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29,4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29,4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29,4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малого и среднего предпринимательств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0 121,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8 42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32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329,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32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арантийный фон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реализацию мероприятий по созданию и (или) развитию частных промышленных пар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9</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9</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9</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тономной некоммерческой организации "Центр кластерного развития Приморского края" на предоставление услуг субъектам малого и среднего предпринимательства в целях развития территориальных класте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В</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В</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В</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1 537,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О безопасности пищевой продукции" ТР ТС 021/2011</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937,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937,7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937,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положительного образа предпринимателя, популяризация роли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жегодного краевого конкурса "Предприниматель Приморья" и "Ты - Предпринимат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237 858,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бюджетным процессом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23 246,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656,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 154,7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 154,7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421,6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421,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вершенствование бюджетного процес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 5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 5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 5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межбюджетных отнош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120 317,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7 58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7 58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7 58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в целях обеспечения сбалансированности бюджета городского округа Большой Камен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4 538,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4 538,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4 538,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выравнивание бюджетной обеспеченности поселений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88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88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88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58 68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58 68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58 68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поддержку мер по обеспечению сбалансированности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7 62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7 622,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7 62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управления государственным долг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94 294,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центные платежи по государственному долг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 130,6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муниципального) дол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 130,6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долга субъект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 130,6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центные платежи по реструктурированной задолженности по бюджет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3,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муниципального) дол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3,7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долга субъект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3,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имуществом, находящимся в собственности и ведении Приморского края"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290 798,8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и распоряжение имуществом, находящимся в собственности и в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18 684,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2 555,1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548,1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548,1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966,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966,1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966,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9 163,1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2 696,8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2 696,8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5 772,4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5 772,4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3,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3,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52 114,4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18 333,7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768,1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768,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130,7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130,7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3 344,9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3 344,9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1 8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1 8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1 8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930,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930,7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930,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строительства гостевого комплекса и инфраструктуры на о. Рус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41 ВЛ-6 кВ </w:t>
              <w:br/>
              <w:t xml:space="preserve">ф. № 8 ПС 35/6 кВ "КЭТ"-ТП-459 к комплексу зданий в </w:t>
              <w:br/>
              <w:t>б. Боярин, о. Русский, с установкой двухтрансформаторной КТПН 6/0.4 кВ и резервного источника электроснабжения - модульной ДЭС 400 кВ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4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4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4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социально ориентированных некоммерческих и иных общественных организаций в Приморском крае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4 0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социально ориентированных некоммерчески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иных общественны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 0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Безопасный край"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16 923,9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7 091,6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филактика правонарушений и незаконного потребления наркотических средств и психотропных ве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5 914,6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5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5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5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правонарушений и борьбе с преступность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0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09,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0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7,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7,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7,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11,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11,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11,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создание и обеспечение деятельности комиссий по делам несовершеннолетних и защите их пра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10,8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10,8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10,8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реализацию отдельных государственных полномочий по созданию административ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53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53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53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профилактика, популяризация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49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филактики правонару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9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97,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9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 68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01,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01,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01,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1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1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1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укреплению единства российской нации и этнокультурному развитию народов Рос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R5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473,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R5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473,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R5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473,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безопасности дорожного движения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0 563,3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5 546,3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 546,3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 546,3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 546,3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 01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вышение правового сознания и пропаганда культуры поведения участников дорожного движ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системы оказания медицинской помощи лицам, пострадавшим в результате дорожно-транспортных происшеств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1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17,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1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вышению безопасности дорожного движения,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Обеспечение информационной безопасности детей в Приморском крае" на </w:t>
              <w:br/>
              <w:t>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65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ключения образовательных организаций к сети Интернет с фильтрацией контен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65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65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34 61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мировой юсти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41 348,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деятельности мировых суд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1 348,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6 838,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6 838,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3 404,3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3 404,3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5,7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5,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ое обеспечение переданных федеральных полномоч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59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первичного воинского учета на территориях, где отсутствуют военные комиссариа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9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9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9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67 673,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080,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352,0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352,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28,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28,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9 592,5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810,5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810,5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7 302,0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7 302,0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Непрограммные направления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365 508,9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Мероприятия непрограммных направлений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365 508,9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Непрограммные мероприят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99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365 508,9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убернатор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3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32,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3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ице-губернато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80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80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80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3 743,3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27 627,6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27 627,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2 158,1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2 158,1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7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2 257,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57,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ь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6,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6,1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6,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епутаты (члены)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1 828,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1 828,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1 828,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олномоченный по правам челове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103,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103,7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103,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олномоченный по защите прав предпринимателе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41,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41,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41,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ь Контрольно-счетной палаты Приморского края и его заместит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07,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07,3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07,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ы Избирательной комисс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 672,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 672,7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 672,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и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094,3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094,3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094,3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Аппараты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265,0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503,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503,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61,4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61,4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ессиональной переподготовке и повышению квалификации государственных служащи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роводимые Администраци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57,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57,5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57,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2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2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2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72,5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72,5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72,5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07,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07,0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07,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информационной безопас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631,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631,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631,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3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41,2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3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41,2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3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41,2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зервный фонд Администрац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3,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3,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9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7 026,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7 026,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мобилизационной готовности экономи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067,1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067,1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067,1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8 958,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177,1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177,1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877,8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877,8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2 878,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2 878,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поддержку организаций горно-металлургической промышленности в целях возобновления производственн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6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6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6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4 204,4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889,4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889,4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695,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695,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1 590,6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9 153,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436,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4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6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594,9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594,9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594,9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управленческих кадров для организаций народного хозяй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73,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73,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73,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16,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16,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16,60</w:t>
            </w:r>
          </w:p>
        </w:tc>
      </w:tr>
      <w:tr>
        <w:trPr>
          <w:trHeight w:val="288" w:hRule="atLeast"/>
        </w:trPr>
        <w:tc>
          <w:tcPr>
            <w:tcW w:w="7759"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rPr>
              <w:t>Всего расходов:</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6 115 718,86</w:t>
            </w:r>
          </w:p>
        </w:tc>
      </w:tr>
      <w:tr>
        <w:trPr>
          <w:trHeight w:val="288" w:hRule="atLeast"/>
        </w:trPr>
        <w:tc>
          <w:tcPr>
            <w:tcW w:w="9620" w:type="dxa"/>
            <w:gridSpan w:val="4"/>
            <w:tcBorders/>
          </w:tcPr>
          <w:p>
            <w:pPr>
              <w:pStyle w:val="Normal"/>
              <w:jc w:val="right"/>
              <w:rPr>
                <w:rFonts w:ascii="Arial" w:hAnsi="Arial" w:eastAsia="Arial" w:cs="Arial"/>
                <w:sz w:val="2"/>
              </w:rPr>
            </w:pPr>
            <w:r>
              <w:rPr>
                <w:sz w:val="28"/>
              </w:rPr>
              <w:t>"</w:t>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50" w:h="16901"/>
      <w:pgMar w:left="1417"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97</w:t>
    </w:r>
    <w:r>
      <w:rPr>
        <w:sz w:val="2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52:00Z</dcterms:created>
  <dc:creator>Keysystems.DWH.ReportDesigner</dc:creator>
  <dc:description/>
  <cp:keywords/>
  <dc:language>en-US</dc:language>
  <cp:lastModifiedBy>Герилович Анна Владимировна</cp:lastModifiedBy>
  <dcterms:modified xsi:type="dcterms:W3CDTF">2017-02-15T04:46:00Z</dcterms:modified>
  <cp:revision>12</cp:revision>
  <dc:subject>РЎРѕР·РґР°РЅ: taskadmin3 05.03.2016 13:48:53; РР·РјРµРЅРµРЅ: tais 01.02.2017 19:49:39</dc:subject>
  <dc:title/>
</cp:coreProperties>
</file>