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45085</wp:posOffset>
                      </wp:positionV>
                      <wp:extent cx="2000885" cy="740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</w:t>
      </w:r>
      <w:r>
        <w:rPr>
          <w:rStyle w:val="StrongEmphasis"/>
          <w:szCs w:val="28"/>
        </w:rPr>
        <w:t>О ВНЕСЕНИЯ ИЗМЕНЕНИЯ В СТАТЬЮ 12 ЗАКОНА ПРИМОРСКОГО КРА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"ОБ УПРАВЛЕНИИ СОБСТВЕННОСТЬЮ ПРИМОРСКОГО КРАЯ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9 августа 2000 года </w:t>
        <w:br/>
        <w:t xml:space="preserve">№ 99-КЗ 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</w:t>
        <w:br/>
        <w:t>стр. 43; 2012, № 23, стр. 30, № 35, стр. 26; 2015, № 132, стр. 42; 2016, № 151, стр. 32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ункт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ловами ", с учетом особенностей, установленных статьей 145 Труд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6-11-11T10:49:00Z</cp:lastPrinted>
  <dcterms:modified xsi:type="dcterms:W3CDTF">2017-02-16T00:21:00Z</dcterms:modified>
  <cp:revision>89</cp:revision>
  <dc:subject/>
  <dc:title> </dc:title>
</cp:coreProperties>
</file>