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635</wp:posOffset>
                      </wp:positionV>
                      <wp:extent cx="198755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63pt;mso-wrap-distance-left:9.05pt;mso-wrap-distance-right:9.05pt;mso-wrap-distance-top:0pt;mso-wrap-distance-bottom:0pt;margin-top:0pt;mso-position-vertical-relative:text;margin-left:3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</w:t>
      </w:r>
      <w:r>
        <w:rPr>
          <w:rStyle w:val="StrongEmphasis"/>
          <w:szCs w:val="28"/>
        </w:rPr>
        <w:t>О ВНЕСЕНИЯ ИЗМЕНЕНИЯ В СТАТЬЮ 12 ЗАКОНА ПРИМОРСКОГО КРА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"ОБ УПРАВЛЕНИИ СОБСТВЕННОСТЬЮ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", с учетом особенностей, установленных статьей 145 Труд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7-02-15T14:29:00Z</cp:lastPrinted>
  <dcterms:modified xsi:type="dcterms:W3CDTF">2017-02-15T05:41:00Z</dcterms:modified>
  <cp:revision>88</cp:revision>
  <dc:subject/>
  <dc:title> </dc:title>
</cp:coreProperties>
</file>