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565132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защите прав ребенка в Приморском крае", подготовленный комитетом в соответствии с Федеральным законом </w:t>
        <w:br/>
        <w:t xml:space="preserve">от 28 декабря 2016 года № 465-ФЗ 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, которым с 1 января 2017 года </w:t>
      </w:r>
      <w:r>
        <w:rPr>
          <w:color w:val="000000"/>
          <w:szCs w:val="28"/>
        </w:rPr>
        <w:t xml:space="preserve">конкретизированы полномочия органов исполнительной власти Приморского края по обеспечению качества </w:t>
        <w:br/>
        <w:t xml:space="preserve">и безопасности отдыха и оздоровления детей,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защите прав ребенка в Приморском крае" </w:t>
        <w:br/>
        <w:t>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5:00Z</dcterms:created>
  <dc:creator>Леонкина</dc:creator>
  <dc:description/>
  <cp:keywords/>
  <dc:language>en-US</dc:language>
  <cp:lastModifiedBy>Беззубченко Елена Николаевна</cp:lastModifiedBy>
  <cp:lastPrinted>2017-01-31T15:14:00Z</cp:lastPrinted>
  <dcterms:modified xsi:type="dcterms:W3CDTF">2017-01-31T05:14:00Z</dcterms:modified>
  <cp:revision>8</cp:revision>
  <dc:subject/>
  <dc:title> </dc:title>
</cp:coreProperties>
</file>