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00683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Сахалинской областной Думы                          по внесению в Государственную Думу Федерального Собрания Российской Федерации проекта федерального закона "О внесении изменения в статью 17 Федерального закона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Орловского областного Совета народных депутатов                       к Председателю Государственной Думы Федерального Собрания Российской Федерации В.В. Володину и Председателю Правительства Российской Федерации Д.А. Медведеву о противодействии попыткам фальсификации истории Великой Отечественной войны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Законодательного Собрания Республики Карелия                            к Министру образования и науки Российской Федерации О.Ю. Васильевой по вопросу разработки проекта федерального закона "О государственной молодежной политике в Российской Федерации",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41:00Z</dcterms:created>
  <dc:creator>user</dc:creator>
  <dc:description/>
  <cp:keywords/>
  <dc:language>en-US</dc:language>
  <cp:lastModifiedBy>marchenko_y_v</cp:lastModifiedBy>
  <cp:lastPrinted>2016-06-08T17:22:00Z</cp:lastPrinted>
  <dcterms:modified xsi:type="dcterms:W3CDTF">2017-02-15T04:22:00Z</dcterms:modified>
  <cp:revision>6</cp:revision>
  <dc:subject/>
  <dc:title> </dc:title>
</cp:coreProperties>
</file>