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2449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386-7 "О внесении изменений в отдельные законодательные акты Российской Федерации в части повышения гарантий предоставления бесплатной медицинской помощи гражданам Российской Федерации, а также осуществления деятельности в сфере обязательного медицинского страхования государственными организациям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41868-7 "О внесении изменений в статью 46 Жилищного кодекса Российской Федерации" (в части уточнения порядка предоставления инициатором общего собрания собственников помещений в многоквартирном доме протокола и решений собственников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51799-7 "О внесении изменений в статью 145 Трудового кодекса Российской Федерации" (в части установления предельного размера премий и иных поощрительных выплат руководителям, их заместителям, главным бухгалтерам отдельных организаци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68586-7 "О внесении изменения в статью 33 Федерального закона             "Об обязательном пенсионном страховании в Российской Федерации"                             (о продлении действия до 2023 года включительно тарифа страхового взноса в Пенсионный фонд Российской Федерации в размере 8% для организаций, осуществляющих деятельность в области информационных технологи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1098670-6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42928-7 "О внесении изменений в Федеральный закон "Об охране здоровья граждан от воздействия окружающего табачного дыма и последствий потребления табака" (в части охраны здоровья граждан от воздействия окружающего дыма электронных пароиспарителей и последствий использования смесей для электронных пароиспарителе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61916-7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                      (об уточнении порядка информационного взаимодействия при внесении сведений об объектах культурного наследия в Единый государственный реестр недвижимост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397-7 "О внесении изменений в некоторые законодательные акты Российской Федерации в целях установления дополнительных социальных гарантий работникам бюджетной сферы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41162-7 "О внесении изменений в статьи 12 и 19 Федерального закона              "Об охране здоровья граждан от воздействия окружающего табачного дыма и последствий потребления табака" (в части расширения мест, запрещенных для курения табака, и отмены запрета на розничную продажу табачной продукции на расстоянии менее 100 метров от образовательных организаций);                  </w:t>
        <w:tab/>
        <w:t xml:space="preserve">№ 25672-7 "О внесении изменения в статью 18 Федерального закона                  "О санитарно-эпидемиологическом благополучии населения" (о проектах округов и зон санитарной охраны водных объектов, используемых для питьевого, хозяйственно-бытового водоснабжения и в лечебных целях)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77209-7 "О внесении изменений в Федеральный закон "О государственной поддержке кинематографии Российской Федерации" и статью 14 Федерального закона "О рекламе" (в части установления особенностей показа кинофильмов на телеканале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421-7 "О внесении изменений в отдельные законодательные акты Российской Федерации"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0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02-15T04:32:00Z</dcterms:modified>
  <cp:revision>16</cp:revision>
  <dc:subject/>
  <dc:title> </dc:title>
</cp:coreProperties>
</file>