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9459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правам человека                        в Приморском крае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по правам человека                   в Приморском крае Розова В.М. "О деятельности Уполномоченного </w:t>
        <w:br/>
        <w:t xml:space="preserve">по правам человека в Приморском крае в 2016 году", подготовленный </w:t>
        <w:br/>
        <w:t xml:space="preserve">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             "О докладе о деятельности Уполномоченного по правам человека                             в Приморском крае в 2016 году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16 году"                    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редложить Розову В.М., Уполномоченному по правам человека                    в Приморском крае, выступить на заседании Законодательного Собрания                  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Чемерису И.С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20 минут, в том числе для доклада - 1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8:00Z</dcterms:created>
  <dc:creator>user</dc:creator>
  <dc:description/>
  <dc:language>en-US</dc:language>
  <cp:lastModifiedBy>marchenko_y_v</cp:lastModifiedBy>
  <cp:lastPrinted>2014-01-21T13:45:00Z</cp:lastPrinted>
  <dcterms:modified xsi:type="dcterms:W3CDTF">2017-02-15T04:09:00Z</dcterms:modified>
  <cp:revision>3</cp:revision>
  <dc:subject/>
  <dc:title/>
</cp:coreProperties>
</file>