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/>
              <w:ind w:left="-108" w:hanging="0"/>
              <w:jc w:val="right"/>
              <w:rPr/>
            </w:pPr>
            <w:r>
              <w:rPr/>
              <w:t>ПРОЕК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</w:t>
              <w:br/>
              <w:t xml:space="preserve">в Закон Приморского края </w:t>
              <w:br/>
              <w:t>"О социальной поддержке льготных категорий граждан, проживающих на территории Приморского края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Принять проект закона Приморского края "О внесении изменений </w:t>
        <w:br/>
        <w:t>в Закон Приморского края "О социальной поддержке льготных категорий граждан, проживающих на территории Приморского края" в первом чтен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Установить, что поправки к указанному законопроекту направляются в комитет Законодательного Собрания по социальной политике и защите прав граждан до 10 марта 2017 год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  <w:t xml:space="preserve">3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4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23:44:00Z</dcterms:created>
  <dc:creator>babuhina_a_v</dc:creator>
  <dc:description/>
  <cp:keywords/>
  <dc:language>en-US</dc:language>
  <cp:lastModifiedBy>Михова</cp:lastModifiedBy>
  <cp:lastPrinted>2016-06-21T15:11:00Z</cp:lastPrinted>
  <dcterms:modified xsi:type="dcterms:W3CDTF">2017-02-09T06:12:00Z</dcterms:modified>
  <cp:revision>89</cp:revision>
  <dc:subject/>
  <dc:title/>
</cp:coreProperties>
</file>