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</w:t>
        <w:br/>
        <w:t xml:space="preserve">Приморского края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законопроект подготовлен в целях приведения действующего Закона Приморского края в соответствие с частью 10 статьи 12 Федерального закона от 29 июня 2015 года № 176-ФЗ "О внесении изменений в Жилищный кодекс Российской Федерации и отдельные законодательные акты Российской Федерации" и предусматривает, что с 1 января 2017 года применяются положения пункта 2 части 1 и пункта 1 части 2 статьи 154, части 1 статьи 156 Жилищного кодекса Российской Федерации (в редакции настоящего Федерального закона) о включении в состав платы за содержание жилого помещения расходов на оплату холодной воды, горячей воды, электрической энергии, теплов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. Ранее указанные расходы входили в состав платы за коммунальн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8 декабря 2016 года № 469-ФЗ "О внесении изменений в Жилищный кодекс Российской Федерации и отдельные законодательные акты Российской Федерации" уточняется, что в случае непосредственного управления многоквартирным домом собственниками помещений в многоквартирном доме, в случаях, если собственниками помещений в многоквартирном доме не выбран способ управления таким домом или выбранный способ управления не реализован, плата за коммунальные услуги включает в себя плату за холодную воду, горячую воду, электрическую энергию, тепловую энергию, газ, бытовой газ </w:t>
        <w:br/>
        <w:t xml:space="preserve">в баллонах, твердое топливо при наличии печного отопления, плата </w:t>
        <w:br/>
        <w:t xml:space="preserve">за отведение сточных вод, обращение с твердыми коммунальными отходами, в том числе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</w:t>
        <w:br/>
        <w:t>в многоквартир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12-27T14:44:00Z</cp:lastPrinted>
  <dcterms:modified xsi:type="dcterms:W3CDTF">2017-01-27T02:39:00Z</dcterms:modified>
  <cp:revision>265</cp:revision>
  <dc:subject/>
  <dc:title>ПОЯСНИТЕЛЬНАЯ ЗАПИСКА</dc:title>
</cp:coreProperties>
</file>