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 части 1 статьи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"в" после слов "ремонт общего имущества </w:t>
        <w:br/>
        <w:t>в многоквартирном доме" дополнить словами "(далее – взнос на капитальный ремонт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ункте 3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3 части 1 статьи 5 слова "при содержании общего имущества 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 части 1 статьи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в" слова "общего имущества в многоквартирном доме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ункте 4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части 1 статьи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в" слова "общего имущества в многоквартирном доме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пункте 3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пункте 1 части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"при содержании общего имущества 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статье 1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абзаце пятом части 4 слова "(за наем жилого помещения)" заменить словами "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лату взноса на капитальный ремонт для педагогических работников образовательных организаций и учреждений социальной поддержки </w:t>
        <w:br/>
        <w:t>и социального обслуживания детей-сирот, являющихся собственниками жилых помещений;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7-02-06T12:04:00Z</cp:lastPrinted>
  <dcterms:modified xsi:type="dcterms:W3CDTF">2017-02-12T23:57:00Z</dcterms:modified>
  <cp:revision>309</cp:revision>
  <dc:subject/>
  <dc:title/>
</cp:coreProperties>
</file>