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45085841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государственной социальной помощ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государственной социальной помощи в Приморском крае", принятый Законодательным Собранием 25 января 2017 года в первом чтении, а также поправки комитета Законодательного Собрания по социальной политике и защите прав граждан в части соблюдения правил юридической техники, а также обеспечения единообразия используемых формулировок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7-02-15T03:56:00Z</dcterms:modified>
  <cp:revision>183</cp:revision>
  <dc:subject/>
  <dc:title> </dc:title>
</cp:coreProperties>
</file>