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9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5 январ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часть 2 дополнить пунктом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срочной пенсионной выплаты;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части 4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после слов "органах уголовно-исполнительной системы," дополнить словами "Федеральной службе войск национальной гвардии Российской Федерации,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дополнить словами ", но не ниже величины прожиточного минимума пенсионера, установленной в Приморском крае по состоянию на 31 декабря предыдущего год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часть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7.Размер региональной социальной доплаты к пенсии, установленной в соответствии с настоящей статьей, пересматривается при изменении величины прожиточного минимума пенсионера в Приморском крае, при изменении, индексации, увеличении размеров денежных выплат, перечисленных в части 2 настоящей статьи, а также при изменении денежных эквивалентов мер социальной поддержки и денежных компенсаций, перечисленных в части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мотр размера региональной социальной доплаты к пенсии при изменении величины прожиточного минимума пенсионера в Приморском крае производится с 1 января года, на который установлена указанная величина прожиточного минимума пенсион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индексации, увеличении размеров денежных выплат, перечисленных в пунктах 1,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2 и 3 части 2 настоящей статьи, установленных территориальным органом Пенсионного фонда Российской Федерации, пересмотр размера региональной социальной доплаты к пенсии производится с 1-го числа месяца, с которого индексируются, увеличиваются размеры указан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зменении размеров денежных выплат, перечисленных </w:t>
        <w:br/>
        <w:t>в пунктах 1,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, 2 и 3 части 2 настоящей статьи, установленных территориальными органами Пенсионного фонда Российской Федерации, которое не связано с их индексацией, увеличением, пересмотр размера региональной социальной доплаты к пенсии производится с 1-го числа месяца, следующего за месяцем, в котором наступили обстоятельства, влекущие изменение размера региональной социальной доплаты к пен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зменении, индексации, увеличении размеров денежных выплат, перечисленных в пунктах 1, 2 и 3 части 2 настоящей статьи, установленных уполномоченными органами федеральных органов исполнительной власти, осуществляющих пенсионное обеспечение в соответствии 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, пересмотр размера региональной социальной доплаты к пенсии производится с 1-го числа месяца, следующего за месяцем, в котором органом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получено извещение </w:t>
        <w:br/>
        <w:t>о произведенных изменении, индексации, увеличении размеров этих денежных выплат в соответствии с частью 13 статьи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"О государственной социальной помощи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зменении пенсионером места жительства или места пребывания на территории Российской Федерации пересмотр размера региональной социальной доплаты к пенсии с учетом величины прожиточного минимума пенсионера, установленной в Приморском крае по новому месту его жительства или месту пребывания в Приморском крае, производится </w:t>
        <w:br/>
        <w:t>с 1-го числа месяца, в котором наступили обстоятельства, влекущие изменение размера региональной социальной доплаты к пен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мотр размера региональной социальной доплаты к пенсии при изменении размеров выплат, перечисленных в пункте 4 части 2 и в части 3 настоящей статьи, производится с 1-го числа месяца, в котором наступили обстоятельства, влекущие изменение размера региональной социальной доплаты к пенсии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часть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9.Правила обращения за региональной социальной доплатой к пенсии, ее установления и выплаты определяются Администрацией Приморского края.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подпункта "б" пункта 2 статьи 1 настоящего Закона распространяется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9:00Z</dcterms:created>
  <dc:creator>babuhina_a_v</dc:creator>
  <dc:description/>
  <cp:keywords/>
  <dc:language>en-US</dc:language>
  <cp:lastModifiedBy>Михова</cp:lastModifiedBy>
  <cp:lastPrinted>2017-02-01T16:03:00Z</cp:lastPrinted>
  <dcterms:modified xsi:type="dcterms:W3CDTF">2017-02-06T01:46:00Z</dcterms:modified>
  <cp:revision>313</cp:revision>
  <dc:subject/>
  <dc:title/>
</cp:coreProperties>
</file>